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ประชุมคณะกรรมการประจำศูนย์บริการคนพิการตำบลห้วยม่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ศูนย์บริการคนพิการตำบลห้วยม่วง อำเภอภูผาม่าน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:</w:t>
      </w:r>
      <w:r>
        <w:rPr>
          <w:rFonts w:ascii="TH SarabunPSK" w:hAnsi="TH SarabunPSK" w:cs="TH SarabunPSK"/>
          <w:b/>
          <w:b/>
          <w:bCs/>
        </w:rPr>
        <w:t>โครงการประชุมคณะกรรมการประจำศูนย์บริการคนพิการตำบลห้วยม่ว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spacing w:lineRule="auto" w:line="228"/>
        <w:ind w:left="72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ที่ องค์การบริหารส่วนตำบลห้วยม่วง ได้รับอนุญาต ตามใบอนุญาตเลขที่ ๒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๒๕๕๘ ให้จัดตั้ง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ศูนย์บริการคนพิการทั่วไปตำบลห้วยม่วง  โดยมีวัตถุประสงค์</w:t>
      </w:r>
      <w:r>
        <w:rPr>
          <w:rFonts w:ascii="TH SarabunPSK" w:hAnsi="TH SarabunPSK" w:cs="TH SarabunPSK"/>
        </w:rPr>
        <w:t xml:space="preserve">    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บริการข้อมูลข่าวสารเกี่ยวกับสิทธิประโยชน์ สวัสดิการ และความช่วยเหลือตามคนพิการ     ร้องขอ และตามที่หน่วยงานภาครัฐกำหนด รวมทั้งการให้คำปรึกษาหรือช่วยดำเนินการเกี่ยวกับขอใช้สิทธิประโยชน์แก่คนพิการ 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เรียกร้องแทนคนพิการให้ได้รับสิทธิประโยชน์สำหรับคนพิการ หรือขอให้ขจัดการเลือกปฏิบัติ  โดยไม่เป็นธรรมต่อคนพิการตาม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๐  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๖     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บริการความช่วยเหลือในการดำรงชีวิตขั้นพื้นฐาน การฟื้นฟูสมรรถภาพด้านอาชีพการฝึกอาชีพ และการจัดหางานให้แก่คนพิการ      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ให้บริการความช่วยเหลือคนพิการหรือผู้ที่มีแนวโน้มจะพิการให้ได้รับการดูแล รักษาพยาบาล และฟื้นฟูสมรรถภาพ    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ประสานความช่วยเหลือกับหน่วยงานภาครัฐที่มีอำนาจหน้าที่รับผิดชอบเพื่อให้ความช่วยเหลือ  คนพิการตามประเภทความพิการ     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ศัยอำนาจ ตามความใน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และมาตรา ๗๑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ซึ่งแก้ไขเพิ่มเติม โดย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 มาตรา ๖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่งเสริมการพัฒนาสตรี เด็ก เยาวชน ผู้สูงอายุ และผู้พิการมาตรา ๖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ใต้บังคับแห่งกฎหมาย องค์การบริหารส่วนตำบล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บำรุงและส่งเสริมการประกอบอาชีพของราษฎ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สำนักงานพัฒนาสังคมและความมั่นคงของมนุษย์จังหวัดขอนแก่นที่ ๑๐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๕๙ ลงวันที่ ๑๓  กันยายน ๒๕๕๙ เรื่อง ขอเชิญทำสัญญาและรับเงินสนับสนุนศูนย์บริการคนพิการทั่ว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ส่งเสริมและพัฒนาคุณภาพชีวิตคนพิการ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 และที่แก้ไขเพิ่มเต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๖ มาตรา ๒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 และมาตรา ๒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๔ กำหนดให้มีการจัดตั้งศูนย์บริการคนพิการเพื่อประโยชน์ในการส่งเสริมและพัฒนาคุณภาพชีวิตคนพิการ ราชการส่วนท้องถิ่นอาจจัดตั้งศูนย์บริการคนพิการได้โดยใช้งบประมาณตนเอง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ณะอนุกรรมการบริหารกองทุนส่งเสริมและพัฒนาคุณภาพชีวิตคนพิการ เรื่อง อัตราวงเงินและรายการค่าใช้จ่ายที่กองทุนให้การสนับสนุน การดำเนินงานของศูนย์บริการคนพิการทั่วไป ประกาศ ณ วันที่ ๑๔ ธันวาคม ๒๕๕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ประชุมคณะกรรมการประจำศูนย์บริการคนพิการตำบลห้วยม่ว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ให้คณะกรรมการได้นำเสนอข้อมูลด้านต่างๆที่เกี่ยวข้องกับคนพิการพร้อมแลกเปลี่ยนปัญหา อุปสรรคของการบริการคนพิการให้เป็นปัจจุบัน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เป็นไปตามอำนาจหน้าที่ของศูนย์บริการคนพิการและการดำเนินกิจกรรมของศูนย์บริการคนพิการให้มีประสิทธิภาพยิ่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ลุ่ม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ประจำศูนย์บริการคนพิการตำบลห้วยม่วง จำนวน ๒๒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ิธี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ดประชุมคณะกรรมการศูนย์บริการคนพิการ เดือนละ ๑ ครั้ง เพื่อรับทราบข้อมูล ปัญหา อุปสรรคและข้อเสนอแนะ ตลอดจนร่วมหาแนวทางแก้ไขปัญหา 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การสนับสนุนของศูนย์บริการคนพิการจังหวัดขอนแก่น จำนวน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๔๔๐ บาท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นึ่งหมื่นหนึ่งพันสี่ร้อยสี่สิบ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ป็นค่าใช้จ่ายในการประชุมคณะกรรมการ ฯ จำนวน ๔ ครั้ง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อาหารกลางวัน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๑ มื้อ มื้อละ ๘๐ บาท จำนวน ๒๒ 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เงิน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๖๐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อาหารว่าง     จำนวน ๒ มื้อ มื้อละ ๒๕ บาท จำนวน ๒๒ คน เป็นเงิน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๐๐ บาท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รวมเป็นเงินทั้งสิ้น 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๘๖๐ 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 ๔ ครั้ง ครั้งละ 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๘๖๐ บาท เป็นเงิน ๑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๔๔๐ บาท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นึ่งหมื่นหนึ่งพันสี่ร้อยสี่สิบบาทถ้ว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ดำเนินกิจกรรมของศูนย์บริการคนพิการตำบลห้วยม่วงเป็นไปอย่างมีประสิทธิภาพ คนพิการและผู้ดูแลคนพิการได้รับประโยชน์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ุณภาพชีวิตของคนพิการและผู้ดูแลคนพิการดีขึ้น</w:t>
      </w:r>
    </w:p>
    <w:p>
      <w:pPr>
        <w:pStyle w:val="Normal"/>
        <w:ind w:left="5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ป็นไปตามอำนาจหน้าที่ขององค์การบริหารส่วนตำบลและศูนย์บริการคนพิการ</w:t>
      </w:r>
      <w:r>
        <w:rPr>
          <w:rFonts w:ascii="TH SarabunPSK" w:hAnsi="TH SarabunPSK" w:cs="TH SarabunPSK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299085</wp:posOffset>
            </wp:positionV>
            <wp:extent cx="172593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ผู้เขีย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ศราวุธ   ศรีพั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นักพัฒนาชุมชน ชำนาญการ</w:t>
      </w:r>
    </w:p>
    <w:p>
      <w:pPr>
        <w:pStyle w:val="Normal"/>
        <w:ind w:firstLine="12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2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19685</wp:posOffset>
            </wp:positionV>
            <wp:extent cx="1725930" cy="61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ศราวุธ   ศรีพั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นักพัฒนาชุมชน ชำนาญ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166370</wp:posOffset>
            </wp:positionV>
            <wp:extent cx="3409950" cy="1058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งพัฒนาพ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ีเทพ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ัวหน้าสำนักงานปลัดองค์การบริหารส่วนตำบลห้วยม่ว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2625</wp:posOffset>
            </wp:positionH>
            <wp:positionV relativeFrom="paragraph">
              <wp:posOffset>188595</wp:posOffset>
            </wp:positionV>
            <wp:extent cx="2257425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146050</wp:posOffset>
            </wp:positionV>
            <wp:extent cx="1668145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นเรศ   ชมจันทร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องปลัดองค์การบริหารส่วนตำบลห้วยม่ว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พงษ์ศักดิ์   คำกุณา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194945</wp:posOffset>
            </wp:positionV>
            <wp:extent cx="1575435" cy="1285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4"/>
          <w:sz w:val="34"/>
          <w:szCs w:val="34"/>
        </w:rPr>
        <w:t>ปลัดองค์การบริหารส่วนตำบลห้วยม่วง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อนุมัติโครงการ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คมเพชร     ครสิงห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ห้วยม่ว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4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2">
    <w:name w:val="เนื้อความ 2"/>
    <w:basedOn w:val="Normal"/>
    <w:qFormat/>
    <w:pPr/>
    <w:rPr>
      <w:rFonts w:eastAsia="Cordia New"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8:00Z</dcterms:created>
  <dc:creator>MoZarD</dc:creator>
  <dc:description/>
  <cp:keywords/>
  <dc:language>en-US</dc:language>
  <cp:lastModifiedBy>KKD Windows Se7en V1</cp:lastModifiedBy>
  <cp:lastPrinted>2017-01-04T13:56:00Z</cp:lastPrinted>
  <dcterms:modified xsi:type="dcterms:W3CDTF">2017-02-07T08:30:00Z</dcterms:modified>
  <cp:revision>5</cp:revision>
  <dc:subject/>
  <dc:title/>
</cp:coreProperties>
</file>