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>
          <w:rFonts w:ascii="Cordia New" w:hAnsi="Cordia New" w:cs="Cordia New"/>
          <w:color w:val="000000"/>
          <w:sz w:val="32"/>
          <w:szCs w:val="32"/>
          <w:lang w:val="en-US" w:eastAsia="en-US"/>
        </w:rPr>
      </w:pPr>
      <w:r>
        <w:rPr>
          <w:rFonts w:cs="Cordia New" w:ascii="Cordia New" w:hAnsi="Cordia New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60655</wp:posOffset>
            </wp:positionV>
            <wp:extent cx="1066800" cy="105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ำสั่ง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๙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/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 แต่งตั้งคณะกรรมการบริหารศูนย์บริการคนพิก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</w:t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ให้การปฏิบัติตาม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าตรา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ห่งพระราชบัญญัติส่งเสริมและพัฒนาคุณภาพชีวิตคนพิการ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๐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แก้ไขเพิ่มเติมโดยพระราชบัญญัติส่งเสริมและพัฒนาคุณภาพชีวิตคนพิการ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เป็นไปอย่างมีประสิทธิภาพ    จึงแต่งตั้งคณะกรรมการบริหารศูนย์บริการคนพิก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องค์ประกอบและอำนาจหน้าที่  ดังต่อไปนี้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กรรมการบริหารศูนย์บริการคนพิก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  นายคมเพชร        ครสิงห์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  นายวัชรพงษ์       โ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๓ นายพงษ์ศักดิ์      คำกุณา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องผู้อำนวยการศูนย์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๔ นายธนโชติ         ศรีวาณิชย์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43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  นางประคอง     แสงสีส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5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๖  นางสายฝน          พันธิ์จำรูญ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643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 นางภิราชลักษณ์   ชัยะปรา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 นายวิเชียร          คำผาเค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๙ นายอาทิตย์       ศรีสมบูรณ์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</w:t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๐นายพรชัย           โคตรสมบัติ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๑ นายวีรยุทธ       กุลาสา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๒ นางสาวนิภาพร  แพงทอ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๓นางสาวจันทร์เพ็ญ  แสนแก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๔นายสมศักดิ์         ธรรมโย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นายสงัด         จันอุบ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๖นางลำตาล         จันตะคุณ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๑๗ นายภานุ          สองคร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๘ นางอัมพร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ตรชุม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๙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ุภนุช         เชื้อไพบูลย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รัญญิก</w:t>
      </w:r>
    </w:p>
    <w:p>
      <w:pPr>
        <w:pStyle w:val="Normal"/>
        <w:tabs>
          <w:tab w:val="clear" w:pos="720"/>
          <w:tab w:val="left" w:pos="3654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๐  นางเขียว      วงษ์สิงห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เหรัญญิก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๑ นายศราวุธ     ศรีพั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ขานุการ</w:t>
      </w:r>
    </w:p>
    <w:p>
      <w:pPr>
        <w:pStyle w:val="Normal"/>
        <w:tabs>
          <w:tab w:val="clear" w:pos="720"/>
          <w:tab w:val="left" w:pos="3579" w:leader="none"/>
        </w:tabs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ศศิพงศ์   หารปรี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ห้คณะกรรมการบริหารศูนย์บริการคนพิการ อบ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มีอำนาจหน้าที่ ดังนี้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ข้อมูลข่าวสารเกี่ยวกับสิทธิประโยชน์  สวัสดิการ  และความช่วยเหลือตามคนพิการ  ร้องขอ  และตามที่หน่วยงานภาครัฐกำหนด  รวมทั้งการให้คำปรึกษาหรือช่วยดำเนินการเกี่ยวกับขอใช้สิทธิประโยชน์แก่คนพ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กร้องแทนคนพิการให้ได้รับสิทธิประโยชน์สำหรับคนพิการ  หรือขอให้ขจัดการเลือกปฏิบัติโดยไม่เป็นธรรมต่อคนพิการตามพระราชบัญญัติส่งเสริมและพัฒนาคุณภาพชีวิตคนพ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๖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ความช่วยเหลือในการดำรงชีวิตขั้นพื้นฐาน  การฟื้นฟูสมรรถภาพด้านอาชีพ  การฝึกอาชีพและการจัดหางานให้แก่คนพ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บริการความช่วยเหลือคนพิการหรือผู้ที่มีแนวโน้มจะพิการให้ได้รับการดูแล รักษาพยาบาลและฟื้นฟูสมรรถภาพ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สานความช่วยเหลือกับหน่วยงานภาครัฐที่มีอำนาจหน้าที่รับผิดชอบ     เพื่อให้ความช่วยเหลือคนพิการตามประเภทความพิการ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ฏิบัติหน้าที่อื่นตามที่คณะกรรมการ  หรือสำนักงาน  หรือศูนย์บริการคนพิการระดับจังหวัดมอบหมาย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ind w:right="-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</w:t>
        <w:tab/>
        <w:tab/>
        <w:tab/>
        <w:t xml:space="preserve"> </w:t>
      </w:r>
    </w:p>
    <w:p>
      <w:pPr>
        <w:pStyle w:val="Normal"/>
        <w:ind w:right="-5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ind w:right="-5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55215</wp:posOffset>
            </wp:positionH>
            <wp:positionV relativeFrom="paragraph">
              <wp:posOffset>52070</wp:posOffset>
            </wp:positionV>
            <wp:extent cx="1513840" cy="1235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ั่ง  ณ  วันที่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ดือ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มีนาค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๘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5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right="-54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    </w:t>
      </w:r>
    </w:p>
    <w:p>
      <w:pPr>
        <w:pStyle w:val="Normal"/>
        <w:ind w:right="-540" w:hanging="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 xml:space="preserve"> (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มเพชร  ครสิงห์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right="-54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้วยม่วง</w:t>
      </w:r>
    </w:p>
    <w:p>
      <w:pPr>
        <w:pStyle w:val="Normal"/>
        <w:ind w:right="-5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</w:p>
    <w:p>
      <w:pPr>
        <w:pStyle w:val="Normal"/>
        <w:ind w:right="-5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ind w:right="-5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5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</w:r>
    </w:p>
    <w:p>
      <w:pPr>
        <w:pStyle w:val="Normal"/>
        <w:ind w:right="-540" w:hanging="0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  <w:tab/>
      </w:r>
    </w:p>
    <w:p>
      <w:pPr>
        <w:pStyle w:val="Normal"/>
        <w:ind w:right="-5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ab/>
        <w:tab/>
      </w:r>
    </w:p>
    <w:p>
      <w:pPr>
        <w:pStyle w:val="Normal"/>
        <w:ind w:right="-5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ind w:right="-540" w:hanging="0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sectPr>
      <w:type w:val="nextPage"/>
      <w:pgSz w:w="11906" w:h="16838"/>
      <w:pgMar w:left="1276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0:00Z</dcterms:created>
  <dc:creator>WincoolV4</dc:creator>
  <dc:description/>
  <dc:language>en-US</dc:language>
  <cp:lastModifiedBy>WINSEVEN</cp:lastModifiedBy>
  <cp:lastPrinted>2016-12-26T10:50:00Z</cp:lastPrinted>
  <dcterms:modified xsi:type="dcterms:W3CDTF">2017-03-28T12:51:00Z</dcterms:modified>
  <cp:revision>3</cp:revision>
  <dc:subject/>
  <dc:title>คำสั่งองค์การบริหารส่วนตำบลทุ่งนาเลา</dc:title>
</cp:coreProperties>
</file>