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ับสภาพแวดล้อมที่อยู่อาศัยคนพิ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 ๒๕๕๙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ม่วง โดย ศูนย์บริการคนพิการทั่วไป ตำบลห้วยม่วง อำเภอภูผาม่าน จังหวัดขอนแก่น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ปรับสภาพแวดล้อมที่อยู่อาศัยคนพิกา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ม่วง โดย ศูนย์บริการคนพิการตำบลห้วยม่วง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lineRule="auto" w:line="228"/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 องค์การบริหารส่วนตำบลห้วยม่วง ได้รับอนุญาต ตามใบอนุญาตเลข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ให้จัดตั้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ศูนย์บริการคนพิการทั่วไปตำบลห้วยม่วง  โดยมีวัตถุประสงค์</w:t>
      </w:r>
      <w:r>
        <w:rPr>
          <w:rFonts w:ascii="TH SarabunPSK" w:hAnsi="TH SarabunPSK" w:cs="TH SarabunPSK"/>
        </w:rPr>
        <w:t xml:space="preserve">    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ข้อมูลข่าวสารเกี่ยวกับสิทธิประโยชน์ สวัสดิการ และความช่วยเหลือตามคนพิการ     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 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เรียกร้องแทนคนพิการให้ได้รับสิทธิประโยชน์สำหรับคนพิการ หรือขอให้ขจัดการเลือกปฏิบัติ  โดยไม่เป็นธรรมต่อคนพิการ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๐ 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    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ความช่วยเหลือในการดำรงชีวิตขั้นพื้นฐาน การฟื้นฟูสมรรถภาพด้านอาชีพการฝึกอาชีพ และการจัดหางานให้แก่คนพิการ      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   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ประสานความช่วยเหลือกับหน่วยงานภาครัฐที่มีอำนาจหน้าที่รับผิดชอบเพื่อให้ความช่วยเหลือ  คนพิการตามประเภทความพิการ     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 ตามความใน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ละมาตรา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ซึ่งแก้ไขเพิ่มเติม โดย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มาตรา ๖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่งเสริมการพัฒนาสตรี เด็ก เยาวชน ผู้สูงอายุ และผู้พิการมาตรา ๖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สำนักงานพัฒนาสังคมและความมั่นคงของมนุษย์จังหวัดขอนแก่นที่ ๑๐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๕๙ ลงวันที่ ๑๓  กันยายน ๒๕๕๙ เรื่อง ขอเชิญทำสัญญาและรับเงินสนับสนุนศูนย์บริการคนพิการ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ส่งเสริมและพัฒนาคุณภาพชีวิตคนพิการ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 และที่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และ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๔ กำหนดให้มีการจัดตั้งศูนย์บริการคนพิการเพื่อประโยชน์ในการส่งเสริมและพัฒนาคุณภาพชีวิตคนพิการ ราชการส่วนท้องถิ่นอาจจัดตั้งศูนย์บริการคนพิการได้โดยใช้งบประมาณตนเอง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อนุกรรมการบริหารกองทุนส่งเสริมปละพัฒนาคุณภาพชีวิตคนพิการ เรื่อง อัตราวงเงินและรายการค่าใช้จ่ายที่กองทุนให้การสนับสนุน การดำเนินงานของศูนย์บริการคนพิการ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ค้นหาคนพิการรายใหม่ โดยการรับรองความพิการจากแพทย์ผู้เชียวชาญเฉพาะทาง และจดแจ้งความพิการต่อกระทรวงการพัฒนาสังคมและความมั่นคงของมนุษ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คนพิการได้รับสิทธิ สวัสดิการตามกฎหม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เป็นไปตามวัตถุประสงค์ของการจัดตั้งศูนย์บริการคนพิการ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เป็นไปตามอำนาจหน้าที่ขององค์การบริหารส่วนตำบล พร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ภาตำบลและองค์การบริหารส่วนตำบลและข้อกฏหมาย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นพิการ จำนวน ๕ 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2"/>
        </w:rPr>
        <w:t xml:space="preserve">วิธีการดำเนิน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กรรมการพิจารณาคัดเลือกคนพิการที่มีความประสงค์ต้องการปรับสภาพแวดล้อมที่อยู่อาศ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ณะกรรมการลงพื้นที่ดูสภาพปัญหาและความต้องการของคนพิการและหรือผู้ดูแลคนพ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รับจ้างส่งวัสดุอุปกรณ์ที่เป็นความต้องการปรับสภาพแวดล้อมที่อยู่อาศ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ำเนินการตามโครงการฯ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pacing w:val="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</w:rPr>
        <w:t>๗</w:t>
      </w:r>
      <w:r>
        <w:rPr>
          <w:rFonts w:cs="TH SarabunPSK" w:ascii="TH SarabunPSK" w:hAnsi="TH SarabunPSK"/>
          <w:b/>
          <w:bCs/>
          <w:color w:val="000000"/>
          <w:spacing w:val="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2"/>
        </w:rPr>
        <w:t xml:space="preserve">ระยะเวลาดำเนินกา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eastAsia="TH SarabunPSK" w:cs="TH SarabunPSK" w:ascii="TH SarabunPSK" w:hAnsi="TH SarabunPSK"/>
          <w:color w:val="000000"/>
          <w:spacing w:val="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2"/>
        </w:rPr>
        <w:t xml:space="preserve">          </w:t>
      </w:r>
      <w:r>
        <w:rPr>
          <w:rFonts w:ascii="TH SarabunPSK" w:hAnsi="TH SarabunPSK" w:cs="TH SarabunPSK"/>
          <w:color w:val="000000"/>
          <w:spacing w:val="2"/>
        </w:rPr>
        <w:t>ตุลาคม ๒๕๕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pacing w:val="2"/>
        </w:rPr>
      </w:pPr>
      <w:r>
        <w:rPr>
          <w:rFonts w:cs="TH SarabunPSK" w:ascii="TH SarabunPSK" w:hAnsi="TH SarabunPSK"/>
          <w:color w:val="000000"/>
          <w:spacing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ซื้อวัสดุอุปกรณ์ในการปรับสภาพแวดล้อมที่อยู่อาศัย จำนวน ๕ รายดังต่อไปนี้</w:t>
      </w:r>
    </w:p>
    <w:p>
      <w:pPr>
        <w:pStyle w:val="Normal"/>
        <w:ind w:left="1440" w:hanging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  เป็นเงิน  ๑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บาท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144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แยกเป็นรายละ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หมื่น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144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ละเอียดปรากฏตามเอกสารแนบท้ายโครงการฯ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พิการได้รับการปรับสภาพแวดล้อมที่อยู่อาศัย อย่างเหมาะสมสามารถเข้าถึงทุกตารางนิ้วของบ้านและพื้นที่ๆต้อ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พิการได้รับการบริการตามสิทธิที่กฏหมาย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ไปตามอำนาจหน้าที่ขององค์การบริหารส่วนตำบลและศูนย์บริการคน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ผู้เขียนโครงการ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ind w:firstLine="126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ศิพงษ์   หารปรี</w:t>
      </w:r>
      <w:r>
        <w:rPr>
          <w:rFonts w:cs="TH SarabunPSK" w:ascii="TH SarabunPSK" w:hAnsi="TH SarabunPSK"/>
          <w:sz w:val="34"/>
          <w:szCs w:val="34"/>
        </w:rPr>
        <w:t>)                          (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ุภนุช   เชื้อไพบูลย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1260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ช่วยนักวิชาการสาธารณสุ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ผู้ช่วยเจ้าหน้าที่พัฒนาชุมชน</w:t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นักพัฒนาชุมชน ชำนาญ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พัฒนาพ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ฉลองธรร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สำนักงาน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นเรศ   ชม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ษ์ศักดิ์   คำกุณ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อนุมัติโครงก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คมเพชร     ครสิงห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vanish/>
        </w:rPr>
      </w:pPr>
      <w:r>
        <w:rPr>
          <w:rFonts w:cs="TH SarabunPSK" w:ascii="TH SarabunPSK" w:hAnsi="TH SarabunPSK"/>
        </w:rPr>
        <w:tab/>
      </w:r>
      <w:bookmarkStart w:id="0" w:name="_PictureBullets"/>
      <w:bookmarkEnd w:id="0"/>
    </w:p>
    <w:sectPr>
      <w:type w:val="nextPage"/>
      <w:pgSz w:w="11906" w:h="16838"/>
      <w:pgMar w:left="1800" w:right="110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eastAsia="Cordia New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0:00Z</dcterms:created>
  <dc:creator>MoZarD</dc:creator>
  <dc:description/>
  <cp:keywords/>
  <dc:language>en-US</dc:language>
  <cp:lastModifiedBy>KKD Windows Se7en V1</cp:lastModifiedBy>
  <cp:lastPrinted>2016-09-26T09:08:00Z</cp:lastPrinted>
  <dcterms:modified xsi:type="dcterms:W3CDTF">2016-09-29T02:35:00Z</dcterms:modified>
  <cp:revision>10</cp:revision>
  <dc:subject/>
  <dc:title> </dc:title>
</cp:coreProperties>
</file>