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1270</wp:posOffset>
                </wp:positionV>
                <wp:extent cx="10090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3.2pt;mso-wrap-distance-left:9.05pt;mso-wrap-distance-right:9.05pt;mso-wrap-distance-top:0pt;mso-wrap-distance-bottom:0pt;margin-top:0.1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จัดตั้งศูนย์บริการคนพิการ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trike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ทุ่งนาเลา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62865</wp:posOffset>
                </wp:positionV>
                <wp:extent cx="14732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4.95pt;width:11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27">
                <wp:simplePos x="0" y="0"/>
                <wp:positionH relativeFrom="column">
                  <wp:posOffset>714375</wp:posOffset>
                </wp:positionH>
                <wp:positionV relativeFrom="paragraph">
                  <wp:posOffset>62865</wp:posOffset>
                </wp:positionV>
                <wp:extent cx="147320" cy="12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2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ชการ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้วยม่ว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46355</wp:posOffset>
                </wp:positionV>
                <wp:extent cx="14732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65pt;width:11.5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ครัฐ 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  <w:t>……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๑๕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วยม่ว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ูผาม่า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0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๓๒๑</w:t>
      </w:r>
      <w:r>
        <w:rPr>
          <w:rFonts w:cs="TH SarabunPSK" w:ascii="TH SarabunPSK" w:hAnsi="TH SarabunPSK"/>
          <w:sz w:val="32"/>
          <w:szCs w:val="32"/>
          <w:u w:val="single"/>
        </w:rPr>
        <w:t>0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๒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firstLine="7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714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ศูนย์บริการคนพิการ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๑๕๔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ซำภูทองเหนือ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วยม่วง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ภูผาม่า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๓๕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>ศัพท์</w:t>
      </w:r>
      <w:r>
        <w:rPr>
          <w:rFonts w:cs="TH SarabunPSK" w:ascii="TH SarabunPSK" w:hAnsi="TH SarabunPSK"/>
          <w:sz w:val="32"/>
          <w:szCs w:val="32"/>
        </w:rPr>
        <w:t>.... 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0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๓๒๑</w:t>
      </w:r>
      <w:r>
        <w:rPr>
          <w:rFonts w:cs="TH SarabunPSK" w:ascii="TH SarabunPSK" w:hAnsi="TH SarabunPSK"/>
          <w:sz w:val="32"/>
          <w:szCs w:val="32"/>
          <w:u w:val="single"/>
        </w:rPr>
        <w:t>0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๒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 w:before="120" w:after="0"/>
        <w:ind w:left="714" w:hanging="35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ู้มีอำนาจทำการแทนองค์กร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นายคมเพชร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ครสิงห์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ห้วยม่วง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จัดตั้งศูนย์บริการคนพิการทั่วไป</w:t>
      </w:r>
    </w:p>
    <w:p>
      <w:pPr>
        <w:pStyle w:val="Normal"/>
        <w:spacing w:lineRule="auto" w:line="276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7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170</wp:posOffset>
                </wp:positionH>
                <wp:positionV relativeFrom="paragraph">
                  <wp:posOffset>34925</wp:posOffset>
                </wp:positionV>
                <wp:extent cx="147955" cy="124460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2.75pt;width:11.6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645</wp:posOffset>
                </wp:positionH>
                <wp:positionV relativeFrom="paragraph">
                  <wp:posOffset>645795</wp:posOffset>
                </wp:positionV>
                <wp:extent cx="147955" cy="12446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35pt;margin-top:50.85pt;width:11.6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835</wp:posOffset>
                </wp:positionH>
                <wp:positionV relativeFrom="paragraph">
                  <wp:posOffset>1276350</wp:posOffset>
                </wp:positionV>
                <wp:extent cx="147955" cy="124460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05pt;margin-top:100.5pt;width:11.6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1170</wp:posOffset>
                </wp:positionH>
                <wp:positionV relativeFrom="paragraph">
                  <wp:posOffset>1886585</wp:posOffset>
                </wp:positionV>
                <wp:extent cx="147955" cy="124460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48.55pt;width:11.65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170</wp:posOffset>
                </wp:positionH>
                <wp:positionV relativeFrom="paragraph">
                  <wp:posOffset>2180590</wp:posOffset>
                </wp:positionV>
                <wp:extent cx="147955" cy="12446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pt;margin-top:171.7pt;width:11.6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ให้บริการข้อมูลข่าวสารเกี่ยวกับสิทธิประโยชน์ สวัสดิการ และความช่วยเหลือตามคนพิการร้องขอ และตามที่หน่วยงานภาครัฐกำหนด รวมทั้งการให้คำปรึกษาหรือช่วยดำเนินการเกี่ยวกับขอใช้สิทธิประโยชน์แก่คนพิการ</w:t>
      </w:r>
    </w:p>
    <w:p>
      <w:pPr>
        <w:pStyle w:val="Normal"/>
        <w:spacing w:lineRule="auto" w:line="276"/>
        <w:ind w:left="720" w:right="-46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33655</wp:posOffset>
                </wp:positionV>
                <wp:extent cx="143510" cy="14351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6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รียกร้องแทนคนพิการให้ได้รับสิทธิประโยชน์สำหรับคนพิการ หรือขอให้ขจัดการเลือกปฏิบัติโดยไม่เป็นธรรมต่อคนพิการตามพระราชบัญญัติ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52070</wp:posOffset>
                </wp:positionV>
                <wp:extent cx="143510" cy="14351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4.1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ิการความช่วยเหลือในการดำรงชีวิตขั้นพื้นฐาน การฟื้นฟูสมรรถภาพด้านอาชีพ       การฝึกอาชีพ และการจัดหางานให้แก่คนพิการ</w:t>
      </w:r>
    </w:p>
    <w:p>
      <w:pPr>
        <w:pStyle w:val="Normal"/>
        <w:spacing w:lineRule="auto" w:line="276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43510" cy="14351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เพื่อให้บริการความช่วยเหลือคนพิการหรือผู้ที่มีแนวโน้มจะพิการให้ได้รับการดูแล รักษาพยาบาล และฟื้นฟูสมรรถภาพ </w:t>
      </w:r>
    </w:p>
    <w:p>
      <w:pPr>
        <w:pStyle w:val="Normal"/>
        <w:spacing w:lineRule="auto" w:line="276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38100</wp:posOffset>
                </wp:positionV>
                <wp:extent cx="143510" cy="14351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สานความช่วยเหลือกับหน่วยงานภาครัฐที่มีอำนาจหน้าที่รับผิดชอบ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ช่วยเหลือคนพิการตามประเภท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าร     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</wp:posOffset>
                </wp:positionH>
                <wp:positionV relativeFrom="paragraph">
                  <wp:posOffset>31750</wp:posOffset>
                </wp:positionV>
                <wp:extent cx="143510" cy="14351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2.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spacing w:val="-14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pacing w:val="-14"/>
          <w:sz w:val="32"/>
          <w:szCs w:val="32"/>
        </w:rPr>
        <w:t>(***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วัตถุประสงค์ของศูนย์บริการคนพิการทั่วไปต้องตรงกับระเบียบฯ</w:t>
      </w:r>
      <w:r>
        <w:rPr>
          <w:rFonts w:cs="TH SarabunPSK" w:ascii="TH SarabunPSK" w:hAnsi="TH SarabunPSK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ข้อบังคับของศูนย์บริการคนพิการทั่วไป</w:t>
      </w:r>
      <w:r>
        <w:rPr>
          <w:rFonts w:cs="TH SarabunPSK" w:ascii="TH SarabunPSK" w:hAnsi="TH SarabunPSK"/>
          <w:b/>
          <w:bCs/>
          <w:spacing w:val="-14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4"/>
          <w:sz w:val="18"/>
          <w:szCs w:val="18"/>
        </w:rPr>
      </w:pPr>
      <w:r>
        <w:rPr>
          <w:rFonts w:cs="TH SarabunPSK" w:ascii="TH SarabunPSK" w:hAnsi="TH SarabunPSK"/>
          <w:b/>
          <w:bCs/>
          <w:spacing w:val="-14"/>
          <w:sz w:val="18"/>
          <w:szCs w:val="18"/>
        </w:rPr>
      </w:r>
    </w:p>
    <w:p>
      <w:pPr>
        <w:pStyle w:val="Normal"/>
        <w:spacing w:lineRule="auto" w:line="276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spacing w:lineRule="auto" w:line="276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ลักษณะการ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7095" w:leader="none"/>
        </w:tabs>
        <w:spacing w:lineRule="auto" w:line="276"/>
        <w:ind w:right="-1180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9810</wp:posOffset>
                </wp:positionH>
                <wp:positionV relativeFrom="paragraph">
                  <wp:posOffset>30480</wp:posOffset>
                </wp:positionV>
                <wp:extent cx="1209040" cy="3752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752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ลุ่มเป้าหม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5.2pt;height:29.55pt;mso-wrap-distance-left:9.05pt;mso-wrap-distance-right:9.05pt;mso-wrap-distance-top:0pt;mso-wrap-distance-bottom:0pt;margin-top:2.4pt;mso-position-vertical-relative:text;margin-left: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ลุ่มเป้า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735</wp:posOffset>
                </wp:positionH>
                <wp:positionV relativeFrom="paragraph">
                  <wp:posOffset>84455</wp:posOffset>
                </wp:positionV>
                <wp:extent cx="1209040" cy="34988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ริการที่จ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95.2pt;height:27.55pt;mso-wrap-distance-left:9.05pt;mso-wrap-distance-right:9.05pt;mso-wrap-distance-top:0pt;mso-wrap-distance-bottom:0pt;margin-top:6.65pt;mso-position-vertical-relative:text;margin-left:27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บริการที่จ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7095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  <w:lang w:val="en-US" w:eastAsia="en-US" w:bidi="ar-SA"/>
        </w:rPr>
      </w:pPr>
      <w:r>
        <w:rPr>
          <w:rFonts w:cs="TH SarabunPSK" w:ascii="TH SarabunPSK" w:hAnsi="TH SarabunPSK"/>
          <w:sz w:val="32"/>
          <w:szCs w:val="32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1055</wp:posOffset>
                </wp:positionH>
                <wp:positionV relativeFrom="paragraph">
                  <wp:posOffset>227330</wp:posOffset>
                </wp:positionV>
                <wp:extent cx="2656205" cy="2673350"/>
                <wp:effectExtent l="0" t="0" r="0" b="23545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2673360"/>
                          <a:chOff x="0" y="0"/>
                          <a:chExt cx="2656080" cy="267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08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ทุกประเภทความพ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ได้ยินหรือสื่อความ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จิตใจหรือพฤติ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เคลื่อนไหวหรือร่า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สติ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ความพิการทางออทิสติ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2204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792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704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5200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472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4716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7872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08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5pt;margin-top:17.9pt;width:209.15pt;height:210.5pt" coordorigin="1293,358" coordsize="4183,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3;top:358;width:4182;height:4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ทุกประเภทความพ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ได้ยินหรือสื่อความหม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จิตใจหรือพฤติ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เคลื่อนไหวหรือร่างก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สติปัญญ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ความพิการทางออทิสติ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321;top:550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8;top:1079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1;top:1613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8;top:2172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8;top:2712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8;top:3267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18;top:3789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24;top:4328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6615</wp:posOffset>
                </wp:positionH>
                <wp:positionV relativeFrom="paragraph">
                  <wp:posOffset>253365</wp:posOffset>
                </wp:positionV>
                <wp:extent cx="2670810" cy="3081020"/>
                <wp:effectExtent l="0" t="0" r="0" b="24390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3080880"/>
                          <a:chOff x="0" y="0"/>
                          <a:chExt cx="2670840" cy="30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0840" cy="30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ริการข้อมูลข่าวส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ำแนะนำปรึกษ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ประสานส่งต่อ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รียกร้องแทนคนพ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ดหากายอุปกรณ์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้องกันความพ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ฝึกอาชีพ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จัดหางานให้แก่คนพ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การเข้าถึงสิทธิและสวัสด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ื่นๆ (ระบุ)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110520"/>
                            <a:ext cx="1436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713240"/>
                            <a:ext cx="1436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913680"/>
                            <a:ext cx="1436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987560"/>
                            <a:ext cx="1436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29560"/>
                            <a:ext cx="1436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249280"/>
                            <a:ext cx="1436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13160"/>
                            <a:ext cx="1436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41640"/>
                            <a:ext cx="1436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34320"/>
                            <a:ext cx="1436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72160"/>
                            <a:ext cx="14364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45pt;margin-top:19.95pt;width:210.3pt;height:242.6pt" coordorigin="5349,399" coordsize="4206,4852">
                <v:shape id="shape_0" stroked="f" o:allowincell="f" style="position:absolute;left:5349;top:399;width:4205;height:485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ริการข้อมูลข่าวส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ำแนะนำปรึกษ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ประสานส่งต่อ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รียกร้องแทนคนพิ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ดหากายอุปกรณ์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้องกันความพิ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ฝึกอาชีพ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จัดหางานให้แก่คนพิ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การเข้าถึงสิทธิและสวัสดิกา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ื่นๆ (ระบุ)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30;top:573;width:225;height:23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3097;width:225;height:23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1838;width:225;height:23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3529;width:225;height:23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2650;width:225;height:23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3941;width:225;height:23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4357;width:225;height:23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937;width:225;height:23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1398;width:225;height:23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30;top:2245;width:225;height:23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199390</wp:posOffset>
                </wp:positionV>
                <wp:extent cx="349250" cy="4013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31.6pt;mso-wrap-distance-left:9.05pt;mso-wrap-distance-right:9.05pt;mso-wrap-distance-top:0pt;mso-wrap-distance-bottom:0pt;margin-top:15.7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560" w:leader="none"/>
          <w:tab w:val="left" w:pos="5670" w:leader="none"/>
          <w:tab w:val="left" w:pos="7371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143510" cy="14351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1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147955" cy="1244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2.15pt;width:11.6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1055</wp:posOffset>
                </wp:positionH>
                <wp:positionV relativeFrom="paragraph">
                  <wp:posOffset>27305</wp:posOffset>
                </wp:positionV>
                <wp:extent cx="147955" cy="124460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65pt;margin-top:2.15pt;width:11.6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8050</wp:posOffset>
                </wp:positionH>
                <wp:positionV relativeFrom="paragraph">
                  <wp:posOffset>57785</wp:posOffset>
                </wp:positionV>
                <wp:extent cx="147955" cy="12446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pt;margin-top:4.55pt;width:11.65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8210</wp:posOffset>
                </wp:positionH>
                <wp:positionV relativeFrom="paragraph">
                  <wp:posOffset>288290</wp:posOffset>
                </wp:positionV>
                <wp:extent cx="147955" cy="12446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83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22.7pt;width:11.6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7371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8525</wp:posOffset>
                </wp:positionH>
                <wp:positionV relativeFrom="paragraph">
                  <wp:posOffset>284480</wp:posOffset>
                </wp:positionV>
                <wp:extent cx="163195" cy="12446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75pt;margin-top:22.4pt;width:12.8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7371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9160</wp:posOffset>
                </wp:positionH>
                <wp:positionV relativeFrom="paragraph">
                  <wp:posOffset>262890</wp:posOffset>
                </wp:positionV>
                <wp:extent cx="163195" cy="124460"/>
                <wp:effectExtent l="3175" t="3810" r="3175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20.7pt;width:12.8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891155</wp:posOffset>
                </wp:positionV>
                <wp:extent cx="163195" cy="12446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227.65pt;width:12.8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7371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737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8685</wp:posOffset>
                </wp:positionH>
                <wp:positionV relativeFrom="paragraph">
                  <wp:posOffset>151765</wp:posOffset>
                </wp:positionV>
                <wp:extent cx="163195" cy="12446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11.95pt;width:12.8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7371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58210</wp:posOffset>
                </wp:positionH>
                <wp:positionV relativeFrom="paragraph">
                  <wp:posOffset>404495</wp:posOffset>
                </wp:positionV>
                <wp:extent cx="163195" cy="124460"/>
                <wp:effectExtent l="3175" t="3810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3pt;margin-top:31.85pt;width:12.8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8685</wp:posOffset>
                </wp:positionH>
                <wp:positionV relativeFrom="paragraph">
                  <wp:posOffset>132715</wp:posOffset>
                </wp:positionV>
                <wp:extent cx="163195" cy="12446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10.45pt;width:12.8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6096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  <w:tab w:val="left" w:pos="6096" w:leader="none"/>
        </w:tabs>
        <w:spacing w:lineRule="auto" w:line="276"/>
        <w:ind w:right="-118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48685</wp:posOffset>
                </wp:positionH>
                <wp:positionV relativeFrom="paragraph">
                  <wp:posOffset>62865</wp:posOffset>
                </wp:positionV>
                <wp:extent cx="163195" cy="124460"/>
                <wp:effectExtent l="3175" t="3810" r="317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55pt;margin-top:4.95pt;width:12.8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</w:tabs>
        <w:spacing w:lineRule="auto" w:line="276"/>
        <w:ind w:left="1440" w:right="-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42335</wp:posOffset>
                </wp:positionH>
                <wp:positionV relativeFrom="paragraph">
                  <wp:posOffset>16510</wp:posOffset>
                </wp:positionV>
                <wp:extent cx="163195" cy="12446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05pt;margin-top:1.3pt;width:12.8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/>
        <w:tab/>
      </w:r>
    </w:p>
    <w:p>
      <w:pPr>
        <w:pStyle w:val="Normal"/>
        <w:tabs>
          <w:tab w:val="clear" w:pos="720"/>
          <w:tab w:val="left" w:pos="1560" w:leader="none"/>
          <w:tab w:val="left" w:pos="5670" w:leader="none"/>
        </w:tabs>
        <w:spacing w:lineRule="auto" w:line="276"/>
        <w:ind w:right="-472"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9080</wp:posOffset>
                </wp:positionH>
                <wp:positionV relativeFrom="paragraph">
                  <wp:posOffset>175895</wp:posOffset>
                </wp:positionV>
                <wp:extent cx="349250" cy="67691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3.3pt;mso-wrap-distance-left:9.05pt;mso-wrap-distance-right:9.05pt;mso-wrap-distance-top:0pt;mso-wrap-distance-bottom:0pt;margin-top:13.85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57150</wp:posOffset>
                </wp:positionV>
                <wp:extent cx="143510" cy="14351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270</wp:posOffset>
                </wp:positionH>
                <wp:positionV relativeFrom="paragraph">
                  <wp:posOffset>66675</wp:posOffset>
                </wp:positionV>
                <wp:extent cx="163195" cy="12446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5.25pt;width:12.8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5815</wp:posOffset>
                </wp:positionH>
                <wp:positionV relativeFrom="paragraph">
                  <wp:posOffset>417830</wp:posOffset>
                </wp:positionV>
                <wp:extent cx="163195" cy="124460"/>
                <wp:effectExtent l="3175" t="3810" r="3175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5pt;margin-top:32.9pt;width:12.85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ดูแลคนพ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ิการที่จ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2005</wp:posOffset>
                </wp:positionH>
                <wp:positionV relativeFrom="paragraph">
                  <wp:posOffset>38735</wp:posOffset>
                </wp:positionV>
                <wp:extent cx="2656205" cy="2673350"/>
                <wp:effectExtent l="0" t="0" r="0" b="23545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2673360"/>
                          <a:chOff x="0" y="0"/>
                          <a:chExt cx="2656080" cy="267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6080" cy="267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ทุกประเภทความพ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เห็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ได้ยินหรือสื่อความห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จิตใจหรือพฤติ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เคลื่อนไหวหรือร่างก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สติปัญญ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ความพิการทางการเรียนรู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ความพิการทางออทิสติ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12204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5792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704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15200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49472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84716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17872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521080"/>
                            <a:ext cx="997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3.05pt;width:209.15pt;height:210.5pt" coordorigin="1263,61" coordsize="4183,4210">
                <v:shape id="shape_0" stroked="f" o:allowincell="f" style="position:absolute;left:1263;top:61;width:4182;height:4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ทุกประเภทความพิ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เห็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ได้ยินหรือสื่อความหม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จิตใจหรือพฤติ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เคลื่อนไหวหรือร่างกา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สติปัญญ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ความพิการทางการเรียนรู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ความพิการทางออทิสติ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291;top:253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8;top:782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1;top:1316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8;top:1875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8;top:2415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8;top:2970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88;top:3492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94;top:4031;width:156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77565</wp:posOffset>
                </wp:positionH>
                <wp:positionV relativeFrom="paragraph">
                  <wp:posOffset>64770</wp:posOffset>
                </wp:positionV>
                <wp:extent cx="2670810" cy="3093720"/>
                <wp:effectExtent l="0" t="0" r="0" b="2426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0840" cy="3093840"/>
                          <a:chOff x="0" y="0"/>
                          <a:chExt cx="2670840" cy="309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0840" cy="30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บริการข้อมูลข่าวส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ให้คำแนะนำปรึกษา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ประสานส่งต่อ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เรียกร้องแทนคนพ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จัดหากายอุปกรณ์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้องกันความพ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ฝึกอาชีพ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การจัดหางานให้แก่คนพ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ส่งเสริมการเข้าถึงสิทธิและสวัสดิการ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อื่นๆ (ระบุ).........................................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  <w:tab w:val="left" w:pos="56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80" y="111240"/>
                            <a:ext cx="143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720080"/>
                            <a:ext cx="143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917640"/>
                            <a:ext cx="143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995840"/>
                            <a:ext cx="143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34960"/>
                            <a:ext cx="143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258640"/>
                            <a:ext cx="143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2523600"/>
                            <a:ext cx="143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343080"/>
                            <a:ext cx="143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636840"/>
                            <a:ext cx="143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177200"/>
                            <a:ext cx="14364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95pt;margin-top:5.1pt;width:210.3pt;height:243.6pt" coordorigin="5319,102" coordsize="4206,4872">
                <v:shape id="shape_0" stroked="f" o:allowincell="f" style="position:absolute;left:5319;top:102;width:4205;height:48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บริการข้อมูลข่าวส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ให้คำแนะนำปรึกษา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ประสานส่งต่อ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เรียกร้องแทนคนพิ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จัดหากายอุปกรณ์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้องกันความพิ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ฝึกอาชีพ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การจัดหางานให้แก่คนพิการ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ส่งเสริมการเข้าถึงสิทธิและสวัสดิการ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อื่นๆ (ระบุ)..........................................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   </w:t>
                        </w:r>
                      </w:p>
                      <w:p>
                        <w:pPr>
                          <w:tabs>
                            <w:tab w:val="left" w:pos="284" w:leader="none"/>
                            <w:tab w:val="left" w:pos="56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0;top:277;width:225;height:23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2811;width:225;height:23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1547;width:225;height:23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3245;width:225;height:23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2362;width:225;height:23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3659;width:225;height:23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4076;width:225;height:23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642;width:225;height:23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1105;width:225;height:23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5400;top:1956;width:225;height:23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sz w:val="32"/>
          <w:szCs w:val="32"/>
        </w:rPr>
        <w:tab/>
        <w:tab/>
        <w:tab/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158115</wp:posOffset>
                </wp:positionV>
                <wp:extent cx="163195" cy="12446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45pt;width:12.8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0110</wp:posOffset>
                </wp:positionH>
                <wp:positionV relativeFrom="paragraph">
                  <wp:posOffset>151765</wp:posOffset>
                </wp:positionV>
                <wp:extent cx="163195" cy="12446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11.95pt;width:12.85pt;height: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9475</wp:posOffset>
                </wp:positionH>
                <wp:positionV relativeFrom="paragraph">
                  <wp:posOffset>121285</wp:posOffset>
                </wp:positionV>
                <wp:extent cx="163195" cy="124460"/>
                <wp:effectExtent l="3175" t="3810" r="317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9.55pt;width:12.8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19475</wp:posOffset>
                </wp:positionH>
                <wp:positionV relativeFrom="paragraph">
                  <wp:posOffset>26670</wp:posOffset>
                </wp:positionV>
                <wp:extent cx="163195" cy="124460"/>
                <wp:effectExtent l="3175" t="3810" r="317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2.1pt;width:12.8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0110</wp:posOffset>
                </wp:positionH>
                <wp:positionV relativeFrom="paragraph">
                  <wp:posOffset>276860</wp:posOffset>
                </wp:positionV>
                <wp:extent cx="163195" cy="12446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80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21.8pt;width:12.85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19475</wp:posOffset>
                </wp:positionH>
                <wp:positionV relativeFrom="paragraph">
                  <wp:posOffset>10160</wp:posOffset>
                </wp:positionV>
                <wp:extent cx="163195" cy="124460"/>
                <wp:effectExtent l="3175" t="3810" r="317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0.8pt;width:12.8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236220</wp:posOffset>
                </wp:positionV>
                <wp:extent cx="163195" cy="124460"/>
                <wp:effectExtent l="3175" t="3810" r="3175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8.6pt;width:12.8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spacing w:lineRule="auto" w:line="276"/>
        <w:ind w:left="72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19475</wp:posOffset>
                </wp:positionH>
                <wp:positionV relativeFrom="paragraph">
                  <wp:posOffset>192405</wp:posOffset>
                </wp:positionV>
                <wp:extent cx="163195" cy="124460"/>
                <wp:effectExtent l="3175" t="3810" r="317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5.15pt;width:12.8pt;height: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567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9080</wp:posOffset>
                </wp:positionH>
                <wp:positionV relativeFrom="paragraph">
                  <wp:posOffset>182880</wp:posOffset>
                </wp:positionV>
                <wp:extent cx="349250" cy="67691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53.3pt;mso-wrap-distance-left:9.05pt;mso-wrap-distance-right:9.05pt;mso-wrap-distance-top:0pt;mso-wrap-distance-bottom:0pt;margin-top:14.4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80</wp:posOffset>
                </wp:positionH>
                <wp:positionV relativeFrom="paragraph">
                  <wp:posOffset>59055</wp:posOffset>
                </wp:positionV>
                <wp:extent cx="143510" cy="14351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4.6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แนวโน้มจะพิการ เพื่อให้บริการความช่วยเหลือคนพิการหรือผู้ที่มีแนวโน้มจะพิการให้ได้รับการดูแล รักษาพยาบาล และฟื้นฟูสมรรถ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pacing w:val="-1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ทั้งนี้ เป็นไปตามระเบียบคณะกรรมการส่งเสริมและพัฒนาคุณภาพชีวิตคนพิการแห่งชาติ   ว่าด้วยหลักเกณฑ์</w:t>
      </w:r>
      <w:r>
        <w:rPr>
          <w:rFonts w:ascii="TH SarabunPSK" w:hAnsi="TH SarabunPSK" w:cs="TH SarabunPSK"/>
          <w:b/>
          <w:b/>
          <w:bCs/>
          <w:spacing w:val="-12"/>
          <w:sz w:val="8"/>
          <w:sz w:val="8"/>
          <w:szCs w:val="8"/>
        </w:rPr>
        <w:t xml:space="preserve"> 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วิธีการ</w:t>
      </w:r>
      <w:r>
        <w:rPr>
          <w:rFonts w:ascii="TH SarabunPSK" w:hAnsi="TH SarabunPSK" w:cs="TH SarabunPSK"/>
          <w:b/>
          <w:b/>
          <w:bCs/>
          <w:spacing w:val="-12"/>
          <w:sz w:val="8"/>
          <w:sz w:val="8"/>
          <w:szCs w:val="8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และเงื่อนไขเกี่ยวกับศูนย์บริการคนพิการ พ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b/>
          <w:b/>
          <w:bCs/>
          <w:spacing w:val="-12"/>
          <w:sz w:val="8"/>
          <w:sz w:val="8"/>
          <w:szCs w:val="8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b/>
          <w:b/>
          <w:bCs/>
          <w:spacing w:val="-12"/>
          <w:sz w:val="8"/>
          <w:sz w:val="8"/>
          <w:szCs w:val="8"/>
        </w:rPr>
        <w:t xml:space="preserve"> </w:t>
      </w:r>
      <w:r>
        <w:rPr>
          <w:rFonts w:ascii="TH SarabunPSK" w:hAnsi="TH SarabunPSK" w:cs="TH SarabunPSK"/>
          <w:b/>
          <w:b/>
          <w:bCs/>
          <w:spacing w:val="-12"/>
          <w:sz w:val="32"/>
          <w:sz w:val="32"/>
          <w:szCs w:val="32"/>
        </w:rPr>
        <w:t xml:space="preserve">๑๒ และสอดคล้องวัตถุประสงค์ในการจัดตั้งศูนย์บริการคนพิการทั่วไป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jc w:val="left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pacing w:val="-14"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pacing w:val="-14"/>
          <w:sz w:val="32"/>
          <w:sz w:val="32"/>
          <w:szCs w:val="32"/>
        </w:rPr>
        <w:t xml:space="preserve">ข้าพเจ้าขอรับรองว่าข้อมูลที่กรอกในแบบฟอร์มขอรับการจัดตั้งศูนย์บริการคนพิการทั่วไป ข้างต้นเป็นจริงทุกประ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58445</wp:posOffset>
                </wp:positionV>
                <wp:extent cx="3629025" cy="1352550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ยื่นคำขอจัดตั้งศูนย์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คมเพชร  ครสิงห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ห้วยม่ว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๕๘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6.5pt;mso-wrap-distance-left:9.05pt;mso-wrap-distance-right:9.05pt;mso-wrap-distance-top:0pt;mso-wrap-distance-bottom:0pt;margin-top:20.3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ยื่นคำขอจัดตั้งศูนย์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คมเพชร  ครสิงห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องค์การบริหารส่วนตำบลห้วยม่ว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๕๘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firstLine="436"/>
        <w:rPr>
          <w:rFonts w:ascii="TH SarabunPSK" w:hAnsi="TH SarabunPSK" w:cs="TH SarabunPSK"/>
          <w:b/>
          <w:b/>
          <w:bCs/>
          <w:spacing w:val="-1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หรับเจ้าหน้าที่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ประกอบการรับสมัคร จำนวน ๓ ชุ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8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5"/>
        <w:gridCol w:w="1418"/>
        <w:gridCol w:w="20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หลักฐ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างข้อบังคับหรือระเบียบของศูนย์บริการคนพิการทั่วไป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ชื่อผู้ดำเนินการศูนย์บริการ    คนพ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*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เป็นราย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0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แสดงสถานที่ตั้งของศูนย์บริการคนพ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ผู้ดำเนินการศูนย์บริการคนพิการทั่วไป หมายถึง กลุ่มบุคคลที่เป็นคณะกรรมการบริหารศูนย์บริการคนพิการทั่วไป และผู้จัดการศูนย์บริการคนพิการ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ื้องต้น 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36830</wp:posOffset>
                </wp:positionV>
                <wp:extent cx="161925" cy="16192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2.9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อนุญาต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550</wp:posOffset>
                </wp:positionH>
                <wp:positionV relativeFrom="paragraph">
                  <wp:posOffset>45085</wp:posOffset>
                </wp:positionV>
                <wp:extent cx="161925" cy="1619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3.5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275</wp:posOffset>
                </wp:positionH>
                <wp:positionV relativeFrom="paragraph">
                  <wp:posOffset>-4445</wp:posOffset>
                </wp:positionV>
                <wp:extent cx="3600450" cy="157353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7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่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3.9pt;mso-wrap-distance-left:9.05pt;mso-wrap-distance-right:9.05pt;mso-wrap-distance-top:0pt;mso-wrap-distance-bottom:0pt;margin-top:-0.35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่รับคำขอ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5103" w:leader="none"/>
          <w:tab w:val="left" w:pos="5387" w:leader="none"/>
        </w:tabs>
        <w:spacing w:lineRule="auto" w:line="27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9:00Z</dcterms:created>
  <dc:creator>NEP_USER</dc:creator>
  <dc:description/>
  <dc:language>en-US</dc:language>
  <cp:lastModifiedBy>WINSEVEN</cp:lastModifiedBy>
  <cp:lastPrinted>2014-11-11T11:14:00Z</cp:lastPrinted>
  <dcterms:modified xsi:type="dcterms:W3CDTF">2017-03-28T12:49:00Z</dcterms:modified>
  <cp:revision>2</cp:revision>
  <dc:subject/>
  <dc:title/>
</cp:coreProperties>
</file>