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บังคับของศูนย์บริการคนพิการทั่วไป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้วยม่ว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trike/>
          <w:sz w:val="32"/>
          <w:szCs w:val="32"/>
        </w:rPr>
      </w:pPr>
      <w:r>
        <w:rPr>
          <w:rFonts w:cs="TH SarabunIT๙" w:ascii="TH SarabunIT๙" w:hAnsi="TH SarabunIT๙"/>
          <w:b/>
          <w:bCs/>
          <w:strike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สำนักงานที่ตั้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8"/>
          <w:szCs w:val="32"/>
        </w:rPr>
      </w:pPr>
      <w:r>
        <w:rPr>
          <w:rFonts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ind w:left="1800" w:hanging="18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 ศูนย์บริการคนพิการทั่วไป นี้ชื่อว่า  </w:t>
      </w:r>
      <w:r>
        <w:rPr>
          <w:rFonts w:ascii="TH SarabunIT๙" w:hAnsi="TH SarabunIT๙" w:cs="TH SarabunIT๙"/>
          <w:sz w:val="32"/>
          <w:sz w:val="32"/>
          <w:szCs w:val="32"/>
        </w:rPr>
        <w:t>“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 ที่ตั้งศูนย์บริการคนพิการ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อยู่เลข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๑๕๔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ซำภูทองเหนือ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ภูผาม่า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๔๐๓๕๐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</w:p>
    <w:p>
      <w:pPr>
        <w:pStyle w:val="Normal"/>
        <w:spacing w:lineRule="auto" w:line="276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๔๓</w:t>
      </w:r>
      <w:r>
        <w:rPr>
          <w:rFonts w:cs="TH SarabunPSK" w:ascii="TH SarabunPSK" w:hAnsi="TH SarabunPSK"/>
          <w:sz w:val="32"/>
          <w:szCs w:val="32"/>
          <w:u w:val="single"/>
        </w:rPr>
        <w:t>-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๑๐๗๒๙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76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-mail address………………………………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๒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๓ วัตถุประสงค์ของศูนย์บริการคนพิการทั่วไป นี้คือ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พื่อให้บริการข้อมูลข่าวสารเกี่ยวกับสิทธิประโยชน์ สวัสดิการ และความช่วยเหลือตามคนพิการ              ร้องขอ และตามที่หน่วยงานภาครัฐกำหนด รวมทั้งการให้คำปรึกษาหรือช่วยดำเนินการเกี่ยวกับขอใช้สิทธิประโยชน์แก่คนพิการ</w:t>
      </w:r>
    </w:p>
    <w:p>
      <w:pPr>
        <w:pStyle w:val="Normal"/>
        <w:spacing w:lineRule="auto" w:line="276"/>
        <w:ind w:left="720" w:right="-46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พื่อเรียกร้องแทนคนพิการให้ได้รับสิทธิประโยชน์สำหรับคนพิการ หรือขอให้ขจัดการเลือกปฏิบัติ              โดยไม่เป็นธรรมต่อคนพิการตามพระราชบัญญัติส่งเสริมและพัฒนาคุณภาพชีวิตคนพ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 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๖             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เพื่อให้บริการความช่วยเหลือในการดำรงชีวิตขั้นพื้นฐาน การฟื้นฟูสมรรถภาพด้านอาชีพการฝึกอาชีพ และการจัดหางานให้แก่คนพิการ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เพื่อ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เพื่อประสานความช่วยเหลือกับหน่วยงานภาครัฐที่มีอำนาจหน้าที่รับผิดชอบเพื่อให้ความช่วยเหลือ  คนพิการตามประเภทความพิการ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และการบริหาร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มีคณะ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ึ้นมาคณะหนึ่ง จำนวน ๙ คน  โดย การแต่งตั้ง 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ยู่ในตำแหน่งคราวละ ๔ ปี โดยมีอำนาจหน้าที่ดังนี้</w:t>
      </w:r>
    </w:p>
    <w:p>
      <w:pPr>
        <w:pStyle w:val="Normal"/>
        <w:ind w:left="709" w:right="-176" w:firstLine="11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เป็นหัวหน้าในการบริหารกิจ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แทน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ติดต่อกับบุคคลภายนอก และการกระทำนิติกรรมต่างๆ ตามมติของคณะกรรมการ</w:t>
      </w:r>
    </w:p>
    <w:p>
      <w:pPr>
        <w:pStyle w:val="Normal"/>
        <w:ind w:left="709" w:right="-176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เป็นผู้</w:t>
      </w:r>
      <w:r>
        <w:rPr>
          <w:rFonts w:ascii="TH SarabunIT๙" w:hAnsi="TH SarabunIT๙" w:cs="TH SarabunIT๙"/>
          <w:vanish/>
          <w:sz w:val="32"/>
          <w:sz w:val="32"/>
          <w:szCs w:val="32"/>
        </w:rPr>
        <w:t>ปู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ระธานกรรมการ หรือปฏิบัติการตามที่ประธานกรรมการมอบหมายเมื่อประธานกรรมการไม่อยู่ หรือไม่สามารถปฏิบัติการได้ ให้รองประธานกรรมการ ตามลำดับตำแหน่งกระทำแทน การกระทำการแทนจะทำได้เพียงเรื่องปกติธุระเท่านั้น</w:t>
      </w:r>
    </w:p>
    <w:p>
      <w:pPr>
        <w:pStyle w:val="Normal"/>
        <w:ind w:left="709" w:right="-176" w:firstLine="1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เกี่ยวกับธุรการคณะ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ฏิบัติตามคำสั่งประธานกรรมการ ติดต่อการประชุม และรายงานการประชุม ทำหน้าที่เป็นเลขานุการของการประชุม</w:t>
      </w:r>
    </w:p>
    <w:p>
      <w:pPr>
        <w:pStyle w:val="Normal"/>
        <w:ind w:left="709" w:right="-176" w:firstLine="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รัญญ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รับ จ่าย และรักษาเงิน ทรัพย์สิน ทั้งหมดคณะ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ดทำบัญชีการเงินและทะเบียนทรัพย์สินของ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</w:p>
    <w:p>
      <w:pPr>
        <w:pStyle w:val="Normal"/>
        <w:ind w:left="7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้นจากตำแหน่งด้วยเหตุผลดังต่อไปนี้</w:t>
      </w:r>
    </w:p>
    <w:p>
      <w:pPr>
        <w:pStyle w:val="Normal"/>
        <w:ind w:left="990" w:hanging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บกำหนดตามวาระ</w:t>
      </w:r>
    </w:p>
    <w:p>
      <w:pPr>
        <w:pStyle w:val="Normal"/>
        <w:ind w:left="990" w:hanging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ind w:left="990" w:hanging="27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tabs>
          <w:tab w:val="clear" w:pos="720"/>
          <w:tab w:val="left" w:pos="0" w:leader="none"/>
        </w:tabs>
        <w:ind w:left="990" w:hanging="27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ดการประชุมคณะกรรมการบริหาร ติดต่อ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โดยไม่มีเหตุอันควร คณะกรรมการต้องมีมติให้พ้นจากตำแหน่ง</w:t>
      </w:r>
    </w:p>
    <w:p>
      <w:pPr>
        <w:pStyle w:val="Normal"/>
        <w:tabs>
          <w:tab w:val="clear" w:pos="720"/>
          <w:tab w:val="left" w:pos="0" w:leader="none"/>
        </w:tabs>
        <w:ind w:left="99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มีมติเสียงข้างมากให้พ้นจากตำแหน่ง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วย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พ้นจากตำแหน่งตามวาระอาจได้รับการแต่งตั้งเป็นกรรมการศูนย์บริการคนพิการ ได้อีก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ตำแหน่งของกรรมการศูนย์บริการคนพิการ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วยม่ว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ว่างลงก่อนครบกำหนดตามวาระ ให้แต่งตั้งแทนตำแหน่งที่ว่างลง ผู้ที่ได้รับแต่งตั้ง จะอยู่ในตำแหน่งได้เพียงเท่าเวลาของผู้ที่ตนเข้ามา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ศูนย์บริการคนพิการทั่วไปนี้มีบริการที่จัดให้แก่คนพิการ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ให้บริการข้อมูลข่าวสารเกี่ยวกับสิทธิประโยชน์ สวัสดิการ และความช่วยเหลือตามที่คนพิการร้องขอ และตามที่หน่วยงานภาครัฐกำหนด รวมทั้งการให้คำปรึกษาหรือช่วยดำเนินการเกี่ยวกับการขอใช้สิทธิประโยชน์แก่คนพิการ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ให้เรียกร้องแทนคนพิการให้ได้รับสิทธิประโยชน์สำหรับคนพิการ หรือขอให้ขจัดการเลือกปฏิบัติโดยไม่เป็นธรรมต่อคนพิการตามพระราชบัญญ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จัดให้บริการความช่วยเหลือในการดำรงชีวิตขั้นพื้นฐาน การฟื้นฟูสมรรถภาพด้านอาชีพ การฝึกอาชีพ และการจัดหางานให้แก่คนพิการ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ให้บริการความช่วยเหลือคนพิการหรือผู้ที่มีแนวโน้มจะพิการให้ได้รับการดูแล รักษาพยาบาล และฟื้นฟูสมรรถภาพ หรือได้รับเครื่องมือหรืออุปกรณ์ตามความต้องการจำเป็นพิเศษเฉพาะ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ะสานความช่วยเหลือกับหน่วยงานภาครัฐที่มีอำนาจหน้าที่รับผิดชอบเพื่อให้ความช่วยเหลือ     คนพิการตามประเภทความพ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ปฏิบัติหน้าที่อื่นตามที่คณะกรรมการส่งเสริมและพัฒนาคุณภาพชีวิตคนพิการแห่งชาติ หรือสำนักงานส่งเสริมและพัฒนาคุณภาพชีวิตคนพิการแห่งชาติ หรือศูนย์บริการคนพิการระดับจังหวัด มอบหมา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ปฏิบัติตามมาตรฐานการดำเนินการและมาตรฐานการให้บริการแก่คนพิการตามเกณฑ์ชี้วัดที่สำนักงานส่งเสริมและพัฒนาคุณภาพชีวิตคนพิการแห่งชาติกำหน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ปฏิบัติหน้าที่อื่นตามวัตถุประสงค์การจัดตั้งศูนย์บริการคนพิการทั่วไปขององค์ก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ศูนย์บริการคนพิการ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ณะกรรมการศูนย์บริการคนพิการทั่วไป  จะต้องจัดให้มีการประชุมสามัญประจำปี  ปีละ ๑ ครั้ง   และต้องมีกรรมการศูนย์บริการคนพิการทั่วไป  เข้าประชุมไม่น้อยกว่ากึ่งหนึ่งของจำนวนกรรมการทั้งหมดจึงจะเป็นองค์ประชุม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ชุมวิสามัญอาจมีได้ในเมื่อประธานกรรมการศูนย์บริการคนพิการทั่วไป  เรียกประชุม  หรือเมื่อกรรมการศูนย์บริการคนพิการทั่วไป  ตั้งแต่ ๒  คนขึ้นไป  ยื่นความประสงค์เป็นลายลักษณ์อักษรไปยังประธานกรรมการศูนย์บริการคนพิการทั่วไป  หรือผู้ทำการแทน  ขอให้มีการประชุมก็ให้เรียกประชุมวิสามัญ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ารประชุม  และองค์ประชุมของคณะกรรมการให้เป็นไปตามคณะกรรมการศูนย์บริการ     คนพิการทั่วไป จะกำหนด  ซึ่งถ้ามิได้กำหนดไว้ในส่วนที่เกี่ยวข้องกับการประชุม ให้ตกลงกันเอง  และในส่วนที่เกี่ยวข้องกับองค์ประชุมให้ใช้ข้อ ๑๐  บังคับโดยอนุโลม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ชุมคณะกรรมการศูนย์บริการคนพิการทั่วไป  หากมิได้มีข้อบังคับกำหนดไว้เป็นอย่างอื่น  มติที่ประชุมให้ถือเอาคะแนนเสียงข้างมากในกรณีที่มีคะแนนเสียงเท่ากันให้ประธานในที่ประชุมเป็น  ผู้ชี้ขาด  กิจการใดที่เป็นงานประจำหรือเป็นกิจการเล็กน้อย  ประธานกรรมการศูนย์บริการคนพิการทั่วไป  มีอำนาจสั่งให้ใช้วิธีสอบถามมติทางหนังสือแทนการเรียกประชุมคณะกรรมการศูนย์บริการคนพิการทั่วไป  แต่ประธานกรรมการศูนย์บริการคนพิการทั่วไป ต้องรายงานต่อที่ประชุมคณะกรรมการศูนย์บริการคนพิการทั่วไป        ในคราวต่อไปถึง มติและกิจการที่ได้ดำเนินการไปตามมตินั้น กิจการใดเป็นงานประจำหรือเป็นการการเล็กน้อยหรือไม่ ย่อมอยู่ในดุลยพินิจของประธานกรรมการศูนย์บริการคนพิการทั่วไป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ารประชุมกรรมการศูนย์บริการคนพิการทั่วไป  ประธานกรรมการศูนย์บริการคนพิการทั่วไป หรือประธานที่ประชุม  มีอำนาจเชิญหรืออนุญาตให้บุคคลที่เห็นสมควรเข้าร่วมประชุมในฐานที่ปรึกษา หรือผู้สังเกตการณ์  หรือเพื่อชี้แจง  หรือเพื่อให้คำปรึกษาแก่ที่ประชุมได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ประชุมอยู่ในดุลพินิจขององค์ก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๖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ภาพการให้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ศูนย์บริการคนพิการทั่วไปจะดำเนินการตามมาตรฐานการดำเนินการและมาตรฐานการให้บริการแก่คนพิการตามเกณฑ์ชี้วัดที่สำนักงานส่งเสริมและพัฒนาคุณภาพชีวิตคนพิการแห่งชาติ ประกาศกำหนด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ความเห็นชอบของคณะกรรมการส่งเสริมและพัฒนาคุณภาพชีวิตคนพิการแห่งชาติ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ศูนย์บริการคนพิการทั่วไป มีอำนาจสั่งจ่ายเงินได้ครั้งละไม่เกิ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เกินวงเงินดังกล่าว  จะต้องได้รับอนุมัติจากคณะกรรมการศูนย์บริการคนพิการทั่วไป  และประธานศูนย์บริการคนพิการทั่วไป อาจมอบอำนาจดังกล่าวหรือบางส่วนให้แก่กรรมการศูนย์บริการคนพิการทั่วไป ท่านใดหรือเจ้าหน้าที่ศูนย์บริการคนพิการทั่วไป ตำแหน่งใดตำแหน่งหนึ่งเพื่อความคล่องตัวในการปฏิบัติงานก็ได้  เมื่อได้มีการมอบอำนาจแก่ผู้ใด  ให้รายงานต่อที่ประชุมคณะกรรมการศูนย์บริการคนพิการทั่วไป  เพื่อทรา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๗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มีอำนาจเก็บรักษาเงินสดได้ไม่เกิ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๘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ของศูนย์บริการคนพิการทั่วไป  หรือเอกสารสิทธิต้องนำฝากไว้กับธนาคารหรือสถาบันการเงินอื่นใดที่รัฐบาลให้การค้ำประก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จ่ายเงินโดยเช็ค หรือตั๋วสั่งจ่ายเงิน  จะต้องมีลายมือชื่อของประธานกรรมการศูนย์บริการ     คนพิการทั่วไป  หรือ เลขานุการหรือเหรัญญิกลงนามทุกครั้ง  โดยมีเงื่อนไขสั่งจ่ายลงนาม ๒ ใน ๓ จึงจะเบิกจ่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๐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จ่ายเงิน  ให้ใช้จ่ายตามโครงการที่คณะกรรมการศูนย์บริการคนพิการทั่วไป  ได้อนุมัติไว้  และหากมีความจำเป็นอื่นต้องได้รับอนุมัติจากคณะกรรมการศูนย์บริการคนพิการทั่วไป ก่อนส่วนการใช้จ่ายเงินจากเงินบริจาคหรือเงินอุดหนุนที่ได้รับจากบุคคลหรือองค์กรต่าง ๆ  ให้ใช้จ่ายตามวัตถุประสงค์หรือเจตนารมณ์ของผู้บริจาคนั้น ๆ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ศูนย์บริการคนพิการทั่วไป  วางระเบียบเกี่ยวกับการรับเงิน  และการจ่ายเงินนอกเหนือจากที่กำหนดไว้ในข้อบังคับ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ผู้สอบบัญชีของศูนย์บริการคนพิการทั่วไป  ซึ่งคณะกรรมการศูนย์บริการคนพิการทั่วไป  เห็นชอบและแต่งตั้งจากบุคคลที่มิใช่กรรมการ  หรือเจ้าหน้าที่ของศูนย์บริการคนพิการทั่วไป  โดยจะให้ดำรงตำแหน่งกรรมการกิตติมศักดิ์หรือได้รับค่าตอบแทนอย่างไรสุดแต่ที่ประชุมกรรมการ จะกำหน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ศูนย์บริการคนพิการทั่วไป  จัดทำงบดุลปีละ ๑ ครั้ง  แล้วส่งให้ผู้ตรวจสอบบัญชีอย่างช้าไม่เกินเดือนมกราคม  ของทุกปี  แล้วมอบให้ผู้ตรวจสอบบัญชีตรวจสอบได้ก่อนวันประชุมสามัญประจำปี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ถือวันที่ ๓๑  ธันวาคม ของทุก ๆ ปี  เป็นวันสิ้นปีในการบัญชีของศูนย์บริการคนพิการทั่ว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ของผู้ตรวจสอบบัญชี  ผู้สอบบัญชีมีอำนาจเข้าตรวจสอบบัญชีและบรรดาเอกสารที่เกี่ยวข้องกับการเงินของศูนย์บริการคนพิการทั่วไป และมีสิทธิสอบถามกรรมการตลอดจนเจ้าหน้าที่ของศูนย์บริการ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นพิการทั่วไปทุกคนที่มีส่วนเกี่ยวข้องกับบัญชีและเอกสารดังกล่าวและรับรองบัญชีงบดุลประจำปีที่คณะกรรมการศูนย์บริการคนพิการทั่วไป จะต้องรายงานต่อส่วนราชการหรือองค์กรที่เกี่ยวข้อง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ที่ 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๖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บังคับนี้แก้ไข  เปลี่ยนแปลง  ตัดทอน  หรือเพิ่มเติมได้ก็แต่โดยมติที่ประชุมกรรมการ  ซึ่งมีคะแนนเสียงไม่น้อยกว่า  ๒  ใน ๓  ของกรรมการที่มาประชุม  จึงจะกระทำ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i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คมเพชร  ครสิงห์</w:t>
      </w:r>
      <w:r>
        <w:rPr>
          <w:rFonts w:cs="TH SarabunIT๙" w:ascii="TH SarabunIT๙" w:hAnsi="TH SarabunIT๙"/>
          <w:i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i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นายกองค์การบริหารส่วนตำบลห้วยม่ว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ณะกรรมการศูนย์บริการคนพิการ อบต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้วยม่ว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มเพชร  ครสิงห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วียงไชยชนะ  พลแส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แถม  โคตรชุม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ษ์ศักดิ์  คำกุณา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tabs>
          <w:tab w:val="clear" w:pos="720"/>
          <w:tab w:val="left" w:pos="36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พงษ์  โ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ิราชลักษณ์  ชัยะปราบ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จ่มจันทร์  วรรณ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5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ียว  วงษ์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หรัญญิก</w:t>
      </w:r>
    </w:p>
    <w:p>
      <w:pPr>
        <w:pStyle w:val="Normal"/>
        <w:tabs>
          <w:tab w:val="clear" w:pos="720"/>
          <w:tab w:val="left" w:pos="365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พันธิ์จำรูญ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วุธ  ศรี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ศิพงศ์  หารปร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คำผาเค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  ปาละพิมพ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 โคตรสมบ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ยุทธ  กุลา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บริหารศูนย์บริการคนพิ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วยม่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คมเพชร  ครสิงห์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วียงไชยชนะ  พลแส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บุญแถม  โคตรชุม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พงษ์ศักดิ์  คำกุณา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ชรพงษ์  โ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43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ภิราชลักษณ์  ชัยะปรา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แจ่มจันทร์  วรรณคำ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5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เขียว  วงษ์สิง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หรัญญิก</w:t>
      </w:r>
    </w:p>
    <w:p>
      <w:pPr>
        <w:pStyle w:val="Normal"/>
        <w:tabs>
          <w:tab w:val="clear" w:pos="720"/>
          <w:tab w:val="left" w:pos="3654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ยฝน  พันธิ์จำรู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ศราวุธ  ศรีพ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ศิพงศ์  หารป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ิเชียร  คำผาเ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ัมฤทธิ์  ปาละพิมพ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ชัย  โคตรสมบ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ยุทธ  กุลา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134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DilleniaDS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000" w:leader="none"/>
      </w:tabs>
      <w:rPr/>
    </w:pPr>
    <w:r>
      <w:rPr>
        <w:rFonts w:cs="DilleniaUPC" w:ascii="DilleniaDSE;Times New Roman" w:hAnsi="DilleniaDSE;Times New Roman"/>
        <w:i/>
        <w:sz w:val="32"/>
        <w:szCs w:val="32"/>
      </w:rPr>
      <w:tab/>
    </w:r>
    <w:r>
      <w:rPr>
        <w:rFonts w:ascii="DilleniaDSE;Times New Roman" w:hAnsi="DilleniaDSE;Times New Roman" w:cs="DilleniaUPC"/>
        <w:i/>
        <w:i/>
        <w:sz w:val="32"/>
        <w:sz w:val="32"/>
        <w:szCs w:val="32"/>
      </w:rPr>
      <w:t>หน้า</w:t>
    </w:r>
    <w:r>
      <w:rPr>
        <w:rFonts w:ascii="DilleniaDSE;Times New Roman" w:hAnsi="DilleniaDSE;Times New Roman" w:eastAsia="DilleniaDSE;Times New Roman" w:cs="DilleniaDSE;Times New Roman"/>
        <w:i/>
        <w:i/>
        <w:sz w:val="32"/>
        <w:sz w:val="32"/>
        <w:szCs w:val="32"/>
      </w:rPr>
      <w:t xml:space="preserve"> </w:t>
    </w:r>
    <w:r>
      <w:rPr>
        <w:rStyle w:val="PageNumber"/>
        <w:rFonts w:ascii="DilleniaDSE;Times New Roman" w:hAnsi="DilleniaDSE;Times New Roman" w:cs="DilleniaUPC"/>
        <w:i/>
        <w:i/>
        <w:sz w:val="32"/>
        <w:sz w:val="32"/>
        <w:szCs w:val="32"/>
      </w:rPr>
      <w:fldChar w:fldCharType="begin"/>
    </w:r>
    <w:r>
      <w:rPr>
        <w:rStyle w:val="PageNumber"/>
        <w:sz w:val="32"/>
        <w:i/>
        <w:szCs w:val="32"/>
        <w:rFonts w:cs="DilleniaUPC" w:ascii="DilleniaDSE;Times New Roman" w:hAnsi="DilleniaDSE;Times New Roman"/>
      </w:rPr>
      <w:instrText xml:space="preserve"> PAGE </w:instrText>
    </w:r>
    <w:r>
      <w:rPr>
        <w:rStyle w:val="PageNumber"/>
        <w:sz w:val="32"/>
        <w:i/>
        <w:szCs w:val="32"/>
        <w:rFonts w:cs="DilleniaUPC" w:ascii="DilleniaDSE;Times New Roman" w:hAnsi="DilleniaDSE;Times New Roman"/>
      </w:rPr>
      <w:fldChar w:fldCharType="separate"/>
    </w:r>
    <w:r>
      <w:rPr>
        <w:rStyle w:val="PageNumber"/>
        <w:sz w:val="32"/>
        <w:i/>
        <w:szCs w:val="32"/>
        <w:rFonts w:cs="DilleniaUPC" w:ascii="DilleniaDSE;Times New Roman" w:hAnsi="DilleniaDSE;Times New Roman"/>
      </w:rPr>
      <w:t>9</w:t>
    </w:r>
    <w:r>
      <w:rPr>
        <w:rStyle w:val="PageNumber"/>
        <w:sz w:val="32"/>
        <w:i/>
        <w:szCs w:val="32"/>
        <w:rFonts w:cs="DilleniaUPC" w:ascii="DilleniaDSE;Times New Roman" w:hAnsi="DilleniaDSE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ngsana New" w:hAnsi="Angsana New" w:cs="Angsana New"/>
      <w:lang w:bidi="th-TH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cs="Angsana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ngsana New" w:hAnsi="Angsana New" w:cs="Angsana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cs="Angsana New"/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49:00Z</dcterms:created>
  <dc:creator>username</dc:creator>
  <dc:description/>
  <dc:language>en-US</dc:language>
  <cp:lastModifiedBy>WINSEVEN</cp:lastModifiedBy>
  <cp:lastPrinted>2014-11-17T17:58:00Z</cp:lastPrinted>
  <dcterms:modified xsi:type="dcterms:W3CDTF">2017-03-28T12:49:00Z</dcterms:modified>
  <cp:revision>2</cp:revision>
  <dc:subject/>
  <dc:title>ร่าง</dc:title>
</cp:coreProperties>
</file>