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55435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ราชการ   สำนักปลัดองค์การบริหารส่วนตำบลห้วยม่ว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 ขก ๘๙๓๐๑</w:t>
      </w:r>
      <w:r>
        <w:rPr>
          <w:rFonts w:cs="TH SarabunPSK" w:ascii="TH SarabunPSK" w:hAnsi="TH SarabunPSK"/>
        </w:rPr>
        <w:t>/</w:t>
        <w:tab/>
        <w:tab/>
        <w:tab/>
        <w:tab/>
        <w:tab/>
      </w:r>
      <w:r>
        <w:rPr>
          <w:rFonts w:ascii="TH SarabunPSK" w:hAnsi="TH SarabunPSK" w:cs="TH SarabunPSK"/>
        </w:rPr>
        <w:t xml:space="preserve">วันที่  </w:t>
      </w:r>
      <w:r>
        <w:rPr>
          <w:rFonts w:ascii="TH SarabunPSK" w:hAnsi="TH SarabunPSK" w:cs="TH SarabunPSK"/>
        </w:rPr>
        <w:t>๒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   ๒๕</w:t>
      </w:r>
      <w:r>
        <w:rPr>
          <w:rFonts w:ascii="TH SarabunPSK" w:hAnsi="TH SarabunPSK" w:cs="TH SarabunPSK"/>
        </w:rPr>
        <w:t>๖๐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ื่อง   ข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นุมัติคืนงบเหลือจ่ายเงินสนับสนุนศูนย์บริการคนพิการ </w:t>
      </w:r>
      <w:r>
        <w:rPr>
          <w:rFonts w:ascii="TH SarabunPSK" w:hAnsi="TH SarabunPSK" w:cs="TH SarabunPSK"/>
        </w:rPr>
        <w:t>โครงการประชุมแลกเปลี่ยน  ปัญหา อุปสรรค 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บริการของศูนย์บริการคนพิการทั่วไปตำบลห้วยม่วง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6.3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นายกองค์การบริหารส่วนตำบลห้วยม่ว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ลัดองค์การบริหารส่วนตำบลห้วยม่วง</w:t>
      </w:r>
    </w:p>
    <w:p>
      <w:pPr>
        <w:pStyle w:val="Normal"/>
        <w:ind w:firstLine="125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เดิ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ข้อเท็จจริง</w:t>
      </w:r>
      <w:r>
        <w:rPr>
          <w:rFonts w:cs="TH SarabunPSK" w:ascii="TH SarabunPSK" w:hAnsi="TH SarabunPSK"/>
          <w:b/>
          <w:bCs/>
        </w:rPr>
        <w:tab/>
        <w:t xml:space="preserve"> </w:t>
      </w:r>
    </w:p>
    <w:p>
      <w:pPr>
        <w:pStyle w:val="Normal"/>
        <w:spacing w:lineRule="auto" w:line="228"/>
        <w:ind w:left="72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ตามที่ องค์การบริหารส่วนตำบลห้วยม่วง</w:t>
      </w:r>
      <w:r>
        <w:rPr>
          <w:rFonts w:ascii="TH SarabunPSK" w:hAnsi="TH SarabunPSK" w:cs="TH SarabunPSK"/>
          <w:color w:val="000000"/>
        </w:rPr>
        <w:t xml:space="preserve"> โดยศูนย์บริการคนพิการทั่วไปตำบลห้วยม่วง ได้รับจา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>กองทุนส่งเสริมและพัฒนาคุณภาพชีวิตคนพิการแห่งชาติ โดย สำนักงานพัฒนาสังคมและความมั่นคงของมนุษย์จังหวัดขอนแก่น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ศูนย์บริการคนพิการทั่วไปจังหวัดขอนแก่น เป็นค่าเงินสนับสนุน</w:t>
      </w:r>
      <w:r>
        <w:rPr>
          <w:rFonts w:ascii="TH SarabunPSK" w:hAnsi="TH SarabunPSK" w:cs="TH SarabunPSK"/>
        </w:rPr>
        <w:t>โครงการประชุมแลกเปลี่ยน  ปัญหา อุปสรรค การบริการของศูนย์บริการคนพิการทั่วไปตำบลห้วยม่ว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ำนวน  ๓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๑๖๐ บา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แสนห้าหมื่นบาทถ้วน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โดยองค์การบริหารส่วนตำบลห้วยม่วง โดย ศูนย์บริการคนพิการทั่วไปตำบลห้วยม่วงได้ดำเนินโครงการตามวัตถุประสงค์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ำเนินการเบิกจ่ายงบประมาณ                                จำนวน ๑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๔๔๐ 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งเหลืองบประมาณหลังจากการดำเนินการ                 จำนวน ๒๗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๗๒๐ 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ปรากฏตามเอกสารที่แนบท้ายมาพร้อมนี้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เอกสารแนวท้าย ๑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กฎ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อาศัยอำนาจ ตามความในมาตรา ๖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๓๗ และมาตรา ๗๑ 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๓๗ ซึ่งแก้ไขเพิ่มเติม โดย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๓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๖ มาตรา ๖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ภายใต้บังคับแห่งกฎหมาย องค์การบริหารส่วนตำบล มีหน้าที่ต้องทำในเขตองค์การบริหารส่วนตำบล ดังต่อไปนี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ส่งเสริมการพัฒนาสตรี เด็ก เยาวชน ผู้สูงอายุ และผู้พิการมาตรา ๖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ภายใต้บังคับแห่งกฎหมาย องค์การบริหารส่วนตำบลอาจจัดทำกิจการในเขตองค์การบริหารส่วนตำบล ดังต่อไปนี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บำรุงและส่งเสริมการประกอบอาชีพของราษฎ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นังสือสำนักงานพัฒนาสังคมและความมั่นคงของมนุษย์จังหวัดขอนแก่นที่ ๑๐๐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๐๕๙ ลงวันที่ ๑๓  กันยายน ๒๕๕๙ เรื่อง ขอเชิญทำสัญญาและรับเงินสนับสนุนศูนย์บริการคนพิการทั่วไป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ระราชบัญญัติส่งเสริมและพัฒนาคุณภาพชีวิตคนพิการแห่งชาติ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๐ และที่แก้ไขเพิ่มเติ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๖ มาตรา ๒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๓ และมาตรา ๒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๔ กำหนดให้มีการจัดตั้งศูนย์บริการคนพิการเพื่อประโยชน์ในการส่งเสริมและพัฒนาคุณภาพชีวิตคนพิการ ราชการส่วนท้องถิ่นอาจจัดตั้งศูนย์บริการคนพิการได้โดยใช้งบประมาณตนเอง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ระกาศคณะอนุกรรมการบริหารกองทุนส่งเสริมและพัฒนาคุณภาพชีวิตคนพิการ เรื่อง อัตราวงเงินและรายการค่าใช้จ่ายที่กองทุนให้การสนับสนุน การดำเนินงานของศูนย์บริการคนพิการทั่วไป ประกาศ ณ วันที่ ๑๔ ธันวาคม ๒๕๕๓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นังสือแนวทางการคืนเงินเหลือจ่ายจากสำนักงานพัฒนาสังคมและความมั่นคงของมนุษย์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เอกสารแนวทาง 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ควรพิจารณ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งค์การบริหารส่วนตำบลห้วยม่วง โดย ศูนย์บริการคนพิการทั่วไปตำบลห้วยม่วง งานสวัสดิการสังคมและพัฒนาชุมชน จึงขออนุมัติคืนเงินงบประมาณตามโครงการประชุมแลกเปลี่ยน  ปัญหา อุปสรรค การ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การของศูนย์บริการคนพิการทั่วไปตำบลห้วยม่ว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นวน  </w:t>
      </w:r>
      <w:r>
        <w:rPr>
          <w:rFonts w:ascii="TH SarabunPSK" w:hAnsi="TH SarabunPSK" w:cs="TH SarabunPSK"/>
          <w:b/>
          <w:b/>
          <w:bCs/>
        </w:rPr>
        <w:t>๒๗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๗๒๐ บาท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สองหมื่นเจ็ดพันเจ็ดร้อยยี่สิบ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พื่อคืนสำนักงานพัฒนาสังคมและความมั่นคงของมนุษย์จังหวัดขอนแก่น โดยศูนย์บริการคนพิการทั่วไปจังหวัดขอนแก่น  โดยสั่งจ่าย “กองทุนส่งเสริมและพัฒนาคุณภาพชีวิตคนพิการแห่งชาติ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ึงเรียนมาเพื่อโปรดพิจารณา                                  </w:t>
      </w:r>
    </w:p>
    <w:p>
      <w:pPr>
        <w:pStyle w:val="Normal"/>
        <w:ind w:firstLine="12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ศราวุธ    ศรีพัก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26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พัฒนาชุมชน ชำนาญการ</w:t>
      </w:r>
    </w:p>
    <w:p>
      <w:pPr>
        <w:pStyle w:val="Normal"/>
        <w:ind w:firstLine="126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ของรองปลัด อบต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นเรศ   ชมจันทร์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ปลัดองค์การบริหารส่วนตำบลห้วยม่ว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ของปลัด อบต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พงษ์ศักดิ์   คำกุณา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องค์การบริหารส่วนตำบลห้วยม่วง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ของ นายก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้วยม่ว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คมเพชร     ครสิงห์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vanish/>
        </w:rPr>
      </w:pPr>
      <w:r>
        <w:rPr>
          <w:rFonts w:ascii="TH SarabunPSK" w:hAnsi="TH SarabunPSK" w:cs="TH SarabunPSK"/>
        </w:rPr>
        <w:t>นายกองค์การบริหารส่วนตำบลห้วยม่วง</w:t>
      </w:r>
      <w:bookmarkStart w:id="0" w:name="_PictureBullets"/>
      <w:bookmarkEnd w:id="0"/>
    </w:p>
    <w:sectPr>
      <w:type w:val="nextPage"/>
      <w:pgSz w:w="11906" w:h="16838"/>
      <w:pgMar w:left="1800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4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วันที่"/>
    <w:basedOn w:val="Normal"/>
    <w:next w:val="Normal"/>
    <w:qFormat/>
    <w:pPr/>
    <w:rPr>
      <w:rFonts w:ascii="Cordia New" w:hAnsi="Cordia New" w:eastAsia="Cordia New" w:cs="Cordia New"/>
      <w:sz w:val="28"/>
      <w:szCs w:val="28"/>
    </w:rPr>
  </w:style>
  <w:style w:type="paragraph" w:styleId="2">
    <w:name w:val="เนื้อความ 2"/>
    <w:basedOn w:val="Normal"/>
    <w:qFormat/>
    <w:pPr/>
    <w:rPr>
      <w:rFonts w:eastAsia="Cordia New" w:cs="Angsana New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02:00Z</dcterms:created>
  <dc:creator>MoZarD</dc:creator>
  <dc:description/>
  <cp:keywords/>
  <dc:language>en-US</dc:language>
  <cp:lastModifiedBy>KKD Windows Se7en V1</cp:lastModifiedBy>
  <cp:lastPrinted>2017-02-07T15:43:00Z</cp:lastPrinted>
  <dcterms:modified xsi:type="dcterms:W3CDTF">2017-02-07T08:44:00Z</dcterms:modified>
  <cp:revision>5</cp:revision>
  <dc:subject/>
  <dc:title/>
</cp:coreProperties>
</file>