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0</wp:posOffset>
            </wp:positionH>
            <wp:positionV relativeFrom="paragraph">
              <wp:posOffset>-511810</wp:posOffset>
            </wp:positionV>
            <wp:extent cx="1339850" cy="1168400"/>
            <wp:effectExtent l="0" t="0" r="0" b="0"/>
            <wp:wrapNone/>
            <wp:docPr id="1" name="j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ที่ พิเศษ</w:t>
      </w:r>
      <w:r>
        <w:rPr>
          <w:rFonts w:cs="TH SarabunIT๙;TH SarabunPSK" w:ascii="TH SarabunIT๙;TH SarabunPSK" w:hAnsi="TH SarabunIT๙;TH SarabunPSK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 xml:space="preserve">     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ูนย์พัฒนาครอบครัวในชุมชนตำบล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้วยม่ว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</w:t>
      </w:r>
    </w:p>
    <w:p>
      <w:pPr>
        <w:pStyle w:val="Normal"/>
        <w:spacing w:lineRule="auto" w:line="204"/>
        <w:ind w:left="-180" w:firstLine="18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๕๔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หมู่ที่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ตำบล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้วยม่วง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 xml:space="preserve">  </w:t>
        <w:tab/>
        <w:t xml:space="preserve">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อำเภอ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ภูผาม่าน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ังหวัดขอนแก่น ๔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๕๐</w:t>
      </w:r>
    </w:p>
    <w:p>
      <w:pPr>
        <w:pStyle w:val="Normal"/>
        <w:spacing w:lineRule="auto" w:line="204" w:before="240" w:after="240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 </w:t>
      </w: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ธันวาคม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๒๕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๙</w:t>
      </w:r>
    </w:p>
    <w:p>
      <w:pPr>
        <w:pStyle w:val="Normal"/>
        <w:spacing w:lineRule="auto" w:line="204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 xml:space="preserve">เรื่อง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  ขอรับเงินอุดหนุนตามระเบียบสำนักงานกิจการสตรีและสถาบันครอบครัว ว่าด้วยหลักเกณฑ์ </w:t>
      </w:r>
    </w:p>
    <w:p>
      <w:pPr>
        <w:pStyle w:val="Normal"/>
        <w:spacing w:lineRule="auto" w:line="360"/>
        <w:ind w:firstLine="72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ิธีการและเงื่อนไขในการจ่ายเงินอุดหนุน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๕๕ ประจำปีงบประมาณ ๒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      </w:t>
      </w:r>
    </w:p>
    <w:p>
      <w:pPr>
        <w:pStyle w:val="Heading1"/>
        <w:spacing w:lineRule="auto" w:line="360" w:before="0" w:after="12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Cs w:val="34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เรีย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 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sz w:val="34"/>
          <w:sz w:val="34"/>
          <w:szCs w:val="34"/>
        </w:rPr>
        <w:t>พัฒนาสังคมและความมั่นคงของมนุษย์จังหวัดขอนแก่น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อ้างถึง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นังสือที่ ขก ๐๐๐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ว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๒๙๕๘ ลว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๘ กันยายน ๒๕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๙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เรื่อง ประชาสัมพันธ์การยื่นคำขอรับ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งินอุดหนุนตามระเบียบสำนักงานกิจการสตรีและสถาบันครอบครัว ว่าด้วยหลักเกณฑ์  วิธีการ</w:t>
      </w:r>
    </w:p>
    <w:p>
      <w:pPr>
        <w:pStyle w:val="Normal"/>
        <w:spacing w:lineRule="auto" w:line="36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เงื่อนไขในการจ่ายเงินอุดหนุน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๕๕ ประจำปีงบประมาณ ๒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        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color w:val="FFFFFF"/>
          <w:sz w:val="34"/>
          <w:szCs w:val="34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4"/>
          <w:sz w:val="34"/>
          <w:szCs w:val="34"/>
        </w:rPr>
        <w:t>สิ่งที่ส่งมาด้วย</w:t>
      </w:r>
      <w:r>
        <w:rPr>
          <w:rFonts w:ascii="TH SarabunIT๙;TH SarabunPSK" w:hAnsi="TH SarabunIT๙;TH SarabunPSK" w:cs="TH SarabunIT๙;TH SarabunPSK"/>
          <w:color w:val="FFFFFF"/>
          <w:sz w:val="34"/>
          <w:sz w:val="34"/>
          <w:szCs w:val="34"/>
        </w:rPr>
        <w:t>สิ่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บบขอรับเงินอุดหนุนฯ</w:t>
      </w:r>
      <w:r>
        <w:rPr>
          <w:rFonts w:ascii="TH SarabunPSK" w:hAnsi="TH SarabunPSK" w:cs="TH SarabunPSK"/>
          <w:sz w:val="34"/>
          <w:sz w:val="34"/>
          <w:szCs w:val="34"/>
        </w:rPr>
        <w:t>ส่งเสริมความสัมพันธ์สมาชิกครอบครัวทุกช่วงวัย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ำนวน ๑ ชุด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FFFFFF"/>
          <w:sz w:val="34"/>
          <w:szCs w:val="34"/>
        </w:rPr>
        <w:tab/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รายงานการประชุมฯ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  <w:tab/>
        <w:tab/>
        <w:tab/>
        <w:t xml:space="preserve">          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ำนวน ๑ ชุด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สำเนาบัตรประชาชนและสำเนาทะเบียนบ้านของผู้ยื่นคำขอ</w:t>
      </w: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       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ำนวน ๑ ชุด</w:t>
      </w:r>
    </w:p>
    <w:p>
      <w:pPr>
        <w:pStyle w:val="Normal"/>
        <w:spacing w:lineRule="auto" w:line="204"/>
        <w:rPr/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๔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บัญชีรายชื่อคณะบุคคลที่เป็นผู้บริหารจัดการฯ            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จำนวน ๑ ชุด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color w:val="FFFFFF"/>
          <w:sz w:val="34"/>
          <w:sz w:val="34"/>
          <w:szCs w:val="34"/>
        </w:rPr>
        <w:t xml:space="preserve">จำนวน </w:t>
      </w:r>
      <w:r>
        <w:rPr>
          <w:rFonts w:cs="TH SarabunIT๙;TH SarabunPSK" w:ascii="TH SarabunIT๙;TH SarabunPSK" w:hAnsi="TH SarabunIT๙;TH SarabunPSK"/>
          <w:color w:val="FFFFFF"/>
          <w:sz w:val="34"/>
          <w:szCs w:val="34"/>
        </w:rPr>
        <w:t xml:space="preserve">- </w:t>
      </w:r>
      <w:r>
        <w:rPr>
          <w:rFonts w:ascii="TH SarabunIT๙;TH SarabunPSK" w:hAnsi="TH SarabunIT๙;TH SarabunPSK" w:cs="TH SarabunIT๙;TH SarabunPSK"/>
          <w:color w:val="FFFFFF"/>
          <w:sz w:val="34"/>
          <w:sz w:val="34"/>
          <w:szCs w:val="34"/>
        </w:rPr>
        <w:t>ชุด</w:t>
      </w:r>
    </w:p>
    <w:p>
      <w:pPr>
        <w:pStyle w:val="Normal"/>
        <w:spacing w:lineRule="auto" w:line="204"/>
        <w:jc w:val="left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  <w:t xml:space="preserve">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ามหนังสือที่อ้างถึง สำนักงานพัฒนาสังคมและความมั่นคงของมนุษย์จังหวัดขอนแก่น แจ้งว่า สำนักงานกิจการสตรีและสถาบันครอบครัว ได้กำหนดแนวทางพิจารณาโครงการที่ขอรับเงินอุดหนุนตามระเบียบสำนักงานกิจการสตรีและสถาบันครอบครัวว่าด้วยหลักเกณฑ์ วิธีการและเงื่อนไขการจ่ายเงินอุดหนุน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๕๕ เพื่อให้ภาคเอกชน อันได้แก่ กลุ่มสตรี  ชมรมสตรี  องค์กรเอกชน  มูลนิธิ  สมาคม  ศูนย์พัฒนาครอบครัวในชุมชนและหน่วยงานภาครัฐ คือองค์กรปกครองส่วนท้องถิ่นหรือหน่วยงานของรัฐที่มีผลการดำเนินงานด้านกิจการสตรีและครอบครัว  ได้ยื่นคำขอรับเงินอุดหนุน  ซึ่งโครงการที่เสนอต้องเป็นโครงการที่มีลักษณะบางอย่างดังนี้ คือ เกี่ยวกับการคุ้มครอง  ป้องกัน การแก้ไขปัญหา  การบำบัดฟื้นฟู  การพัฒนาศักยภาพ  การส่งเสริมเสมอภาคหญิงชาย  การสร้างความเข็มแข็งให้ครอบครัว การจัดทำแผน  การศึกษาวิจัย   การรณรงค์เผยแพร่ความรู้   การพัฒนากลไกความร่วมมือและการประสานงานซึ่งมีผลต่อสตรีและครอบครัวที่อยู่ในสภาวะยากลำบากหรือจำเป็นต้องได้รับความช่วยเหลือ นั้น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ูนย์พัฒนาครอบครัวในชุมชนตำบลนาหว้าขอส่งโครงการขอรับเงินอุดหนุนตามระเบียบสำนักงานกิจการสตรีและสถาบันครอบครัว ว่าด้วยหลักเกณฑ์  วิธีการและเงื่อนไขในการจ่ายเงินอุดหนุน พ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๒๕๕๕ ประจำปีงบประมาณ ๒๕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 จำนวน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โครงการ รายละเอียดปรากฏตามสิ่งที่ส่งมาด้วย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spacing w:lineRule="auto" w:line="204"/>
        <w:ind w:firstLine="72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ึงเรียนมาเพื่อโปรดพิจารณา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spacing w:lineRule="auto" w:line="204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ขอแสดงความนับถือ</w:t>
      </w:r>
    </w:p>
    <w:p>
      <w:pPr>
        <w:pStyle w:val="Normal"/>
        <w:tabs>
          <w:tab w:val="clear" w:pos="720"/>
          <w:tab w:val="left" w:pos="4260" w:leader="none"/>
        </w:tabs>
        <w:spacing w:lineRule="auto" w:line="204"/>
        <w:ind w:left="2160" w:firstLine="720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</w:p>
    <w:p>
      <w:pPr>
        <w:pStyle w:val="Normal"/>
        <w:spacing w:lineRule="auto" w:line="204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spacing w:lineRule="auto" w:line="204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(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างเขียว  วงษ์สิงห์</w:t>
      </w:r>
      <w:r>
        <w:rPr>
          <w:rFonts w:cs="TH SarabunIT๙;TH SarabunPSK" w:ascii="TH SarabunIT๙;TH SarabunPSK" w:hAnsi="TH SarabunIT๙;TH SarabunPSK"/>
          <w:sz w:val="34"/>
          <w:szCs w:val="34"/>
        </w:rPr>
        <w:t>)</w:t>
      </w:r>
    </w:p>
    <w:p>
      <w:pPr>
        <w:pStyle w:val="Normal"/>
        <w:spacing w:lineRule="auto" w:line="204"/>
        <w:jc w:val="center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ประธานศูนย์พัฒนาครอบครัวในชุมชนตำบล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้วยม่วง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ผู้ประสานงาน </w:t>
      </w:r>
    </w:p>
    <w:p>
      <w:pPr>
        <w:pStyle w:val="Normal"/>
        <w:spacing w:lineRule="auto" w:line="204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นาย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ศราวุธ  ศรีพัก  ๐๙๕</w:t>
      </w:r>
      <w:r>
        <w:rPr>
          <w:rFonts w:cs="TH SarabunIT๙;TH SarabunPSK" w:ascii="TH SarabunIT๙;TH SarabunPSK" w:hAnsi="TH SarabunIT๙;TH SarabunPSK"/>
          <w:sz w:val="34"/>
          <w:szCs w:val="34"/>
        </w:rPr>
        <w:t>-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๖๘๖๑๘๕</w:t>
      </w:r>
    </w:p>
    <w:p>
      <w:pPr>
        <w:pStyle w:val="Heading2"/>
        <w:jc w:val="right"/>
        <w:rPr/>
      </w:pP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แบบ สค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</w:rPr>
        <w:t>๐๑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Heading2"/>
        <w:spacing w:before="24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แบบขอรับเงินอุดหนุน </w:t>
      </w:r>
    </w:p>
    <w:p>
      <w:pPr>
        <w:pStyle w:val="Heading1"/>
        <w:pBdr>
          <w:bottom w:val="single" w:sz="6" w:space="9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สำนักงานกิจการสตรีและสถาบันครอบครัว </w:t>
      </w:r>
    </w:p>
    <w:p>
      <w:pPr>
        <w:pStyle w:val="Heading1"/>
        <w:pBdr>
          <w:bottom w:val="single" w:sz="6" w:space="9" w:color="000000"/>
        </w:pBdr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กระทรวงการพัฒนาสังคมและความมั่นคงของมนุษย์   </w:t>
      </w:r>
    </w:p>
    <w:p>
      <w:pPr>
        <w:pStyle w:val="TextBody"/>
        <w:jc w:val="distribute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โปรดกรอกข้อความแสดงความจำนงเพื่อขอรับการสนับสนุนงบประมาณ  เงินอุดหนุนของสำนักงานกิจการสตรีและสถาบันครอบครัว  กระทรวงการพัฒนาสังคมและความมั่นคงของมนุษย์ </w:t>
      </w:r>
    </w:p>
    <w:p>
      <w:pPr>
        <w:pStyle w:val="Normal"/>
        <w:tabs>
          <w:tab w:val="clear" w:pos="720"/>
          <w:tab w:val="left" w:pos="284" w:leader="none"/>
        </w:tabs>
        <w:spacing w:before="240" w:after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113093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9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้อมูลทั่วไ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05pt;height:27.7pt;mso-wrap-distance-left:9.05pt;mso-wrap-distance-right:9.05pt;mso-wrap-distance-top:0pt;mso-wrap-distance-bottom:0pt;margin-top:10.45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้อมูล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องค์กร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ศูนย์พัฒนาครอบครัวในชุมชน ตำบลห้วยม่วง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ที่ตั้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๑๕๔  </w:t>
      </w:r>
      <w:r>
        <w:rPr>
          <w:rFonts w:ascii="TH SarabunPSK" w:hAnsi="TH SarabunPSK" w:cs="TH SarabunPSK"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๑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ห้วยม่วง  </w:t>
      </w: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ภูผาม่าน  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ขอนแก่น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ร</w:t>
      </w:r>
      <w:r>
        <w:rPr>
          <w:rFonts w:ascii="TH SarabunPSK" w:hAnsi="TH SarabunPSK" w:cs="TH SarabunPSK"/>
          <w:sz w:val="34"/>
          <w:sz w:val="34"/>
          <w:szCs w:val="34"/>
        </w:rPr>
        <w:t>หัสไปรษณีย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๔๐๓๕๐</w:t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ชื่อประธานองค์ก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กลุ่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ยกสมาค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หัวหน้าชมร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(</w:t>
      </w:r>
      <w:r>
        <w:rPr>
          <w:rFonts w:ascii="TH SarabunPSK" w:hAnsi="TH SarabunPSK" w:cs="TH SarabunPSK"/>
          <w:sz w:val="34"/>
          <w:sz w:val="34"/>
          <w:szCs w:val="34"/>
        </w:rPr>
        <w:t>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  <w:u w:val="thick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อื่น ๆ 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เขียว    วงษ์สิงห์     </w:t>
      </w:r>
      <w:r>
        <w:rPr>
          <w:rFonts w:ascii="TH SarabunPSK" w:hAnsi="TH SarabunPSK" w:cs="TH SarabunPSK"/>
          <w:sz w:val="34"/>
          <w:sz w:val="34"/>
          <w:szCs w:val="34"/>
        </w:rPr>
        <w:t>อาย</w:t>
      </w:r>
      <w:r>
        <w:rPr>
          <w:rFonts w:ascii="TH SarabunPSK" w:hAnsi="TH SarabunPSK" w:cs="TH SarabunPSK"/>
          <w:sz w:val="34"/>
          <w:sz w:val="34"/>
          <w:szCs w:val="34"/>
        </w:rPr>
        <w:t>ุ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๕๕ 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820" w:leader="none"/>
        </w:tabs>
        <w:rPr/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ทรศัพท์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๐๙๕</w:t>
      </w:r>
      <w:r>
        <w:rPr>
          <w:rFonts w:cs="TH SarabunPSK" w:ascii="TH SarabunPSK" w:hAnsi="TH SarabunPSK"/>
          <w:sz w:val="34"/>
          <w:szCs w:val="34"/>
          <w:u w:val="dotted"/>
        </w:rPr>
        <w:t>-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๑๖๘๖๑๘๕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โทรสาร ……………</w:t>
      </w:r>
      <w:r>
        <w:rPr>
          <w:rFonts w:cs="TH SarabunPSK" w:ascii="TH SarabunPSK" w:hAnsi="TH SarabunPSK"/>
          <w:sz w:val="34"/>
          <w:szCs w:val="34"/>
        </w:rPr>
        <w:t>.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งค์ก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มาค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ชมรม เริ่มก่อตั้งเมื่อปี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๒๕๕๐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ำนวนสมาชิกในปัจจุบั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๑</w:t>
      </w:r>
      <w:r>
        <w:rPr>
          <w:rFonts w:cs="TH SarabunPSK" w:ascii="TH SarabunPSK" w:hAnsi="TH SarabunPSK"/>
          <w:sz w:val="34"/>
          <w:szCs w:val="34"/>
          <w:u w:val="dotted"/>
        </w:rPr>
        <w:t>,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๒๐๐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  องค์ก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มาค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ชมรมของท่านมีโครงสร้างคณะ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ณะทำงาน หรือไม่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PSK" w:hAnsi="TH SarabunPSK" w:cs="TH SarabunPSK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ม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มี    อายุการดำรงตำแหน่งของคณะกรรมการ 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ณะทำงา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๒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sz w:val="34"/>
          <w:sz w:val="34"/>
          <w:szCs w:val="34"/>
        </w:rPr>
        <w:t>ปี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              </w:t>
      </w:r>
      <w:r>
        <w:rPr>
          <w:rFonts w:ascii="TH SarabunPSK" w:hAnsi="TH SarabunPSK" w:cs="TH SarabunPSK"/>
          <w:sz w:val="34"/>
          <w:sz w:val="34"/>
          <w:szCs w:val="34"/>
        </w:rPr>
        <w:t>มีการปรับเปลี่ยนคณะ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ณะทำงานตามวาระครั้งล่าสุดเมื่อ</w:t>
      </w:r>
      <w:r>
        <w:rPr>
          <w:rFonts w:cs="TH SarabunPSK" w:ascii="TH SarabunPSK" w:hAnsi="TH SarabunPSK"/>
          <w:sz w:val="34"/>
          <w:szCs w:val="34"/>
        </w:rPr>
        <w:t>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7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 มีการประชุมคณะกรรม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ณะทำงานหรือไม่</w:t>
      </w:r>
    </w:p>
    <w:p>
      <w:pPr>
        <w:pStyle w:val="Normal"/>
        <w:tabs>
          <w:tab w:val="clear" w:pos="720"/>
          <w:tab w:val="left" w:pos="1277" w:leader="none"/>
          <w:tab w:val="left" w:pos="398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695</wp:posOffset>
                </wp:positionH>
                <wp:positionV relativeFrom="paragraph">
                  <wp:posOffset>2540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0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" w:cs="Wingdings" w:ascii="Wingdings" w:hAnsi="Wingdings"/>
          <w:sz w:val="34"/>
          <w:szCs w:val="34"/>
        </w:rPr>
        <w:t>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มี  ปีละ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๑๒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–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๒๔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ครั้ง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ัตถุประสงค์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ภารกิจของการจัดตั้งองค์ก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สมาคม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ชมรม คือ</w:t>
      </w:r>
    </w:p>
    <w:p>
      <w:pPr>
        <w:pStyle w:val="Normal"/>
        <w:spacing w:before="120" w:after="0"/>
        <w:ind w:firstLine="720"/>
        <w:jc w:val="left"/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ศูนย์พัฒนาครอบครัวในชุมชน คือ องค์กรประชาชนที่มาจากตัวแทนกลุ่ม หรือองค์กรในชุมชน ที่อาสาสมัครมาร่วมกันดูแล ป้องกันและแก้ไขปัญหาครอบครัวในชุมชนที่มีการบริหารจัดการในรูปของ </w:t>
      </w:r>
      <w:r>
        <w:rPr>
          <w:rFonts w:cs="TH SarabunIT๙;TH SarabunPSK" w:ascii="TH SarabunIT๙;TH SarabunPSK" w:hAnsi="TH SarabunIT๙;TH SarabunPSK"/>
          <w:sz w:val="34"/>
          <w:szCs w:val="34"/>
        </w:rPr>
        <w:t>"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คณะทำงานศูนย์พัฒนาครอบครัวในชุมชน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"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โดยมีเครือข่ายกลุ่มครอบครัวเป็นสมาชิก และอยู่ในความดูแลและสนับสนุนขององค์กรปกครองส่วนท้องถิ่น เช่น องค์การบริหารส่วนตำบล  หรือเทศบาล โดยศูนย์พัฒนาครอบครัวในชุมชน หรือ ศพค</w:t>
      </w:r>
      <w:r>
        <w:rPr>
          <w:rFonts w:cs="TH SarabunIT๙;TH SarabunPSK" w:ascii="TH SarabunIT๙;TH SarabunPSK" w:hAnsi="TH SarabunIT๙;TH SarabunPSK"/>
          <w:sz w:val="34"/>
          <w:szCs w:val="34"/>
        </w:rPr>
        <w:t xml:space="preserve">.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จะทำหน้าที่เป็นตัวแทนของประชาชน ในหมู่บ้าน</w:t>
      </w:r>
      <w:r>
        <w:rPr>
          <w:rFonts w:cs="TH SarabunIT๙;TH SarabunPSK" w:ascii="TH SarabunIT๙;TH SarabunPSK" w:hAnsi="TH SarabunIT๙;TH SarabunPSK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ตำบล ในการสำรวจข้อมูล วางแผน และประสานความร่วมมือจากหน่วยราชการ องค์กรปกครองส่วนท้องถิ่น องค์กรเอกชน และองค์กรประชาชน เพื่อแก้ไขปัญหาที่เกี่ยวกับครอบครัว โดยคณะทำงานศูนย์พัฒนาครอบครัวในชุมชน จะมาจากการคัดเลือกของประชาชนตามกระบวนการประชาคม  วัตถุประสงค์ของการจัดตั้งศูนย์พัฒนาครอบครัวในชุมชนตำบล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ห้วยม่วง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 คือ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๑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เพื่อประสานความร่วมมือในการพัฒนาสถาบันครอบครัวในลักษณะบูรณาการ จากทุก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ภาคส่วน</w:t>
      </w:r>
      <w:r>
        <w:rPr>
          <w:rFonts w:cs="TH SarabunIT๙;TH SarabunPSK" w:ascii="TH SarabunIT๙;TH SarabunPSK" w:hAnsi="TH SarabunIT๙;TH SarabunPSK"/>
          <w:sz w:val="34"/>
          <w:szCs w:val="34"/>
        </w:rPr>
        <w:br/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๒ เพื่อให้ชุมชนมีศูนย์รวมในการพัฒนาครอบครัวที่มีการบริหารจัดการโดยชุมชน เพื่อชุมชน 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และมีส่วนร่วมในการพัฒนาสถาบันครอบครัว</w:t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4"/>
          <w:szCs w:val="34"/>
        </w:rPr>
      </w:pPr>
      <w:r>
        <w:rPr>
          <w:rFonts w:cs="TH SarabunIT๙;TH SarabunPSK" w:ascii="TH SarabunIT๙;TH SarabunPSK" w:hAnsi="TH SarabunIT๙;TH SarabunPSK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๖</w:t>
      </w:r>
      <w:r>
        <w:rPr>
          <w:rFonts w:cs="TH SarabunIT๙;TH SarabunPSK" w:ascii="TH SarabunIT๙;TH SarabunPSK" w:hAnsi="TH SarabunIT๙;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>๓ เพื่อสร้างโอกาสให้ชุมชนได้เรียนรู้ และมีส่วนร่วมในการพัฒนาสถาบันครอบครัวที่จะ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4"/>
          <w:szCs w:val="34"/>
        </w:rPr>
        <w:t xml:space="preserve">                  </w:t>
      </w:r>
      <w:r>
        <w:rPr>
          <w:rFonts w:ascii="TH SarabunIT๙;TH SarabunPSK" w:hAnsi="TH SarabunIT๙;TH SarabunPSK" w:cs="TH SarabunIT๙;TH SarabunPSK"/>
          <w:sz w:val="34"/>
          <w:sz w:val="34"/>
          <w:szCs w:val="34"/>
        </w:rPr>
        <w:t xml:space="preserve">นำไปสู่ความเข้มแข็งของชุมชนในการบริหารงานและแก้ไขปัญหาสังคมอย่างยั่งยืน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spacing w:before="120" w:after="0"/>
        <w:ind w:left="709" w:hanging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๑</w:t>
      </w:r>
      <w:r>
        <w:rPr>
          <w:rFonts w:cs="TH SarabunPSK" w:ascii="TH SarabunPSK" w:hAnsi="TH SarabunPSK"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๗</w:t>
      </w:r>
      <w:r>
        <w:rPr>
          <w:rFonts w:cs="TH SarabunPSK" w:ascii="TH SarabunPSK" w:hAnsi="TH SarabunPSK"/>
          <w:spacing w:val="-8"/>
          <w:sz w:val="34"/>
          <w:szCs w:val="34"/>
        </w:rPr>
        <w:tab/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องค์กร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ลุ่ม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สมาคม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ชมรม  มีแผนการจัดโครงการ</w:t>
      </w:r>
      <w:r>
        <w:rPr>
          <w:rFonts w:cs="TH SarabunPSK" w:ascii="TH SarabunPSK" w:hAnsi="TH SarabunPSK"/>
          <w:spacing w:val="-8"/>
          <w:sz w:val="34"/>
          <w:szCs w:val="34"/>
        </w:rPr>
        <w:t>/</w:t>
      </w:r>
      <w:r>
        <w:rPr>
          <w:rFonts w:ascii="TH SarabunPSK" w:hAnsi="TH SarabunPSK" w:cs="TH SarabunPSK"/>
          <w:spacing w:val="-8"/>
          <w:sz w:val="34"/>
          <w:sz w:val="34"/>
          <w:szCs w:val="34"/>
        </w:rPr>
        <w:t>กิจกรรม ด้านสตรีและครอบครัว ในปี ๒๕๖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หรือไม่</w:t>
      </w:r>
    </w:p>
    <w:p>
      <w:pPr>
        <w:pStyle w:val="Normal"/>
        <w:ind w:firstLine="709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eastAsia="Wingdings 2" w:cs="Wingdings 2" w:ascii="Wingdings 2" w:hAnsi="Wingdings 2"/>
          <w:color w:val="000000"/>
          <w:sz w:val="34"/>
          <w:szCs w:val="34"/>
        </w:rPr>
        <w:t></w:t>
      </w:r>
      <w:r>
        <w:rPr>
          <w:rFonts w:eastAsia="TH SarabunIT๙;TH SarabunPSK" w:cs="TH SarabunIT๙;TH SarabunPSK" w:ascii="TH SarabunIT๙;TH SarabunPSK" w:hAnsi="TH SarabunIT๙;TH SarabunPSK"/>
          <w:color w:val="000000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มี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  <w:tab/>
      </w:r>
      <w:r>
        <w:rPr>
          <w:rFonts w:eastAsia="Wingdings" w:cs="Wingdings" w:ascii="Wingdings" w:hAnsi="Wingdings"/>
          <w:color w:val="000000"/>
          <w:sz w:val="34"/>
          <w:szCs w:val="34"/>
        </w:rPr>
        <w:t>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 xml:space="preserve">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ไม่มี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ถ้ามี  จำนวน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  <w:u w:val="dotted"/>
        </w:rPr>
        <w:t xml:space="preserve">  ๓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โครงการ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กิจกรรม  ได้แก่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๗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๑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>ชื่อโครงการ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>กิจกรรม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 โครงการ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ล้อมรั้ว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ครอบครัวป้องกันความรุนแรง  มีกำหนดดำเนินการเมื่อระหว่าง ตุลาคม ๒๕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๙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กันยายน  ๒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 ปีงบประมาณ ๒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๐</w:t>
      </w:r>
    </w:p>
    <w:p>
      <w:pPr>
        <w:pStyle w:val="Normal"/>
        <w:rPr>
          <w:rFonts w:ascii="TH SarabunIT๙;TH SarabunPSK" w:hAnsi="TH SarabunIT๙;TH SarabunPSK" w:cs="TH SarabunIT๙;TH SarabunPSK"/>
          <w:color w:val="000000"/>
          <w:sz w:val="34"/>
          <w:szCs w:val="34"/>
        </w:rPr>
      </w:pP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๗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๒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>ชื่อโครงการ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>กิจกรรม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  โครงการพัฒนา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ศักยภาพคณะทำงานศูนย์พัฒนาครอบครัวในชุมชน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 มีกำหนดดำเนินการเมื่อ  ระหว่าง   ๒๕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๙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กันยายน  ๒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 ปีงบประมาณ ๒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ab/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๑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๗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๓ 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>ชื่อโครงการ</w:t>
      </w:r>
      <w:r>
        <w:rPr>
          <w:rFonts w:cs="TH SarabunIT๙;TH SarabunPSK" w:ascii="TH SarabunIT๙;TH SarabunPSK" w:hAnsi="TH SarabunIT๙;TH SarabunPSK"/>
          <w:b/>
          <w:bCs/>
          <w:color w:val="000000"/>
          <w:sz w:val="34"/>
          <w:szCs w:val="34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4"/>
          <w:sz w:val="34"/>
          <w:szCs w:val="34"/>
        </w:rPr>
        <w:t xml:space="preserve">กิจกรรม 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โครงการส่งเสริมความรู้ด้านกฎหมายสตรี  และครอบครัว  มีกำหนดดำเนินการเมื่อระหว่าง๒๕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๙</w:t>
      </w:r>
      <w:r>
        <w:rPr>
          <w:rFonts w:cs="TH SarabunIT๙;TH SarabunPSK" w:ascii="TH SarabunIT๙;TH SarabunPSK" w:hAnsi="TH SarabunIT๙;TH SarabunPSK"/>
          <w:color w:val="000000"/>
          <w:sz w:val="34"/>
          <w:szCs w:val="34"/>
        </w:rPr>
        <w:t xml:space="preserve">- 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กันยายน  ๒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๐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 xml:space="preserve"> ปีงบประมาณ ๒๕</w:t>
      </w:r>
      <w:r>
        <w:rPr>
          <w:rFonts w:ascii="TH SarabunIT๙;TH SarabunPSK" w:hAnsi="TH SarabunIT๙;TH SarabunPSK" w:cs="TH SarabunIT๙;TH SarabunPSK"/>
          <w:color w:val="000000"/>
          <w:sz w:val="34"/>
          <w:sz w:val="34"/>
          <w:szCs w:val="34"/>
        </w:rPr>
        <w:t>๖๐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6380</wp:posOffset>
                </wp:positionH>
                <wp:positionV relativeFrom="paragraph">
                  <wp:posOffset>31750</wp:posOffset>
                </wp:positionV>
                <wp:extent cx="351536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ข้อมูลโครงการที่จะขอรับการ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8pt;height:36.7pt;mso-wrap-distance-left:9.05pt;mso-wrap-distance-right:9.05pt;mso-wrap-distance-top:0pt;mso-wrap-distance-bottom:0pt;margin-top:2.5pt;mso-position-vertical-relative:text;margin-left:19.4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ข้อมูลโครงการที่จะขอรับการ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  ชื่อโครงการ…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>ส่งเสริมความสัมพันธ์สมาชิกครอบครัวทุกช่วงวัย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๒  หลักการและเหตุผล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สำคัญของปัญหา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ด้วยสภาพเศรษฐกิจ สังคมในปัจจุบัน ก่อให้เกิดความห่างเหินของสมาชิกครอบครัวมากขึ้น รวมทั้งความรัก ความอบอุ่น การดูแลเอาใจใส่ซึ่งกันและกันเริ่มขาดหาย เด็กๆ ขาดการเลี้ยงดูเอาใจใส่ ผู้สูงอายุถูกทอดทิ้ง คนวัยทำงานมุ่งแต่จะหาเลี้ยงชีพ จากสภาพปัญหาครอบครัวปัจจุบัน จึงก่อให้เกิดความตระหนักในการส่งเสริมสถาบันครอบครัวให้เป็นครอบครัวแห่งความรักครอบครัวแห่งความสามัคคี ครอบครัวคุณธรรม ครอบครัวแห่งความรู้ และครอบครัวอยู่ดีมีสุข ซึ่งร้อยรวมคน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3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วัยเข้าไว้ด้วยกัน ภายใต้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5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นวคิดหลักของการ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ร้าง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ายใยรักแห่งครอบครัว คือ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เตรียมพร้อมก่อนครองคู่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ให้ตระหนักถึงความสำคัญของการเตรียมความพร้อมก่อนมีครอบครัวด้วยสติและวิจารณญาณ โดยมุ่งเน้นจิตวิทยาและสังคม จารีตประเพณี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เรียนรู้ร่วมกันแต่ในครรภ์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ทารก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พ่อ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ม่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่งเสริมให้มารดาและบุตรในครรภ์มีการพัฒนาการที่สมบูรณ์ และเตรียมความพร้อมให้มารดาและครอบครัวในการดูแลบุตร โดยมุ่งเน้นความรู้ที่เกี่ยวกับสุขภาพอนามัย ความสัมพันธ์และการช่วยเหลือในครอบครัว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คิดสร้างสรรค์แต่เยาว์วัย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ร้างกระบวนการเรียนรู้ของเด็กและเยาวชนภายใต้สภาพแวดล้อมที่เหมาะสม โดยมุ่งเน้นพัฒนาเด็กและเยาวชนตามขั้นตอนพัฒนาการตามวัย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ครอบครัวเสริมกายใจ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เฝ้าระวังปัญหา ป้องกัน แก้ไขปัญหาครอบครัว โดยมุ่งเน้นศีลธรรม จริยธรรม ค่านิยม เศรษฐกิจ จิตวิทยาครอบครัว ความสัมพันธ์และความรับผิดชอบ รู้จักปัญหาที่เกิดขึ้น และมีมาตรการการแก้ปัญหาครอบครัว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ังคม ในทางที่ถูก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ผู้สูงวัยสานใยรัก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ส่งเสริมและสนับสนุนให้ผู้สูงอายุมีสถานภาพบทบาทและคุณภาพชีวิตที่ดี สามารถอยู่กับครอบครัวและชุมชนได้อย่างมีความสุข มีคุณค่าและศักดิ์ศรี โดยมุ่งเน้นการดูแลรักษาสภาพร่างกายและจิตใจ การกระตุ้นและดึงประสบการณ์มาใช้ การใช้จิตวิทยาให้ผู้สูงอายุรู้สึกว่าตนมีค่า พยายามดึงศักยภาพและประสบการณ์ของแต่ละคนมาใช้ มีกิจกรรมผู้สูงวัยสานสายใยรัก ทัศนคติและค่านิยมของการเตรียมคนผู้สูงอายุไม่ใช่คนแก่ แต่เป็นผู้สูงวัยที่ทรงคุณค่า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(Senior Citizen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การใช้จิตวิทยาควบคู่ไปกับวิทยาศาสตร์การกีฬาและสันทนาการซึ่งสนองต่อ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นโยบายกระทรวงการพัฒนาสังคมและความมั่นคงของมนุษย์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ที่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ต้องการ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ให้ครอบครัวในสังคมไทยมีความรัก ความอบอุ่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</w:rPr>
      </w:pPr>
      <w:r>
        <w:rPr>
          <w:rFonts w:eastAsia="CordiaNew;Arial Unicode MS"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10"/>
          <w:szCs w:val="10"/>
        </w:rPr>
      </w:pPr>
      <w:r>
        <w:rPr>
          <w:rFonts w:eastAsia="CordiaNew;Arial Unicode MS" w:cs="TH SarabunPSK" w:ascii="TH SarabunPSK" w:hAnsi="TH SarabunPSK"/>
          <w:sz w:val="10"/>
          <w:szCs w:val="1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 วัตถุประสงค์โครงการ</w:t>
      </w:r>
    </w:p>
    <w:p>
      <w:pPr>
        <w:pStyle w:val="Normal"/>
        <w:ind w:firstLine="426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พื่อให้ครอบครัวได้ใช้เวลาร่วมกันอย่างมีคุณภาพ เสริมสร้างความสัมพันธ์ของสมาชิกในครอบครัว</w:t>
      </w:r>
    </w:p>
    <w:p>
      <w:pPr>
        <w:pStyle w:val="Normal"/>
        <w:autoSpaceDE w:val="false"/>
        <w:ind w:firstLine="426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พื่อรณรงค์ปลูกจิตสำนึกของสมาชิกในครอบครัว ให้เห็นความสำคัญของสถาบันครอบครัว และการมีส่วนร่วมในการดูแลเด็ก เยาวชน ผู้สูงอายุ และสมาชิกทุกคนในครอบครัว</w:t>
      </w:r>
    </w:p>
    <w:p>
      <w:pPr>
        <w:pStyle w:val="Normal"/>
        <w:autoSpaceDE w:val="false"/>
        <w:ind w:firstLine="426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พื่อส่งเสริมให้มีการจัดกิจกรรมต่าง ๆ อย่างต่อเนื่อง ทั้งการเผยแพร่ความรู้ แนะนำวิธีปฏิบัติที่ถูกต้องในลักษณะต่าง ๆ ต่อสมาชิกในครอบครัว</w:t>
      </w:r>
    </w:p>
    <w:p>
      <w:pPr>
        <w:pStyle w:val="Normal"/>
        <w:autoSpaceDE w:val="false"/>
        <w:ind w:firstLine="426"/>
        <w:jc w:val="left"/>
        <w:rPr>
          <w:rFonts w:ascii="TH SarabunPSK" w:hAnsi="TH SarabunPSK" w:eastAsia="CordiaNew;Arial Unicode MS" w:cs="TH SarabunPSK"/>
          <w:sz w:val="10"/>
          <w:szCs w:val="10"/>
        </w:rPr>
      </w:pPr>
      <w:r>
        <w:rPr>
          <w:rFonts w:eastAsia="CordiaNew;Arial Unicode MS"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๔  กลุ่มเป้าหมาย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  ประเภทกลุ่มเป้าหมาย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คือ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คณะทำงานศูนย์พัฒนาครอบครัวในชุมชน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๓๐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 </w:t>
      </w:r>
    </w:p>
    <w:p>
      <w:pPr>
        <w:pStyle w:val="Normal"/>
        <w:autoSpaceDE w:val="false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รอบครัวในชุมชน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๓๕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๗๐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  </w:t>
      </w:r>
    </w:p>
    <w:p>
      <w:pPr>
        <w:pStyle w:val="Normal"/>
        <w:autoSpaceDE w:val="false"/>
        <w:ind w:firstLine="567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ป้าหมายผู้เข้าร่วมโครงการ    แบ่งเป็น   หญิ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๕๐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น    ชาย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๕๐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firstLine="1418"/>
        <w:rPr/>
      </w:pPr>
      <w:r>
        <w:rPr>
          <w:rFonts w:ascii="TH SarabunPSK" w:hAnsi="TH SarabunPSK" w:cs="TH SarabunPSK"/>
          <w:sz w:val="34"/>
          <w:sz w:val="34"/>
          <w:szCs w:val="34"/>
        </w:rPr>
        <w:t>รวมจำนว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๙๐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๕๕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๕  สถานที่จัดกิจกรรม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หอประชุมองค์การบริหารส่วนตำบลห้วยม่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ห้วยม่ว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 xml:space="preserve">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ภูผาม่าน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ขอนแก่น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๖ ขั้นตอนและวิธีดำเนินการ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ุณาชี้แจงให้ละเอียดเพื่อเป็นข้อมูลวิเคราะห์การให้งบประมาณ เช่น สถานที่   ดูงาน    หัวข้อวิชา เป็นต้น</w:t>
      </w:r>
      <w:r>
        <w:rPr>
          <w:rFonts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autoSpaceDE w:val="false"/>
        <w:ind w:firstLine="426"/>
        <w:jc w:val="left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๖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ารบรรยายให้ความรู้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ชุมชนกับการดูแลผู้สูงอายุ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โดยการบรรยายให้ความรู้เนื้อหาเกี่ยวกับ บทบาทของครอบครัว</w:t>
      </w:r>
      <w:r>
        <w:rPr>
          <w:rFonts w:eastAsia="CordiaNew;Arial Unicode MS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ลูกหลานในการดูแลผู้สูงอายุ บทบาทของผู้สูงอายุ ในระยะครอบครัววัยชราบทบาทของชุมชนในการดูแลผู้สูงอายุ</w:t>
      </w:r>
    </w:p>
    <w:p>
      <w:pPr>
        <w:pStyle w:val="Normal"/>
        <w:autoSpaceDE w:val="false"/>
        <w:ind w:firstLine="426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๖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๒ กิจกรรมกระบวนการเรียนรู้</w:t>
      </w:r>
    </w:p>
    <w:p>
      <w:pPr>
        <w:pStyle w:val="Normal"/>
        <w:autoSpaceDE w:val="false"/>
        <w:ind w:firstLine="426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 กระบวนการสร้างความคุ้นเคย โดยมีผู้นำสันทนาการ ใช้กิจกรรมละลายพฤติกรรมสร้างความใกล้ชิดคุ้นเคยให้กับสมาชิกในครอบครัว เช่น กิจกรรมร้องเพลง ปรบมือเข้าจังหวะเกมส์ต่างๆ ที่ให้สมาชิกในครอบครัวได้ร่วมกันทำกิจกรรม กล้าแสดงออก เตรียมความพร้อมในการทำกิจกรรมอื่นๆ ต่อไป ซึ่งเกมส์กิจกรรมนั้น ต้องเหมาะสมกับวัยของผู้เข้าร่วม</w:t>
      </w:r>
    </w:p>
    <w:p>
      <w:pPr>
        <w:pStyle w:val="Normal"/>
        <w:autoSpaceDE w:val="false"/>
        <w:ind w:firstLine="426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ผู้นำกระบวนการ เริ่มกระบวนการ ดังนี้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กิจกรรมลูกโป่งหลากอารมณ์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จกลูกโป่งให้ช่วยกันเป่า แล้วนำสีเมจิกมาวาด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ตกแต่งลูกโป่งเป็นหน้าตาที่แสดงอารมณ์ต่างๆ ตามจินตนาการ สอนให้แสดงอารมณ์อย่างเหมาะสม โดยการบอกให้คนอื่นเข้าใจ แทนที่จะร้อง อาละวาด หรือก้าวร้าว เป็นกิจกรรมที่นำไปใช้กับเด็กๆ ได้ ทำให้รู้จักการเข้าใจและเห็นใจผู้อื่น เป็นตัวแปรสำคัญในการพัฒนาไปสู่ความสัมพันธ์อันดีด้านอื่นๆเป็นทักษะที่เราสามารถเรียนรู้และฝึกฝนได้ประกอบด้วยขั้นตอนสำคัญ ๓ อย่าง คือ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การอ่านอารมณ์และความรู้สึก 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การฝึกเอาใจเขามาใส่ใจเรา 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ฝึกการตอบสนองที่สอดคล้องกัน</w:t>
      </w:r>
    </w:p>
    <w:p>
      <w:pPr>
        <w:pStyle w:val="Normal"/>
        <w:autoSpaceDE w:val="false"/>
        <w:ind w:firstLine="709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กิจกรรม 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คุณ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.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เป็นพ่อแม่แบบใด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...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ให้แบ่งกลุ่มตามประเภทของลักษณะพ่อแม่ที่คุณเป็นในประเภทต่างๆ แล้วเฉลยผลที่เกิดกับลูกจากพ่อแม่ในลักษณะต่างๆ เพื่อให้ทราบถึงผลดี ผลเสียที่เราได้ปฏิบัติต่อลูก และเกิดการยอมรับในการเปลี่ยนแปลงของวัยรุ่น ซึ่งจะมีทั้งพัฒนาการทางด้านร่างกาย จิตใจ และสังคม เพื่อที่จะได้ปฏิบัติต่อวัยรุ่นได้อย่างถูกต้อง</w:t>
      </w:r>
    </w:p>
    <w:p>
      <w:pPr>
        <w:pStyle w:val="Normal"/>
        <w:autoSpaceDE w:val="false"/>
        <w:ind w:firstLine="709"/>
        <w:jc w:val="left"/>
        <w:rPr/>
      </w:pP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ิจกรรม คุณ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.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เป็นพ่อแม่แบบใด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..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A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ประเภทรักมากและปกป้องมากเกินไป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ือการให้ความรักแก่ลูกมากมาย ทะนุถนอมมากเกินไปปฏิบัติดูแลลูกเหมือนเป็นเด็กเล็กๆทั้งๆที่ลูกก็โตแล้ว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มีความมั่นใจในตัวเองน้อยมาก เพราะไม่เคยตัดสินใจอะไรด้วยตัวเองเลยทำให้เป็นผู้ใหญ่ที่มีลักษณะเหมือนเด็กเลี้ยงเท่าไรก็ไม่รู้จักโต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B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ประเภทที่ไม่ต้องการลูก 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พ่อแม่ที่มีทัศนคติแบบนี้ก็จะไม่รักลูกและพาลเกลียดลูกปฏิบัติต่อลูกด้วยความรุนแรงทั้งวาจา พฤติกรรม และสีหน้า และไม่สนใจลูก</w:t>
      </w:r>
    </w:p>
    <w:p>
      <w:pPr>
        <w:pStyle w:val="Normal"/>
        <w:autoSpaceDE w:val="false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ด็กที่กระด้าง ก้าวร้าว ชอบทะเลาะวิวาท หงุดหงิดและมีลักษณะต่อต้านสังคม อาจจะเกิดปัญหาสุขภาพจิตติดยาเสพติด ติดเหล้า ติดการพนัน ลักขโมย</w:t>
      </w:r>
    </w:p>
    <w:p>
      <w:pPr>
        <w:pStyle w:val="Normal"/>
        <w:autoSpaceDE w:val="false"/>
        <w:ind w:firstLine="1134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C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ภทตามใจมากจนไม่มีขอบเขต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   พ่อแม่มักจะตามใจลูกทุกอย่างโดยเฉพาะทางวัตถุ ลูกจะได้ทุกอย่างตามที่เขาต้องการ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…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มื่อลูกออกสู่สังคมนอกบ้าน ก็จะอยู่ร่วมกับผู้อื่นได้ยากทำให้เกิดปัญหาในการปรับตัวเอาแต่ใจตัวเองและขาดความอดทนมีสัมพันธภาพกับบุคคลอื่นที่ไม่ราบรื่น</w:t>
      </w:r>
    </w:p>
    <w:p>
      <w:pPr>
        <w:pStyle w:val="Normal"/>
        <w:autoSpaceDE w:val="false"/>
        <w:ind w:firstLine="1134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D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ภทวิตกกังวลหวาดกลัวมากเกินกว่าเหตุ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   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พ่อแม่มักจะตีตนไปก่อนไข้ แสดงความวิตกกังวลในตัวลูกมากเกินกว่าเหตุ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ลูกเติบโตเป็นเด็กที่มีแต่ความวิตกกังวลหวาดกลัวห่วงใยในเหตุการณ์ต่างๆจนไม่มีความสุขและขาดความเชื่อมั่นในตัวเ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113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E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ภทเจ้าระเบียบจัด พ่อแม่แบบนี้จะเป็นคนระเบียบจัด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     ต้องการให้ทุกอย่างเรียบร้อย เป็นระเบียบถูกต้องทุกอย่างไม่รู้จักผ่อนปรน ต้องคอยชี้แจงซ้ำซาก ตลอดเวลา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ด็กที่เต็มไปด้วยความผิดหวัง และมีปมด้อยเพราะรู้สึกว่าตัวเองไม่มีอะไรดี ไม่มีความสามารถเพราะทำอะไรไม่เคยถูกใจพ่อแม่เลย</w:t>
      </w:r>
    </w:p>
    <w:p>
      <w:pPr>
        <w:pStyle w:val="Normal"/>
        <w:autoSpaceDE w:val="false"/>
        <w:ind w:firstLine="709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 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ารสื่อสารสร้างสุขในครอบครัว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” โดยใช้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ประเด็นนำ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firstLine="113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๑ 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คุณรู้สึกอย่างไรกับคำพูดเหล่านี้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ผู้นำกระบวนการอ่านประโยคเหล่านี้ แล้วให้ผู้เข้าร่วมกิจกรรมบอกความรู้สึกที่ได้ยินคำพูดในประโยคต่างๆเหล่านี้ ว่ามีความแตกต่างกันอย่างไร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โอ๊ย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ทำงานเหนื่อยๆ กลับมาถึงบ้านแทนที่จะสบายใจ ดูซิแก้วน้ำวางเกลื่อนบ้าน รองเท้าก็วางระเกะระกะ บอกให้เก็บผ้าก็ไม่ยอมเก็บ คนบ้านนี้ไม่เห็นใจกันเลยปล่อยให้ฉันเหนื่อยอยู่คนเดียว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นี่เบอร์ใคร โทรออกหลายรอบ ชื่อก็ไม่เม็มไว้ แล้วหมู่นี้ชักมีอะไรแปลกๆ ทำไมกลับบ้านค่ำได้ทุกวั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ขอเงินไปลงทุน เจ๊งไปกี่ครั้งแล้ว ครั้งนี้ให้ไปทำอีก แน่ใจหรือว่าจะไม่เจ๊งอีกทีจะให้ล่มจมกันอีกหรือยังไง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ว่าเดี๋ยวๆๆ หลายเดี๋ยวแล้ว หยุดโทรศัพท์ แล้วเข้านอนเดี๋ยวนี้ ก่อนที่ฉันจะหมดความอดทนกับแก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ไม่ต้องมาพูดแก้ตัวอะไรแล้ว ฉันเบื่อที่จะฟัง รับปากอะไรก็ไม่เห็นทำได้สักที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กมันใจดำเหมือนพ่อแก แกไม่น่าจะเกิดเป็นลูกฉันเลย มีแต่ทำให้ฉัน ปวดหัวได้ทุกว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นี่ดูตัวอย่างซิ </w:t>
      </w:r>
      <w:r>
        <w:rPr>
          <w:rFonts w:eastAsia="CordiaNew;Arial Unicode MS"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นที่ไม่กตัญญูพ่อแม่ เป็นยังไง ทำอะไรก็ไม่เจริญ พระท่านบอกว่า</w:t>
      </w:r>
      <w:r>
        <w:rPr>
          <w:rFonts w:eastAsia="CordiaNew;Arial Unicode MS" w:cs="TH SarabunPSK" w:ascii="TH SarabunPSK" w:hAnsi="TH SarabunPSK"/>
          <w:sz w:val="34"/>
          <w:szCs w:val="34"/>
        </w:rPr>
        <w:t>...”</w:t>
      </w:r>
    </w:p>
    <w:p>
      <w:pPr>
        <w:pStyle w:val="Normal"/>
        <w:autoSpaceDE w:val="false"/>
        <w:ind w:firstLine="113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๒ 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บอกความรู้สึ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โดยใช้การเขียนลงในตาราง ผู้นำกระบวนการแจกกระดาษให้สมาชิกในครอบครัวเขียนถึงกัน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     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สมาชิกในครอบครัว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ต่ละคน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ขียนบอกความรู้สึกต่อกัน โดยจะเลือกเขียนถึงสมาชิกคนใดในครอบครัว หรือทุกคนก็ได้ แบ่งออกเป็น ๔ ส่วนคือ</w:t>
      </w:r>
    </w:p>
    <w:p>
      <w:pPr>
        <w:pStyle w:val="Normal"/>
        <w:autoSpaceDE w:val="false"/>
        <w:ind w:firstLine="1418"/>
        <w:rPr/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รู้สึกของเราที่เกิดขึ้นในครั้งแรก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วามรู้สึกแท้ๆ</w:t>
      </w:r>
      <w:r>
        <w:rPr>
          <w:rFonts w:eastAsia="CordiaNew;Arial Unicode MS"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พฤติกรรมที่เรายอมรับไม่ได้อย่างชัดเจน ตรงไปตรงมา</w:t>
      </w:r>
    </w:p>
    <w:p>
      <w:pPr>
        <w:pStyle w:val="Normal"/>
        <w:autoSpaceDE w:val="false"/>
        <w:ind w:firstLine="1418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ผลลัพธ์ที่เกิดขึ้นจากพฤติกรรม</w:t>
      </w:r>
    </w:p>
    <w:p>
      <w:pPr>
        <w:pStyle w:val="Normal"/>
        <w:autoSpaceDE w:val="false"/>
        <w:ind w:firstLine="1418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๔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ต้องการ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ิ่งที่เราอยากให้เกิดขึ้น</w:t>
      </w:r>
    </w:p>
    <w:p>
      <w:pPr>
        <w:pStyle w:val="Normal"/>
        <w:autoSpaceDE w:val="false"/>
        <w:rPr/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ตัวอย่าง 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พ่อเขียนถึงลูก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บอกความรู้สึก บอกพฤติกรรมที่ยอมรับไม่ได้   และ  บอกผลลัพธ์ของพฤติกรรม บอกความต้องการ</w:t>
      </w:r>
    </w:p>
    <w:p>
      <w:pPr>
        <w:pStyle w:val="Normal"/>
        <w:autoSpaceDE w:val="false"/>
        <w:ind w:firstLine="709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พ่อกังวล ลูกโทรศัพท์จนดึก ทำให้ลูกนอนดึก เสียสุขภาพ และตื่นสาย  พ่ออยากให้ลูกลดการใช้โทรศัพท์ลง และเข้านอนเป็นเวลา</w:t>
      </w:r>
    </w:p>
    <w:p>
      <w:pPr>
        <w:pStyle w:val="Normal"/>
        <w:autoSpaceDE w:val="false"/>
        <w:ind w:firstLine="113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ให้จับกลุ่มครอบครัว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รอบครัวคิดด้วยกัน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นึกถึงสถานการณ์ที่ขัดแย้งในครอบครัว ๑ สถานการณ์ แบ่งออกเป็น  ๔ ส่วนคือ</w:t>
      </w:r>
    </w:p>
    <w:p>
      <w:pPr>
        <w:pStyle w:val="Normal"/>
        <w:autoSpaceDE w:val="false"/>
        <w:ind w:firstLine="1560"/>
        <w:rPr/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รู้สึกของเราที่เกิดขึ้นในครั้งแรก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วามรู้สึกแท้ๆ</w:t>
      </w:r>
      <w:r>
        <w:rPr>
          <w:rFonts w:eastAsia="CordiaNew;Arial Unicode MS"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ind w:firstLine="156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พฤติกรรมที่เรายอมรับไม่ได้อย่างชัดเจน ตรงไปตรงมา</w:t>
      </w:r>
    </w:p>
    <w:p>
      <w:pPr>
        <w:pStyle w:val="Normal"/>
        <w:autoSpaceDE w:val="false"/>
        <w:ind w:firstLine="156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ผลลัพธ์ที่เกิดขึ้นจากพฤติกรรม</w:t>
      </w:r>
    </w:p>
    <w:p>
      <w:pPr>
        <w:pStyle w:val="Normal"/>
        <w:autoSpaceDE w:val="false"/>
        <w:ind w:firstLine="156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๔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ต้องการ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ิ่งที่เราอยากให้เกิดขึ้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บอกความรู้สึก บอกพฤติกรรมที่ยอมรับไม่ได้บอกผลลัพธ์ของพฤติกรรมบอกความต้องการ</w:t>
      </w:r>
    </w:p>
    <w:p>
      <w:pPr>
        <w:pStyle w:val="Normal"/>
        <w:autoSpaceDE w:val="false"/>
        <w:ind w:firstLine="709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ผู้นำกระบวนการสรุปกิจกรรมนี้ เพื่อชี้ให้เห็นถึงความสำคัญของการสื่อสาร  คำพูดในเชิงบวกและลบกับผลที่ตามมา และเรียนรู้ถึงหลักการสื่อสารที่สร้างสรรค์และสร้างความสุขให้ครอบครัว</w:t>
      </w:r>
    </w:p>
    <w:p>
      <w:pPr>
        <w:pStyle w:val="Normal"/>
        <w:autoSpaceDE w:val="false"/>
        <w:ind w:firstLine="709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ผู้นำสรุปประเด็นกิจกรรมทั้งหมดและประเมินผลการจัดกิจกร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มินความเข้มแข็งของครอบครัว สรุปและรายงานผล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๗  ระยะเวลาการดำเนินโครงการ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๘ เ</w:t>
      </w:r>
      <w:r>
        <w:rPr>
          <w:rFonts w:ascii="TH SarabunPSK" w:hAnsi="TH SarabunPSK" w:cs="TH SarabunPSK"/>
          <w:sz w:val="34"/>
          <w:sz w:val="34"/>
          <w:szCs w:val="34"/>
        </w:rPr>
        <w:t>ดือ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กุมภาพันธ์ </w:t>
      </w:r>
      <w:r>
        <w:rPr>
          <w:rFonts w:ascii="TH SarabunPSK" w:hAnsi="TH SarabunPSK" w:cs="TH SarabunPSK"/>
          <w:sz w:val="34"/>
          <w:sz w:val="34"/>
          <w:szCs w:val="34"/>
        </w:rPr>
        <w:t>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๕๖๐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รวมระยะเวลา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๑ 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before="120" w:after="0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๘  งบประมาณที่ต้องการขอรับการสนับสนุนจากสำนักงานกิจการสตรีและสถาบันครอบครัว 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๓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มหมื่นบาทถ้ว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โดยมีรายละเอียดค่าใช้จ่าย</w:t>
      </w:r>
      <w:r>
        <w:rPr>
          <w:rFonts w:ascii="TH SarabunPSK" w:hAnsi="TH SarabunPSK" w:cs="TH SarabunPSK"/>
          <w:sz w:val="34"/>
          <w:sz w:val="34"/>
          <w:szCs w:val="34"/>
        </w:rPr>
        <w:t>สำหรับคณะดำเนินงานและผู้เข้าอบ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 และขอถัวจ่ายทุกรายการ 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๑  ค่าอาหาร จำนวน  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 ๆ ละ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ื้อ ๆ ละ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๐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๘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  ค่าอาหารว่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ครื่องดื่ม จำนว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๐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ๆ ละ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ื้อๆละ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   ค่า</w:t>
      </w:r>
      <w:r>
        <w:rPr>
          <w:rFonts w:ascii="TH SarabunPSK" w:hAnsi="TH SarabunPSK" w:cs="TH SarabunPSK"/>
          <w:sz w:val="34"/>
          <w:sz w:val="34"/>
          <w:szCs w:val="34"/>
        </w:rPr>
        <w:t>ถ่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จำนวน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ุดๆละ 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๕  ค่าวัสดุ อุปกรณ์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๓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๖  ค่าวิทยากรบรรยาย จำนวน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่วโมง ๆละ </w:t>
      </w:r>
      <w:r>
        <w:rPr>
          <w:rFonts w:ascii="TH SarabunPSK" w:hAnsi="TH SarabunPSK" w:cs="TH SarabunPSK"/>
          <w:sz w:val="34"/>
          <w:sz w:val="34"/>
          <w:szCs w:val="34"/>
        </w:rPr>
        <w:t>๖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  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๒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  ค่าวิทยากรกระบว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ชั่วโมงๆ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 คนๆละ ๔๐๐ บาท 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่วโม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๘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๘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่า</w:t>
      </w:r>
      <w:r>
        <w:rPr>
          <w:rFonts w:ascii="TH SarabunPSK" w:hAnsi="TH SarabunPSK" w:cs="TH SarabunPSK"/>
          <w:sz w:val="34"/>
          <w:sz w:val="34"/>
          <w:szCs w:val="34"/>
        </w:rPr>
        <w:t>ป้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๐๐   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พาหนะเดินทางเหมาจ่าย ถัวเฉลี่ย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ๆละ </w:t>
      </w:r>
      <w:r>
        <w:rPr>
          <w:rFonts w:ascii="TH SarabunPSK" w:hAnsi="TH SarabunPSK" w:cs="TH SarabunPSK"/>
          <w:sz w:val="34"/>
          <w:sz w:val="34"/>
          <w:szCs w:val="34"/>
        </w:rPr>
        <w:t>๕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rPr/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มายเหตุ   ข้อ ๖  ไม่เกิน ๖๐๐ บาท และข้อ ๗  ไม่ควรสูงกว่า ข้อ ๖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๙    ในกรณีที่สำนักงานกิจการสตรีและสถาบันครอบครัว  ไม่สามารถสนับสนุนงบประมาณได้อย่างพอเพียงผู้ขอรับการสนับสนุนสามารถมีการบูรณาการกับหน่วยงานอื่น ๆ เช่น  สำนักงานพัฒนาสังคมและความมั่นคงของมนุษย์จังหวัด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ด้านกองทุนสวัสดิการสังคม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มูลนิธิ  องค์การบริหารส่วนจังหวัด</w:t>
      </w:r>
      <w:r>
        <w:rPr>
          <w:rFonts w:cs="TH SarabunPSK" w:ascii="TH SarabunPSK" w:hAnsi="TH SarabunPSK"/>
          <w:b/>
          <w:bCs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งค์การบริหารส่วนตำบล หรือไม่    ถ้ามี โปรดระบ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การสนับสนุนงบประมาณจาก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องค์การบริหารส่วนตำบลห้วยม่วง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๕</w:t>
      </w:r>
      <w:r>
        <w:rPr>
          <w:rFonts w:cs="TH SarabunPSK" w:ascii="TH SarabunPSK" w:hAnsi="TH SarabunPSK"/>
          <w:sz w:val="34"/>
          <w:szCs w:val="34"/>
          <w:u w:val="dotted"/>
        </w:rPr>
        <w:t>,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๐๐๐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ind w:firstLine="709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การสนับสนุนทรัพยากรอื่น ๆ เช่น บุคลากร สถานที่ วัสดุอุปกรณ์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โปรดระบุ</w:t>
      </w:r>
      <w:r>
        <w:rPr>
          <w:rFonts w:cs="TH SarabunPSK" w:ascii="TH SarabunPSK" w:hAnsi="TH SarabunPSK"/>
          <w:sz w:val="34"/>
          <w:szCs w:val="34"/>
        </w:rPr>
        <w:t>) ...</w:t>
      </w:r>
      <w:r>
        <w:rPr>
          <w:rFonts w:ascii="TH SarabunPSK" w:hAnsi="TH SarabunPSK" w:cs="TH SarabunPSK"/>
          <w:sz w:val="34"/>
          <w:sz w:val="34"/>
          <w:szCs w:val="34"/>
        </w:rPr>
        <w:t>ได้รับการสนับสนุน บุคลากรจาก อบต</w:t>
      </w:r>
      <w:r>
        <w:rPr>
          <w:rFonts w:cs="TH SarabunPSK" w:ascii="TH SarabunPSK" w:hAnsi="TH SarabunPSK"/>
          <w:sz w:val="34"/>
          <w:szCs w:val="34"/>
        </w:rPr>
        <w:t>../</w:t>
      </w:r>
      <w:r>
        <w:rPr>
          <w:rFonts w:ascii="TH SarabunPSK" w:hAnsi="TH SarabunPSK" w:cs="TH SarabunPSK"/>
          <w:sz w:val="34"/>
          <w:sz w:val="34"/>
          <w:szCs w:val="34"/>
        </w:rPr>
        <w:t>เทศบาล  เป็นพิธีก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วิทยากร  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cs="TH SarabunPSK"/>
          <w:sz w:val="34"/>
          <w:sz w:val="34"/>
          <w:szCs w:val="34"/>
        </w:rPr>
        <w:t>ได้รับการสนับสนุน ห้องประชุม วัสดุอุปกรณ์สำนักงาน  รถยนต์  เพื่อการขนย้าย</w:t>
      </w:r>
    </w:p>
    <w:p>
      <w:pPr>
        <w:pStyle w:val="Normal"/>
        <w:ind w:firstLine="709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๐  ตัวชี้วัดเชิงปริมาณ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ลการดำเนินงานก่อให้เกิดประโยชน์ต่อประชาชนในชุมชน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จำนวนผู้เข้าอบรม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๐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๕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ได้ใช้เวลาร่วมกันอย่างมีคุณภาพ เสริมสร้างความสัมพันธ์ของสมาชิกในครอบครัว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จำนวนผู้เข้าอบรม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๐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๕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ห็นความสำคัญของสถาบันครอบครัว และการมีส่วนร่วมในการดูแลเด็ก เยาวชน ผู้สูงอายุ และสมาชิกทุกคนในครอบครัว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จำนวนผู้เข้าอบรม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๐ </w:t>
      </w:r>
      <w:r>
        <w:rPr>
          <w:rFonts w:ascii="TH SarabunPSK" w:hAnsi="TH SarabunPSK" w:cs="TH SarabunPSK"/>
          <w:sz w:val="34"/>
          <w:sz w:val="34"/>
          <w:szCs w:val="34"/>
        </w:rPr>
        <w:t>คน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๕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ได้รับการส่งเสริมให้เข้าร่วมกิจกรรมต่าง ๆ อย่างต่อเนื่อง ทั้งการเผยแพร่ความรู้ แนะนำวิธีปฏิบัติที่ถูกต้องในลักษณะต่าง ๆ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๑๑ ตัวชี้วัดเชิงคุณภาพ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: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ลที่คาดว่าจะได้รับหลังจากเสร็จสิ้นโครงการ </w:t>
      </w:r>
    </w:p>
    <w:p>
      <w:pPr>
        <w:pStyle w:val="Normal"/>
        <w:autoSpaceDE w:val="false"/>
        <w:ind w:firstLine="567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๑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รอบครัวมีการเสริมสร้างสัมพันธภาพที่ดี ได้เปิดใจแลกเปลี่ยนความรู้สึกความคิดเห็นซึ่งกันและกัน</w:t>
      </w:r>
    </w:p>
    <w:p>
      <w:pPr>
        <w:pStyle w:val="Normal"/>
        <w:autoSpaceDE w:val="false"/>
        <w:ind w:firstLine="567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๑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รอบครัวได้เรียนรู้ในเรื่องต่าง ๆ ที่เหมาะสมและจำเป็นกับตนเองและครอบครัว มีความรู้ความเข้าใจในการเสริมสร้างสถาบันครอบครัวให้อยู่ดี มีสุข และได้รับการถ่ายทอดการสร้างจิตสำนึกรักครอบครัวและชุมชน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67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๒ ข้อคิดเห็นและข้อเสนอแนะ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709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พื่อให้สมาชิก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รอบครัวมีสำนึกในการใช้เวลาร่วมกันอย่างมีคุณภาพ  มีความสัมพันธ์   มีส่วนร่วมในการดูแลเด็ก เยาวชน ผู้สูงอายุ   ต้องรณรงค์ ส่งเสริมให้เข้าร่วมกิจกรรมต่าง ๆ อย่างต่อเนื่อง เพื่อจะได้นำความรู้   วิธีการปฏิบัติที่ถูกต้องในลักษณะและรูปแบบต่างๆ  ตามที่วิทยากรยกเป็นตัวอย่างกิจกรรม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๓  หากท่านดำเนินโครงการ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ิจกรรมนี้แล้วเสร็จ ท่านมีแผนในการพัฒนาต่อยอดการทำงานในอนาคตหรือไม่อย่างไร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สนอให้มีการบรรจุโครงการไว้ในแผนการพัฒนาระดับพื้นที่   เพื่อให้มีจิตสำนึก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ห็นความสำคัญของสถาบันครอบครัว และการมีส่วนร่วมในการดูแลเด็ก เยาวชน ผู้สูงอายุ และสมาชิกทุกคนในครอบครัว</w:t>
      </w:r>
    </w:p>
    <w:p>
      <w:pPr>
        <w:pStyle w:val="Normal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Heading3"/>
        <w:spacing w:before="0" w:after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…</w:t>
      </w:r>
      <w:r>
        <w:rPr>
          <w:rFonts w:cs="TH SarabunPSK" w:ascii="TH SarabunPSK" w:hAnsi="TH SarabunPSK"/>
          <w:sz w:val="34"/>
          <w:szCs w:val="34"/>
        </w:rPr>
        <w:t>.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ยื่นคำขอ        ลงชื่อ………………………</w:t>
      </w:r>
      <w:r>
        <w:rPr>
          <w:rFonts w:cs="TH SarabunPSK" w:ascii="TH SarabunPSK" w:hAnsi="TH SarabunPSK"/>
          <w:sz w:val="34"/>
          <w:szCs w:val="34"/>
        </w:rPr>
        <w:t>.……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รับรอง</w:t>
      </w:r>
    </w:p>
    <w:p>
      <w:pPr>
        <w:pStyle w:val="Normal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</w:t>
      </w:r>
      <w:r>
        <w:rPr>
          <w:rFonts w:cs="TH SarabunPSK" w:ascii="TH SarabunPSK" w:hAnsi="TH SarabunPSK"/>
          <w:sz w:val="34"/>
          <w:szCs w:val="34"/>
        </w:rPr>
        <w:t xml:space="preserve">(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นางเขียว   วงษ์สิงห์ 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sz w:val="34"/>
          <w:szCs w:val="34"/>
        </w:rPr>
        <w:t xml:space="preserve">                                         ( </w:t>
      </w:r>
      <w:r>
        <w:rPr>
          <w:rFonts w:ascii="TH SarabunPSK" w:hAnsi="TH SarabunPSK" w:cs="TH SarabunPSK"/>
          <w:sz w:val="34"/>
          <w:sz w:val="34"/>
          <w:szCs w:val="34"/>
        </w:rPr>
        <w:t>นายคมเพชร   ครสิงห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ประธานศูนย์พัฒนาครอบครัวในชุมชนตำบลห้วยม่วง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 </w:t>
      </w:r>
      <w:r>
        <w:rPr>
          <w:rFonts w:ascii="TH SarabunPSK" w:hAnsi="TH SarabunPSK" w:cs="TH SarabunPSK"/>
          <w:sz w:val="34"/>
          <w:sz w:val="34"/>
          <w:szCs w:val="34"/>
        </w:rPr>
        <w:t>นายกองค์การบริหารส่วนตำบลห้วยม่วง</w:t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360" w:leader="none"/>
          <w:tab w:val="left" w:pos="567" w:leader="none"/>
          <w:tab w:val="left" w:pos="46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04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ศูนย์พัฒนาครอบครัวในชุมชนตำบลห้วยม่วง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รั้งที่ ๑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๖๐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วันที่  ๔  เดือน มกราค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๕๖๐   ณ  ห้องประชุมองค์การบริหารส่วนตำบลห้วยม่วง</w:t>
      </w:r>
    </w:p>
    <w:p>
      <w:pPr>
        <w:pStyle w:val="Normal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วลา ๐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๐ น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ริ่มประชุม</w:t>
      </w:r>
    </w:p>
    <w:p>
      <w:pPr>
        <w:pStyle w:val="Normal"/>
        <w:spacing w:lineRule="auto" w:line="276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เข้าร่วมประชุม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ชื่อ</w:t>
            </w:r>
            <w:r>
              <w:rPr>
                <w:rFonts w:cs="TH SarabunPSK" w:ascii="TH SarabunPSK" w:hAnsi="TH SarabunPSK"/>
                <w:sz w:val="34"/>
                <w:szCs w:val="34"/>
              </w:rPr>
              <w:t>-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กุ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ตำแหน่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ายมือชื่อ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คมเพชร     ครสิงห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ที่ปรึกษาศูนย์ฯ</w:t>
            </w:r>
            <w:r>
              <w:rPr>
                <w:rFonts w:cs="TH SarabunPSK" w:ascii="TH SarabunPSK" w:hAnsi="TH SarabunPSK"/>
                <w:sz w:val="34"/>
                <w:szCs w:val="34"/>
              </w:rPr>
              <w:t>/</w:t>
            </w: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ก อบต</w:t>
            </w:r>
            <w:r>
              <w:rPr>
                <w:rFonts w:cs="TH SarabunPSK" w:ascii="TH SarabunPSK" w:hAnsi="TH SarabunPSK"/>
                <w:sz w:val="34"/>
                <w:szCs w:val="3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มเพชร    ครสิงส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เขียว        วงษ์สิงห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ประธาน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ขียว        วงษ์สิงห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ลำตาล      จันตะคุ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องประธาน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ลำตาล      จันตะคุณ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เกษม       จอมโนนเขว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รองประธาน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กษม     จอมโนนเขว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วิเชียร     คำผาเค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เชียร    คำผาเค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คำนาง      นามวงษ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ำนาง    นามวงษ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ัมฤทธิ์    ปาลพิมพ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ัมฤทธิ์    ปาละพิมพ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วิเชียร      ก่ำศ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เชียร      ก่ำศร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งสายฝน     พันธ์จำรู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สายฝน    พันธ์จำรู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บุญแถม   โคตรชุ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บุญแถม   โคตรชุม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เวียงไชยชนะ  พลแส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เวียงไชยชนะ   พลแส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อาทิตย์     แท่งทอ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อาทิตย์    แท่งท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ศศิพงษ์     หารปร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วิญรยะรา   ชัยเมือ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๑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นายศราวุธ    ศรีพั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คณะกรรมการศูนย์พัฒนาครอบครัวฯและเลขานุการศูนย์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cs="TH SarabunPSK"/>
                <w:sz w:val="34"/>
                <w:sz w:val="34"/>
                <w:szCs w:val="34"/>
              </w:rPr>
              <w:t>ศราวุธ   ศรีพัก</w:t>
            </w:r>
          </w:p>
        </w:tc>
      </w:tr>
    </w:tbl>
    <w:p>
      <w:pPr>
        <w:pStyle w:val="Normal"/>
        <w:spacing w:lineRule="auto" w:line="204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เบียบวาระที่ ๑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เรื่อง  ประธานแจ้งเพื่อทรา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ศูนย์พัฒนาครอบครัวในชุมชนตำบลห้วยม่วงได้เข้าร่วมกิจกรรมการแข่งขันกีฬา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ัมพันธ์ต้านยาเสพติด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นางเขียว  วงษ์สิงห์       เมื่อวันที่ ๒๗ </w:t>
      </w:r>
      <w:r>
        <w:rPr>
          <w:rFonts w:ascii="TH SarabunPSK" w:hAnsi="TH SarabunPSK" w:cs="TH SarabunPSK"/>
          <w:sz w:val="34"/>
          <w:sz w:val="34"/>
          <w:szCs w:val="34"/>
        </w:rPr>
        <w:t>–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๘  ธันวาคม ๒๕๕๙ ที่ผ่านมาศูนย์พัฒนาครอบครัวในชุมชนตำบล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ศูนย์ฯ             ห้วยม่วง ได้เข้าร่วมกิจกรรมระดับตำบล คือ การแข่งขันกีฬาสัมพันธ์ต้านยาเสพติด ซึ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ดที่โรงเรียนชีพอนุสรณ์ บ้านห้วยม่วง ซึ่งได้รับความร่วมมือจากทุกฝ่ายเป็นอย่างดี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ละขอขอบคุณทุกท่านที่เกี่ยวข้อ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 การคัดเลือกครอบครัวร่มเย็นระดับจังหวัดและบุคคลดีเด่นด้านการพัฒนา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รอบครัว ประจำปี ๒๕๖๐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เขียว  วงษ์สิงห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ตามหนังสือจังหวัดขอนแก่นที่ ขก ๐๐๐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ว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๗๒๐๘๘ ลงวันที่ ๑ ธันวาคม ๒๕๕๙ เรื่อ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ศูนย์ฯ            ประชาสัมพันธ์การคัดเลือกครอบครัวร่มเย็นระดับจังหวัด และบุคคลดีเด่นด้านการ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พัฒนาครอบครัว ประจำปี ๒๕๖๐   มีหลักเกณฑ์การคัดเลือกครอบครัวร่มเย็นระดับ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จังหวัด ประจำปี ๒๕๖๐ ดังนี้  </w:t>
      </w:r>
    </w:p>
    <w:p>
      <w:pPr>
        <w:pStyle w:val="Normal"/>
        <w:ind w:left="2160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็นครอบครัวที่เป็นที่รู้จักและยอมรับกันดีในชุมชนว่าเป็นครอบครัวที่ดี โอบอ้อมอารีแก่คนทั่วไป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็นครอบครัวที่มีอย่างน้อย ๓ ช่วงอายุในครอบครัว คือ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>ปู่ ย่า ตา ยาย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นใดคนหนึ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พ่อ แม่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นใดคนหนึ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>-</w:t>
      </w:r>
      <w:r>
        <w:rPr>
          <w:rFonts w:ascii="TH SarabunPSK" w:hAnsi="TH SarabunPSK" w:cs="TH SarabunPSK"/>
          <w:sz w:val="34"/>
          <w:sz w:val="34"/>
          <w:szCs w:val="34"/>
        </w:rPr>
        <w:t>ลูกหรือหลา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นใดคนหนึ่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็นครอบครัวที่ยึดหลักเศรษฐกิจพอเพียงและมีความซื่อสัตย์สุจริตในการประกอบ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าชีพ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็นครอบครัวที่จัดสภาพแวดล้อมที่อาศัยอย่างเหมาะส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้นครอบครัวที่มีพฤติกรรมทางสังคมดีมีศิลธรรม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ุคคลในครอบครัวสามัคคีกลมเกลียวกัน เอื้ออาทรช่วยเหลือซึ่งกันและกันในครอบครัว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ม่เคยมีปัญหาหย่าร้างหรือฟ้องร้องกันในระหว่างสมาชิกครอบครัวและบุคคลในครอบครัวไม่เคยถูกตัดสินว่ามีความผิดทั้งทางแพ่งและทางอาญาอย่างร้ายแร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ไม่มีบุคคลในครอบครัวติดยาเสพติดหรือเกี่ยวข้องกับยาเสพติด ติดสุรา การพนันและอบายมุขอื่นๆ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เป็นครอบครัวที่ไม่มีพฤติกรรมในการใช้ความรุนแรงในครอบครัว ทั้งนี้ครอบครัวที่ได้รับการคัดเลือกเป็นครอบครัวร่มเย็น ต้องมีคุณสมบัติผ่านเกณฑ์ที่กำหนด อย่างน้อย ๗ ข้อ และคณะกรรมการคัดเลือกของจังหวัดสามารถปรับหรือกำหนดหลักเกณฑ์และคุณสมบัติอื่นๆเพิ่มเติมได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เบียบวาระที่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๒ เรื่อง  รับรองรายงานการประชุมครั้งที่ผ่านม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ี่ประชุม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มีมติเป็นเอกฉันท์รับรองรายงานการประชุมครั้งที่ ๑๒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๒๕๕๙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2520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ระเบียบวาระที่ 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รื่องเพื่อพิจารณ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 การยื่นคำขอรับเงินอุดหนุนตามระเบียบสำนักงานกิจการสตรีและสาถบั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รอบครัวว่าด้วยหลักเกณฑ์ วิธีการและเงื่อนไขการจ่ายเงินอุดหนุน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๕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นางเขียว   วงษ์สิงห์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สืบเนื่องจากศูนย์พัฒนาครอบครัวในชุมชนตำบลห้วยม่วงได้รับหนังสือจากสำนัก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ระธานศูนย์ฯ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งานพัฒนาสังคมและความมั่นคงของมนุษย์จังหวัดขอนแก่น ที่ ขก ๐๐๐๕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ว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๒๖๒๘ ลงวันที่ ๘  ธันวาคม ๒๕๕๙  เรื่อง ประชาสัมพันธ์การยื่นคำขอรับเงิ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ุดหนุนตามระเบียบสำนักงานกิจการสตรีและสถาบันครอบครัว ว่าด้วย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หลักเกณฑ์วิธีการและเงื่อนไขในการจ่ายเงินอุดหนุน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๒๕๕๕ ประจำปี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งบประมาณ ๒๕๖๐ มีเนื้อหาสาระว่า หากหน่วยงานมีความประสงค์จะยื่นคำ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รับเงินอุดหนุนขอให้ยื่นเอกสารหลักฐาน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แบบขอรับเงินอุดหนุ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บบ ส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พร้อมกำหนดการและจะต้องผ่านการ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รับรองจากนายกองค์กรปกครองส่วนท้องถิ่น หรือพัฒนาสังคมและความมั่นคง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งมนุษย์หรือผู้บริหารหน่วยงานของรัฐอื่นๆที่มีภูมิลำเนาเดียวกันกับผู้ขอรับเงิ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อุดหนุ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ายงานการประชุมที่มีมติว่าได้มอบให้ใครเป็นผู้ยื่นคำขอ  และยื่นคำขอรับการ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สนับสนุนสำหรับโครงการอะไร  กรอบวงเงินเท่าใด  เพื่อจัดทำกิจกรรมหรือ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ภารกิจใดบ้าง  ผู้ที่ได้รับมอบหมายจะต้องลงชื่อตนในแบบขอรับเงินอุดหนุน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แบบ  ส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๐๑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ในฐานะผู้ยื่นคำขอ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สำเนาบัตรประชาชน  และสำเนาทะเบียนบ้านของผ็ยื่นคำขอ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ัญชีรายชื่อคณะบุคคลที่เป็นผู้บริหารจัดการองค์กรภาคเอกชนฯอันนี้คงไม่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เกี่ยวกับเรา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วิเชียร    กำศร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ีงบประมาณ ๒๕๖๐ เราจะเสนอโครงการอะไรที่มันสอดคล้องกับสภาพปัญหา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ปัจจุบัน ต้องเป็นโครงการฯที่แก้ไขปัญหาให้กับตำบลห้วยม่วงของเราได้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งลำตาล   จันตะคุณ จากการปรึกษาบุคคลหลายๆกลุ่มบุคคล   สอดคล้องกับสภาพปัญหาที่เห็นชัดคือ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เรื่อง การส่งเสริมความสัมพันธ์สมาชิกครอบครัวทุกช่วงวัย เพื่อให้ครอบครัวในตำบลห้วย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ม่วงได้ใช้เวลาร่วมกันอย่างมีคุณภาพ เสริมสร้างความสัมพันธ์ของสมาชิกในครอบครัว 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>เพื่อรณรงค์ปลูกจิตสำนึกของสมาชิกในครอบครัวของตำบลห้วยม่วง ให้เห็นความสำคัญ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ของสถาบันครอบครัวและการมีส่วนร่วมในการดูแลเด็ก เยาวชน ผู้สูงอายุ และสมาชิกใน     </w:t>
      </w:r>
    </w:p>
    <w:p>
      <w:pPr>
        <w:pStyle w:val="Normal"/>
        <w:ind w:left="1440" w:hanging="0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</w:t>
      </w:r>
      <w:r>
        <w:rPr>
          <w:rFonts w:ascii="TH SarabunPSK" w:hAnsi="TH SarabunPSK" w:cs="TH SarabunPSK"/>
          <w:sz w:val="34"/>
          <w:sz w:val="34"/>
          <w:szCs w:val="34"/>
        </w:rPr>
        <w:t>ครอบครัว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บุญแถม  โคตรชุม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เสนอเป็นค่ายครอบครัวสัมพันธ์ป้องกันความรุนแรงในครอบครัว  โดยให้มีบุคคล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ในครอบครัวๆละ ๒ คน อาจเป็นพ่อกับลูก   แม่กับลูก  ตากับหลาน  ยายกับ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หลาน ปู่กับหลาน  ย่ากับหลาน หรือบุคคลที่เป็นผู้ปกครองในครอบครัวเดียวกัน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นายศราวุธ   ศรีพัก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สนอเป็นโครงการส่งเสริมความสัมพันธ์สมาชิกครอบครัวทุกช่วงวัย กลุ่มเป้าหมาย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                </w:t>
      </w:r>
      <w:r>
        <w:rPr>
          <w:rFonts w:ascii="TH SarabunPSK" w:hAnsi="TH SarabunPSK" w:cs="TH SarabunPSK"/>
          <w:sz w:val="34"/>
          <w:sz w:val="34"/>
          <w:szCs w:val="34"/>
        </w:rPr>
        <w:t>๑๐๐  คน  และร่างเป็นโครงการฯจะมีค่าใช้จ่ายกรอบวงเงิน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อยู่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ที่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บาท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มหมื่นบาทถ้วน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cs="TH SarabunPSK"/>
          <w:sz w:val="34"/>
          <w:sz w:val="34"/>
          <w:szCs w:val="34"/>
        </w:rPr>
        <w:t>มีรายละเอียด ดังนี้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</w:t>
      </w:r>
      <w:r>
        <w:rPr>
          <w:rFonts w:cs="TH SarabunPSK" w:ascii="TH SarabunPSK" w:hAnsi="TH SarabunPSK"/>
          <w:sz w:val="34"/>
          <w:szCs w:val="34"/>
        </w:rPr>
        <w:t xml:space="preserve">  </w:t>
      </w:r>
      <w:r>
        <w:rPr>
          <w:rFonts w:ascii="TH SarabunPSK" w:hAnsi="TH SarabunPSK" w:cs="TH SarabunPSK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๓๐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บาท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ามหมื่นบาทถ้วน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โดยมีรายละเอียดค่าใช้จ่าย</w:t>
      </w:r>
      <w:r>
        <w:rPr>
          <w:rFonts w:ascii="TH SarabunPSK" w:hAnsi="TH SarabunPSK" w:cs="TH SarabunPSK"/>
          <w:sz w:val="34"/>
          <w:sz w:val="34"/>
          <w:szCs w:val="34"/>
        </w:rPr>
        <w:t>สำหรับคณะ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left="285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ดำเนินงานและผู้เข้าอบรม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ดังนี้  และขอถัวจ่ายทุกรายการ  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๑  ค่าอาหาร 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ๆละ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 </w:t>
      </w:r>
      <w:r>
        <w:rPr>
          <w:rFonts w:ascii="TH SarabunPSK" w:hAnsi="TH SarabunPSK" w:cs="TH SarabunPSK"/>
          <w:sz w:val="34"/>
          <w:sz w:val="34"/>
          <w:szCs w:val="34"/>
        </w:rPr>
        <w:t>มื้อๆ 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๘๐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๘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  ค่าอาหารว่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เครื่องดื่ม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</w:t>
      </w: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๑๐๐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นๆ ละ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มื้อๆละ </w:t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๓   ค่า</w:t>
      </w:r>
      <w:r>
        <w:rPr>
          <w:rFonts w:ascii="TH SarabunPSK" w:hAnsi="TH SarabunPSK" w:cs="TH SarabunPSK"/>
          <w:sz w:val="34"/>
          <w:sz w:val="34"/>
          <w:szCs w:val="34"/>
        </w:rPr>
        <w:t>ถ่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เอกสาร จำนวน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ุดๆละ  </w:t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๐๐๐   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ค่าวัสดุ อุปกรณ์  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 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๓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ค่าวิทยากรบรรยาย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่วโมง ๆละ </w:t>
      </w:r>
      <w:r>
        <w:rPr>
          <w:rFonts w:ascii="TH SarabunPSK" w:hAnsi="TH SarabunPSK" w:cs="TH SarabunPSK"/>
          <w:sz w:val="34"/>
          <w:sz w:val="34"/>
          <w:szCs w:val="34"/>
        </w:rPr>
        <w:t>๖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  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๑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๒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ค่าวิทยากรกระบวนกา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ั่วโมงๆละ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 คนๆละ ๔๐๐ บาท ๔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ชั่วโมง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๘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ค่า</w:t>
      </w:r>
      <w:r>
        <w:rPr>
          <w:rFonts w:ascii="TH SarabunPSK" w:hAnsi="TH SarabunPSK" w:cs="TH SarabunPSK"/>
          <w:sz w:val="34"/>
          <w:sz w:val="34"/>
          <w:szCs w:val="34"/>
        </w:rPr>
        <w:t>ป้าย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๐๐    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ค่าพาหนะเดินทางเหมาจ่าย 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ถัวเฉลี่ย </w:t>
      </w:r>
      <w:r>
        <w:rPr>
          <w:rFonts w:ascii="TH SarabunPSK" w:hAnsi="TH SarabunPSK" w:cs="TH SarabunPSK"/>
          <w:sz w:val="34"/>
          <w:sz w:val="34"/>
          <w:szCs w:val="34"/>
        </w:rPr>
        <w:t>๑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คนๆละ </w:t>
      </w:r>
      <w:r>
        <w:rPr>
          <w:rFonts w:ascii="TH SarabunPSK" w:hAnsi="TH SarabunPSK" w:cs="TH SarabunPSK"/>
          <w:sz w:val="34"/>
          <w:sz w:val="34"/>
          <w:szCs w:val="34"/>
        </w:rPr>
        <w:t>๕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บาท</w:t>
      </w:r>
      <w:r>
        <w:rPr>
          <w:rFonts w:cs="TH SarabunPSK" w:ascii="TH SarabunPSK" w:hAnsi="TH SarabunPSK"/>
          <w:sz w:val="34"/>
          <w:szCs w:val="34"/>
        </w:rPr>
        <w:tab/>
        <w:t xml:space="preserve">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เป็นเงิน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๕</w:t>
      </w:r>
      <w:r>
        <w:rPr>
          <w:rFonts w:cs="TH SarabunPSK" w:ascii="TH SarabunPSK" w:hAnsi="TH SarabunPSK"/>
          <w:sz w:val="34"/>
          <w:szCs w:val="34"/>
        </w:rPr>
        <w:t>,</w:t>
      </w:r>
      <w:r>
        <w:rPr>
          <w:rFonts w:ascii="TH SarabunPSK" w:hAnsi="TH SarabunPSK" w:cs="TH SarabunPSK"/>
          <w:sz w:val="34"/>
          <w:sz w:val="34"/>
          <w:szCs w:val="34"/>
        </w:rPr>
        <w:t>๐๐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บาท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โดยขอถัวจ่ายได้ทุกราย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/>
      </w:pP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ขั้นตอนและวิธีดำเนินการ 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>.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ารบรรยายให้ความรู้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ชุมชนกับการดูแลผู้สูงอายุ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โดยการบรรยายให้ความรู้เนื้อหาเกี่ยวกับ บทบาทของครอบครัว</w:t>
      </w:r>
      <w:r>
        <w:rPr>
          <w:rFonts w:eastAsia="CordiaNew;Arial Unicode MS"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ลูกหลานในการดูแลผู้สูงอายุ บทบาทของผู้สูงอายุ ในระยะครอบครัววัยชราบทบาทของชุมชนในการดูแลผู้สูงอายุ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ิจกรรมกระบวนการเรียนรู้</w:t>
      </w:r>
    </w:p>
    <w:p>
      <w:pPr>
        <w:pStyle w:val="Normal"/>
        <w:autoSpaceDE w:val="false"/>
        <w:ind w:left="2160" w:firstLine="156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 กระบวนการสร้างความคุ้นเคย โดยมีผู้นำสันทนาการ ใช้กิจกรรมละลายพฤติกรรมสร้างความใกล้ชิดคุ้นเคยให้กับสมาชิกในครอบครัว เช่น กิจกรรมร้องเพลง ปรบมือเข้าจังหวะเกมส์ต่างๆ ที่ให้สมาชิกในครอบครัวได้ร่วมกันทำกิจกรรม กล้าแสดงออก เตรียมความพร้อมในการทำกิจกรรมอื่นๆ ต่อไป ซึ่งเกมส์กิจกรรมนั้น ต้องเหมาะสมกับวัยของผู้เข้าร่วม</w:t>
      </w:r>
    </w:p>
    <w:p>
      <w:pPr>
        <w:pStyle w:val="Normal"/>
        <w:autoSpaceDE w:val="false"/>
        <w:ind w:firstLine="426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</w:t>
      </w:r>
      <w:r>
        <w:rPr>
          <w:rFonts w:eastAsia="CordiaNew;Arial Unicode MS" w:cs="TH SarabunPSK" w:ascii="TH SarabunPSK" w:hAnsi="TH SarabunPSK"/>
          <w:sz w:val="34"/>
          <w:szCs w:val="34"/>
        </w:rPr>
        <w:tab/>
        <w:tab/>
        <w:tab/>
        <w:t xml:space="preserve">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ผู้นำกระบวนการ เริ่มกระบวนการ ดังนี้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กิจกรรมลูกโป่งหลากอารมณ์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จกลูกโป่งให้ช่วยกันเป่า แล้วนำสีเมจิกมาวาด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ตกแต่งลูกโป่งเป็นหน้าตาที่แสดงอารมณ์ต่างๆ ตามจินตนาการ สอนให้แสดงอารมณ์อย่างเหมาะสม โดยการบอกให้คนอื่นเข้าใจ แทนที่จะร้อง อาละวาด หรือก้าวร้าว เป็นกิจกรรมที่นำไปใช้กับเด็กๆ ได้ ทำให้รู้จักการเข้าใจและเห็นใจผู้อื่น เป็นตัวแปรสำคัญในการพัฒนาไปสู่ความสัมพันธ์อันดีด้านอื่นๆเป็นทักษะที่เราสามารถเรียนรู้และฝึกฝนได้ประกอบด้วยขั้นตอนสำคัญ ๓ อย่าง คือ</w:t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</w:r>
    </w:p>
    <w:p>
      <w:pPr>
        <w:pStyle w:val="Normal"/>
        <w:numPr>
          <w:ilvl w:val="0"/>
          <w:numId w:val="5"/>
        </w:numPr>
        <w:autoSpaceDE w:val="false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การอ่านอารมณ์และความรู้สึก 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การฝึกเอาใจเขามาใส่ใจเรา 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ฝึกการตอบสนองที่สอดคล้องกัน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กิจกรรม 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คุณ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.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เป็นพ่อแม่แบบใด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...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ให้แบ่งกลุ่มตามประเภทของลักษณะพ่อแม่ที่คุณเป็นในประเภทต่างๆ แล้วเฉลยผลที่เกิดกับลูกจากพ่อแม่ในลักษณะต่างๆ เพื่อให้ทราบถึงผลดี ผลเสียที่เราได้ปฏิบัติต่อลูก และเกิดการยอมรับในการเปลี่ยนแปลงของวัยรุ่น ซึ่งจะมีทั้งพัฒนาการทางด้านร่างกาย จิตใจ และสังคม เพื่อที่จะได้ปฏิบัติต่อวัยรุ่นได้อย่างถูกต้อง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ิจกรรม คุณ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..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เป็นพ่อแม่แบบใด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.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A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ประเภทรักมากและปกป้องมากเกินไป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ือการให้ความรักแก่ลูกมากมาย ทะนุถนอมมากเกินไปปฏิบัติดูแลลูกเหมือนเป็นเด็กเล็กๆทั้งๆที่ลูกก็โตแล้ว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มีความมั่นใจในตัวเองน้อยมาก เพราะไม่เคยตัดสินใจอะไรด้วยตัวเองเลยทำให้เป็นผู้ใหญ่ที่มีลักษณะเหมือนเด็กเลี้ยงเท่าไรก็ไม่รู้จักโต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B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ประเภทที่ไม่ต้องการลูก 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พ่อแม่ที่มีทัศนคติแบบนี้ก็จะไม่รักลูกและพาลเกลียดลูกปฏิบัติต่อลูกด้วยความรุนแรงทั้งวาจา พฤติกรรม และสีหน้า และไม่สนใจลูก</w:t>
      </w:r>
    </w:p>
    <w:p>
      <w:pPr>
        <w:pStyle w:val="Normal"/>
        <w:autoSpaceDE w:val="false"/>
        <w:ind w:left="1440" w:firstLine="720"/>
        <w:jc w:val="left"/>
        <w:rPr/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.</w:t>
      </w:r>
    </w:p>
    <w:p>
      <w:pPr>
        <w:pStyle w:val="Normal"/>
        <w:autoSpaceDE w:val="false"/>
        <w:ind w:left="2160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ด็กที่กระด้าง ก้าวร้าว ชอบทะเลาะวิวาท หงุดหงิดและมีลักษณะต่อต้านสังคม อาจจะเกิดปัญหาสุขภาพจิตติดยาเสพติด ติดเหล้า ติดการพนัน ลักขโมย</w:t>
      </w:r>
    </w:p>
    <w:p>
      <w:pPr>
        <w:pStyle w:val="Normal"/>
        <w:autoSpaceDE w:val="false"/>
        <w:ind w:left="1854" w:hanging="0"/>
        <w:jc w:val="left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C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ภทตามใจมากจนไม่มีขอบเขต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   พ่อแม่มักจะตามใจลูกทุกอย่างโดยเฉพาะทางวัตถุ ลูกจะได้ทุกอย่างตามที่เขาต้องการ</w:t>
      </w:r>
    </w:p>
    <w:p>
      <w:pPr>
        <w:pStyle w:val="Normal"/>
        <w:autoSpaceDE w:val="false"/>
        <w:ind w:left="1854" w:hanging="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…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มื่อลูกออกสู่สังคมนอกบ้าน ก็จะอยู่ร่วมกับผู้อื่นได้ยากทำให้เกิดปัญหาในการปรับตัวเอาแต่ใจตัวเองและขาดความอดทนมีสัมพันธภาพกับบุคคลอื่นที่ไม่ราบรื่น</w:t>
      </w:r>
    </w:p>
    <w:p>
      <w:pPr>
        <w:pStyle w:val="Normal"/>
        <w:autoSpaceDE w:val="false"/>
        <w:ind w:left="720" w:firstLine="1134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D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ภทวิตกกังวลหวาดกลัวมากเกินกว่าเหตุ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   </w:t>
      </w:r>
      <w:r>
        <w:rPr>
          <w:rFonts w:eastAsia="CordiaNew;Arial Unicode MS" w:cs="TH SarabunPSK" w:ascii="TH SarabunPSK" w:hAnsi="TH SarabunPSK"/>
          <w:sz w:val="34"/>
          <w:szCs w:val="34"/>
        </w:rPr>
        <w:tab/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พ่อแม่มักจะตีตนไปก่อนไข้ แสดงความวิตกกังวลในตัวลูกมากเกินกว่าเหตุ</w:t>
      </w:r>
    </w:p>
    <w:p>
      <w:pPr>
        <w:pStyle w:val="Normal"/>
        <w:autoSpaceDE w:val="false"/>
        <w:ind w:left="1440" w:firstLine="41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ลูกเติบโตเป็นเด็กที่มีแต่ความวิตกกังวลหวาดกลัวห่วงใยในเหตุการณ์ต่างๆจนไม่มีความสุขและขาดความเชื่อมั่นในตัวเอง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1440" w:hanging="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ab/>
        <w:t xml:space="preserve">E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ภทเจ้าระเบียบจัด พ่อแม่แบบนี้จะเป็นคนระเบียบจัด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      ต้องการให้ทุกอย่างเรียบร้อย เป็นระเบียบถูกต้องทุกอย่างไม่รู้จักผ่อนปรน ต้องคอยชี้แจงซ้ำซาก ตลอดเวลา</w:t>
      </w:r>
    </w:p>
    <w:p>
      <w:pPr>
        <w:pStyle w:val="Normal"/>
        <w:autoSpaceDE w:val="false"/>
        <w:ind w:left="2160" w:hanging="731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i/>
          <w:i/>
          <w:iCs/>
          <w:sz w:val="34"/>
          <w:sz w:val="34"/>
          <w:szCs w:val="34"/>
        </w:rPr>
        <w:t>ผลที่เกิดกับลู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…</w:t>
      </w:r>
      <w:r>
        <w:rPr>
          <w:rFonts w:eastAsia="CordiaNew;Arial Unicode MS" w:cs="TH SarabunPSK" w:ascii="TH SarabunPSK" w:hAnsi="TH SarabunPSK"/>
          <w:sz w:val="34"/>
          <w:szCs w:val="34"/>
        </w:rPr>
        <w:tab/>
        <w:t xml:space="preserve">   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ด็กที่เต็มไปด้วยความผิดหวัง และมีปมด้อยเพราะรู้สึกว่าตัวเองไม่มีอะไรดี ไม่มีความสามารถเพราะทำอะไรไม่เคยถูกใจพ่อแม่เลย</w:t>
      </w:r>
    </w:p>
    <w:p>
      <w:pPr>
        <w:pStyle w:val="Normal"/>
        <w:autoSpaceDE w:val="false"/>
        <w:ind w:left="414" w:firstLine="72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-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 xml:space="preserve"> 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การสื่อสารสร้างสุขในครอบครัว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” โดยใช้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ประเด็นนำ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left="1134" w:firstLine="41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๑ 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คุณรู้สึกอย่างไรกับคำพูดเหล่านี้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ผู้นำกระบวนการอ่านประโยคเหล่านี้ แล้วให้ผู้เข้าร่วมกิจกรรมบอกความรู้สึกที่ได้ยินคำพูดในประโยคต่างๆเหล่านี้ ว่ามีความแตกต่างกันอย่างไร</w:t>
      </w:r>
    </w:p>
    <w:p>
      <w:pPr>
        <w:pStyle w:val="Normal"/>
        <w:autoSpaceDE w:val="false"/>
        <w:ind w:left="1134" w:firstLine="306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โอ๊ย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ทำงานเหนื่อยๆ กลับมาถึงบ้านแทนที่จะสบายใจ ดูซิแก้วน้ำวางเกลื่อนบ้าน รองเท้าก็วางระเกะระกะ บอกให้เก็บผ้าก็ไม่ยอมเก็บ คนบ้านนี้ไม่เห็นใจกันเลยปล่อยให้ฉันเหนื่อยอยู่คนเดียว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นี่เบอร์ใคร โทรออกหลายรอบ ชื่อก็ไม่เม็มไว้ แล้วหมู่นี้ชักมีอะไรแปลกๆ ทำไมกลับบ้านค่ำได้</w:t>
      </w:r>
    </w:p>
    <w:p>
      <w:pPr>
        <w:pStyle w:val="Normal"/>
        <w:autoSpaceDE w:val="false"/>
        <w:ind w:left="1440" w:firstLine="72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ทุกวัน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ขอเงินไปลงทุน เจ๊งไปกี่ครั้งแล้ว ครั้งนี้ให้ไปทำอีก แน่ใจหรือว่าจะไม่เจ๊งอีกทีจะให้ล่ม</w:t>
      </w:r>
    </w:p>
    <w:p>
      <w:pPr>
        <w:pStyle w:val="Normal"/>
        <w:autoSpaceDE w:val="false"/>
        <w:ind w:left="1440" w:firstLine="72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จมกันอีกหรือยังไง</w:t>
      </w:r>
    </w:p>
    <w:p>
      <w:pPr>
        <w:pStyle w:val="Normal"/>
        <w:autoSpaceDE w:val="false"/>
        <w:ind w:left="2160" w:hanging="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ว่าเดี๋ยวๆๆ หลายเดี๋ยวแล้ว หยุดโทรศัพท์ แล้วเข้านอนเดี๋ยวนี้ ก่อนที่ฉันจะหมดความอดทนกับแก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ไม่ต้องมาพูดแก้ตัวอะไรแล้ว ฉันเบื่อที่จะฟัง รับปากอะไรก็ไม่เห็นทำได้สักที</w:t>
      </w:r>
    </w:p>
    <w:p>
      <w:pPr>
        <w:pStyle w:val="Normal"/>
        <w:autoSpaceDE w:val="false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กมันใจดำเหมือนพ่อแก แกไม่น่าจะเกิดเป็นลูกฉันเลย มีแต่ทำให้ฉัน ปวดหัวได้ทุกวัน</w:t>
      </w:r>
    </w:p>
    <w:p>
      <w:pPr>
        <w:pStyle w:val="Normal"/>
        <w:autoSpaceDE w:val="false"/>
        <w:rPr/>
      </w:pPr>
      <w:r>
        <w:rPr>
          <w:rFonts w:eastAsia="CordiaNew;Arial Unicode MS" w:cs="TH SarabunPSK" w:ascii="TH SarabunPSK" w:hAnsi="TH SarabunPSK"/>
          <w:sz w:val="34"/>
          <w:szCs w:val="34"/>
        </w:rPr>
        <w:tab/>
        <w:tab/>
        <w:tab/>
        <w:t xml:space="preserve">-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นี่ดูตัวอย่างซิ </w:t>
      </w:r>
      <w:r>
        <w:rPr>
          <w:rFonts w:eastAsia="CordiaNew;Arial Unicode MS" w:cs="TH SarabunPSK" w:ascii="TH SarabunPSK" w:hAnsi="TH SarabunPSK"/>
          <w:sz w:val="34"/>
          <w:szCs w:val="34"/>
        </w:rPr>
        <w:t>.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นที่ไม่กตัญญูพ่อแม่ เป็นยังไง ทำอะไรก็ไม่เจริญ พระท่านบอกว่า</w:t>
      </w:r>
      <w:r>
        <w:rPr>
          <w:rFonts w:eastAsia="CordiaNew;Arial Unicode MS" w:cs="TH SarabunPSK" w:ascii="TH SarabunPSK" w:hAnsi="TH SarabunPSK"/>
          <w:sz w:val="34"/>
          <w:szCs w:val="34"/>
        </w:rPr>
        <w:t>...”</w:t>
      </w:r>
    </w:p>
    <w:p>
      <w:pPr>
        <w:pStyle w:val="Normal"/>
        <w:autoSpaceDE w:val="false"/>
        <w:ind w:left="1854" w:hanging="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>๒ “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บอกความรู้สึก</w:t>
      </w:r>
      <w:r>
        <w:rPr>
          <w:rFonts w:ascii="TH SarabunPSK" w:hAnsi="TH SarabunPSK" w:eastAsia="CordiaNew-Bold;Arial Unicode MS" w:cs="TH SarabunPSK"/>
          <w:b/>
          <w:b/>
          <w:bCs/>
          <w:sz w:val="34"/>
          <w:sz w:val="34"/>
          <w:szCs w:val="34"/>
        </w:rPr>
        <w:t xml:space="preserve">”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โดยใช้การเขียนลงในตาราง ผู้นำกระบวนการแจกกระดาษให้สมาชิกในครอบครัวเขียนถึงกัน 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ดังนี้</w:t>
      </w:r>
    </w:p>
    <w:p>
      <w:pPr>
        <w:pStyle w:val="Normal"/>
        <w:autoSpaceDE w:val="false"/>
        <w:ind w:left="1440" w:firstLine="375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สมาชิกในครอบครัว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แต่ละคน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เขียนบอกความรู้สึกต่อกัน โดยจะเลือกเขียนถึงสมาชิกคนใดในครอบครัว หรือทุกคนก็ได้ แบ่งออกเป็น ๔ ส่วนคือ</w:t>
      </w:r>
    </w:p>
    <w:p>
      <w:pPr>
        <w:pStyle w:val="Normal"/>
        <w:autoSpaceDE w:val="false"/>
        <w:ind w:firstLine="1418"/>
        <w:rPr/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รู้สึกของเราที่เกิดขึ้นในครั้งแรก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วามรู้สึกแท้ๆ</w:t>
      </w:r>
      <w:r>
        <w:rPr>
          <w:rFonts w:eastAsia="CordiaNew;Arial Unicode MS"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ind w:firstLine="1418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พฤติกรรมที่เรายอมรับไม่ได้อย่างชัดเจน ตรงไปตรงมา</w:t>
      </w:r>
    </w:p>
    <w:p>
      <w:pPr>
        <w:pStyle w:val="Normal"/>
        <w:autoSpaceDE w:val="false"/>
        <w:ind w:firstLine="1418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ผลลัพธ์ที่เกิดขึ้นจากพฤติกรรม</w:t>
      </w:r>
    </w:p>
    <w:p>
      <w:pPr>
        <w:pStyle w:val="Normal"/>
        <w:autoSpaceDE w:val="false"/>
        <w:ind w:firstLine="1418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๔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ต้องการ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ิ่งที่เราอยากให้เกิดขึ้น</w:t>
      </w:r>
    </w:p>
    <w:p>
      <w:pPr>
        <w:pStyle w:val="Normal"/>
        <w:autoSpaceDE w:val="false"/>
        <w:ind w:left="698" w:firstLine="720"/>
        <w:rPr/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 xml:space="preserve">ตัวอย่าง 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พ่อเขียนถึงลูก</w:t>
      </w:r>
      <w:r>
        <w:rPr>
          <w:rFonts w:eastAsia="CordiaNew-Bold;Arial Unicode MS" w:cs="TH SarabunPSK" w:ascii="TH SarabunPSK" w:hAnsi="TH SarabunPSK"/>
          <w:b/>
          <w:bCs/>
          <w:sz w:val="34"/>
          <w:szCs w:val="34"/>
        </w:rPr>
        <w:t>)</w:t>
      </w:r>
    </w:p>
    <w:p>
      <w:pPr>
        <w:pStyle w:val="Normal"/>
        <w:autoSpaceDE w:val="false"/>
        <w:ind w:left="1418" w:hanging="0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บอกความรู้สึก บอกพฤติกรรมที่ยอมรับไม่ได้   และ  บอกผลลัพธ์ของพฤติกรรม บอกความต้องการ</w:t>
      </w:r>
    </w:p>
    <w:p>
      <w:pPr>
        <w:pStyle w:val="Normal"/>
        <w:autoSpaceDE w:val="false"/>
        <w:ind w:left="1418" w:firstLine="22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พ่อกังวล ลูกโทรศัพท์จนดึก ทำให้ลูกนอนดึก เสียสุขภาพ และตื่นสาย  พ่ออยากให้ลูกลดการใช้โทรศัพท์ลง และเข้านอนเป็นเวลา</w:t>
      </w:r>
    </w:p>
    <w:p>
      <w:pPr>
        <w:pStyle w:val="Normal"/>
        <w:autoSpaceDE w:val="false"/>
        <w:ind w:left="720" w:firstLine="1134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ให้จับกลุ่มครอบครัว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รอบครัวคิดด้วยกัน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นึกถึงสถานการณ์ที่ขัดแย้งในครอบครัว ๑ สถานการณ์ แบ่งออกเป็น  ๔ ส่วนคือ</w:t>
      </w:r>
    </w:p>
    <w:p>
      <w:pPr>
        <w:pStyle w:val="Normal"/>
        <w:autoSpaceDE w:val="false"/>
        <w:ind w:firstLine="1560"/>
        <w:rPr/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๑</w:t>
      </w:r>
      <w:r>
        <w:rPr>
          <w:rFonts w:eastAsia="CordiaNew;Arial Unicode MS"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รู้สึกของเราที่เกิดขึ้นในครั้งแรก </w:t>
      </w: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ความรู้สึกแท้ๆ</w:t>
      </w:r>
      <w:r>
        <w:rPr>
          <w:rFonts w:eastAsia="CordiaNew;Arial Unicode MS" w:cs="TH SarabunPSK" w:ascii="TH SarabunPSK" w:hAnsi="TH SarabunPSK"/>
          <w:sz w:val="34"/>
          <w:szCs w:val="34"/>
        </w:rPr>
        <w:t>)</w:t>
      </w:r>
    </w:p>
    <w:p>
      <w:pPr>
        <w:pStyle w:val="Normal"/>
        <w:autoSpaceDE w:val="false"/>
        <w:ind w:firstLine="156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๒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พฤติกรรมที่เรายอมรับไม่ได้อย่างชัดเจน ตรงไปตรงมา</w:t>
      </w:r>
    </w:p>
    <w:p>
      <w:pPr>
        <w:pStyle w:val="Normal"/>
        <w:autoSpaceDE w:val="false"/>
        <w:ind w:firstLine="156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บอกผลลัพธ์ที่เกิดขึ้นจากพฤติกรรม</w:t>
      </w:r>
    </w:p>
    <w:p>
      <w:pPr>
        <w:pStyle w:val="Normal"/>
        <w:autoSpaceDE w:val="false"/>
        <w:ind w:firstLine="156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๔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 xml:space="preserve">บอกความต้องการ 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/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สิ่งที่เราอยากให้เกิดขึ้น</w:t>
      </w:r>
    </w:p>
    <w:p>
      <w:pPr>
        <w:pStyle w:val="Normal"/>
        <w:autoSpaceDE w:val="false"/>
        <w:ind w:left="720" w:firstLine="720"/>
        <w:rPr>
          <w:rFonts w:ascii="TH SarabunPSK" w:hAnsi="TH SarabunPSK" w:eastAsia="CordiaNew;Arial Unicode MS" w:cs="TH SarabunPSK"/>
          <w:b/>
          <w:b/>
          <w:bCs/>
          <w:sz w:val="34"/>
          <w:szCs w:val="34"/>
        </w:rPr>
      </w:pP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บอกความรู้สึก บอกพฤติกรรมที่ยอมรับไม่ได้บอกผลลัพธ์ของพฤติกรรมบอกความต้องการ</w:t>
      </w:r>
    </w:p>
    <w:p>
      <w:pPr>
        <w:pStyle w:val="Normal"/>
        <w:autoSpaceDE w:val="false"/>
        <w:ind w:left="1429" w:hanging="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ผู้นำกระบวนการสรุปกิจกรรมนี้ เพื่อชี้ให้เห็นถึงความสำคัญของการสื่อสาร  คำพูดในเชิงบวกและลบกับผลที่ตามมา และเรียนรู้ถึงหลักการสื่อสารที่สร้างสรรค์และสร้างความสุขให้ครอบครัว</w:t>
      </w:r>
    </w:p>
    <w:p>
      <w:pPr>
        <w:pStyle w:val="Normal"/>
        <w:autoSpaceDE w:val="false"/>
        <w:ind w:left="709" w:firstLine="720"/>
        <w:rPr>
          <w:rFonts w:ascii="TH SarabunPSK" w:hAnsi="TH SarabunPSK" w:eastAsia="CordiaNew;Arial Unicode MS" w:cs="TH SarabunPSK"/>
          <w:sz w:val="34"/>
          <w:szCs w:val="34"/>
        </w:rPr>
      </w:pPr>
      <w:r>
        <w:rPr>
          <w:rFonts w:eastAsia="CordiaNew;Arial Unicode MS"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sz w:val="34"/>
          <w:szCs w:val="34"/>
        </w:rPr>
        <w:t xml:space="preserve">) </w:t>
      </w:r>
      <w:r>
        <w:rPr>
          <w:rFonts w:ascii="TH SarabunPSK" w:hAnsi="TH SarabunPSK" w:eastAsia="CordiaNew;Arial Unicode MS" w:cs="TH SarabunPSK"/>
          <w:sz w:val="34"/>
          <w:sz w:val="34"/>
          <w:szCs w:val="34"/>
        </w:rPr>
        <w:t>ผู้นำสรุปประเด็นกิจกรรมทั้งหมดและประเมินผลการจัดกิจกรรม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๓</w:t>
      </w:r>
      <w:r>
        <w:rPr>
          <w:rFonts w:eastAsia="CordiaNew;Arial Unicode MS" w:cs="TH SarabunPSK" w:ascii="TH SarabunPSK" w:hAnsi="TH SarabunPSK"/>
          <w:b/>
          <w:bCs/>
          <w:sz w:val="34"/>
          <w:szCs w:val="34"/>
        </w:rPr>
        <w:t xml:space="preserve">. </w:t>
      </w:r>
      <w:r>
        <w:rPr>
          <w:rFonts w:ascii="TH SarabunPSK" w:hAnsi="TH SarabunPSK" w:eastAsia="CordiaNew;Arial Unicode MS" w:cs="TH SarabunPSK"/>
          <w:b/>
          <w:b/>
          <w:bCs/>
          <w:sz w:val="34"/>
          <w:sz w:val="34"/>
          <w:szCs w:val="34"/>
        </w:rPr>
        <w:t>ประเมินความเข้มแข็งของครอบครัว สรุปและรายงานผล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งเขียว  วงษ์สิงห์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าพอเห็นรูปแบบ  โครงการ ว่าชื่อ โครงการส่งเสริมความสัมพันธ์สมาชิกครอบครัวทุก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ช่วงวัย งบประมาณ ๓๐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๐ บาท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หมื่นบาทถ้ว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พื่อใช้ในกิจกรรมรายละเอียดตามโครงการฯตามที่ผู้ประสานงานศูนย์พัฒนาครอบครัวในชุมชนตำบลห้วยม่วงได้เสนอต่อที่ประชุมและขอมติที่ประชุมว่ามอบหมายให้ใครเป็นผู้เสนอโครงการขอรับเงินอุดหนุนฯ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กษม  จอมโนนเขวา  เสนอประธาน นางเขียว   วงษ์สิงห์  เป็นผู้ยื่นขอรับเงินอุดหนุนฯ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ติที่ประชุ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็นชอบเป็นเอกฉันท์ให้ นางเขียว   วงษ์สิงห์  เป็นผู้ยืนคำขอรับเงินอุดหนุ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งเขียว  วงษ์สิงห์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มติที่ประชุมเห็นชอบกรอบวงเงินที่เสนอในโครงการ   จำนวน ๓๐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๐ บาท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มื่นบาทถ้ว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ติที่ประชุ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็นชอบเป็นเอกฉันท์ในกรอบวงเงิน๓๐</w:t>
      </w:r>
      <w:r>
        <w:rPr>
          <w:rFonts w:cs="TH SarabunPSK" w:ascii="TH SarabunPSK" w:hAnsi="TH SarabunPSK"/>
          <w:color w:val="000000"/>
          <w:sz w:val="34"/>
          <w:szCs w:val="34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๐๐๐ บาท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หมื่นบาทถ้วน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งเขียว   วงษ์สิงห์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ขอมติที่ประชุมเห็นชอบหรือไม่กับกิจกรรมที่เสนอตามโครงการฯ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ติที่ประชุ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็นชอบเป็นเอกฉันท์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ศศิพงษ์ฯ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าควรกำหนดระยะเวลาการดำเนินกิจกรรมของโครงการฯเอาไว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ากได้รับการจัดสรร</w:t>
      </w:r>
    </w:p>
    <w:p>
      <w:pPr>
        <w:pStyle w:val="Normal"/>
        <w:ind w:left="144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งบประมาณมาก็สามารถดำเนินการได้ทันที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ศราวุธฯ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็นด้วยกับการกำหนดระยะเวลาดำเนินการ การเตรียมคนเพื่อให้เกิดความพร้อม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หรับการดำเนินการตามกิจกรรมโครงการฯและขอมอบให้คณะกรรมการท่านใดท่านหนึ่งรับผิดชอบเพื่อประสานงาน เตรียมการ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ติที่ประชุ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ห็นชอบให้กำหนดระยะเวลาดำเนินการตามโครงการฯ ในวันที่ ๘ กุมภาพันธุ์ ๒๕๖๐ 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ณ ตำบลห้วยม่วง และมอบให้นายศราวุธ  ศรีพัก คณะกรรมการศูนย์พัฒนาครอบครัวในชุมชนตำบลห้วยม่วงเป็นผู้ประสานงานโครงการฯ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left="2160" w:hanging="0"/>
        <w:rPr>
          <w:rFonts w:ascii="TH SarabunPSK" w:hAnsi="TH SarabunPSK" w:cs="TH SarabunPSK"/>
          <w:b/>
          <w:b/>
          <w:bCs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๓</w:t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๒  การขึ้นทะเบียนเป็นองค์กรสาธารณะประโยชน์ของศูนย์พัฒนาครอบครัวในชุมชนตำบลห้วยม่วง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งเขียวฯ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ารขึ้นทะเบียนเป็นองค์กรสาธารณะประโยชน์ของศูนย์พัฒนาครอบครัวในชุมชนตำบล</w:t>
      </w:r>
    </w:p>
    <w:p>
      <w:pPr>
        <w:pStyle w:val="Normal"/>
        <w:ind w:left="2160" w:hanging="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้วยม่วงเพื่อรองรับการทำงานด้านครอบครัวให้มีประสิทธิภาพและสอดคล้องกับสถานการณ์ปัจจุบันของสังคมที่ปรับเปลี่ยนไปอย่างรวดเร็วในปัจจุบัน ขอมติที่ประชุมว่า เห็นด้วยหรือไม กับการนำศูนย์พัฒนาครอบครัวในชุมชนตำบลห้วยม่วงจดแจ้งเป็นองค์กรสาธารณะประโยชน์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ติที่ประชุม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ห็นชอบเป็นเอกฉันท์ใ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ระเบียบวาระที่ ๔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รื่อง อื่นถ้ามี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ไม่มี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ปิดประชุมเวลา ๑๑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๓๐ น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 xml:space="preserve">ใบสำคัญรับเงิน   </w:t>
      </w:r>
    </w:p>
    <w:p>
      <w:pPr>
        <w:pStyle w:val="Normal"/>
        <w:jc w:val="center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Heading1"/>
        <w:spacing w:lineRule="exact" w:line="460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cs="TH SarabunPSK"/>
          <w:b w:val="false"/>
          <w:b w:val="false"/>
          <w:bCs w:val="false"/>
          <w:u w:val="dottedHeavy"/>
        </w:rPr>
        <w:t xml:space="preserve">  </w:t>
      </w:r>
      <w:r>
        <w:rPr>
          <w:rFonts w:cs="TH SarabunPSK" w:ascii="TH SarabunPSK" w:hAnsi="TH SarabunPSK"/>
          <w:u w:val="dottedHeavy"/>
        </w:rPr>
        <w:tab/>
      </w:r>
      <w:r>
        <w:rPr>
          <w:rFonts w:cs="TH SarabunPSK" w:ascii="TH SarabunPSK" w:hAnsi="TH SarabunPSK"/>
          <w:b w:val="false"/>
          <w:bCs w:val="false"/>
          <w:u w:val="dottedHeavy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เดือน</w:t>
      </w:r>
      <w:r>
        <w:rPr>
          <w:rFonts w:ascii="TH SarabunPSK" w:hAnsi="TH SarabunPSK" w:cs="TH SarabunPSK"/>
          <w:b w:val="false"/>
          <w:b w:val="false"/>
          <w:bCs w:val="false"/>
          <w:u w:val="dottedHeavy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dottedHeavy"/>
        </w:rPr>
        <w:t xml:space="preserve"> มกราคม      </w:t>
      </w:r>
      <w:r>
        <w:rPr>
          <w:rFonts w:ascii="TH SarabunPSK" w:hAnsi="TH SarabunPSK" w:cs="TH SarabunPSK"/>
          <w:b w:val="false"/>
          <w:b w:val="false"/>
          <w:bCs w:val="false"/>
          <w:u w:val="dottedHeavy"/>
        </w:rPr>
        <w:t xml:space="preserve">  </w:t>
      </w:r>
      <w:r>
        <w:rPr>
          <w:rFonts w:ascii="TH SarabunPSK" w:hAnsi="TH SarabunPSK" w:cs="TH SarabunPSK"/>
          <w:b w:val="false"/>
          <w:b w:val="false"/>
          <w:bCs w:val="false"/>
        </w:rPr>
        <w:t>พ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ศ</w:t>
      </w:r>
      <w:r>
        <w:rPr>
          <w:rFonts w:cs="TH SarabunPSK" w:ascii="TH SarabunPSK" w:hAnsi="TH SarabunPSK"/>
          <w:b w:val="false"/>
          <w:bCs w:val="false"/>
        </w:rPr>
        <w:t xml:space="preserve">. </w:t>
      </w:r>
      <w:r>
        <w:rPr>
          <w:rFonts w:cs="TH SarabunPSK" w:ascii="TH SarabunPSK" w:hAnsi="TH SarabunPSK"/>
          <w:u w:val="dottedHeavy"/>
        </w:rPr>
        <w:t xml:space="preserve"> </w:t>
      </w:r>
      <w:r>
        <w:rPr>
          <w:rFonts w:ascii="TH SarabunPSK" w:hAnsi="TH SarabunPSK" w:cs="TH SarabunPSK"/>
          <w:u w:val="dottedHeavy"/>
        </w:rPr>
        <w:t>๒๕๖๐</w:t>
      </w:r>
    </w:p>
    <w:p>
      <w:pPr>
        <w:pStyle w:val="Normal"/>
        <w:spacing w:lineRule="exact" w:line="200"/>
        <w:rPr>
          <w:rFonts w:ascii="TH SarabunPSK" w:hAnsi="TH SarabunPSK" w:cs="TH SarabunPSK"/>
          <w:b/>
          <w:b/>
          <w:bCs/>
          <w:sz w:val="10"/>
          <w:szCs w:val="10"/>
          <w:u w:val="dotted"/>
        </w:rPr>
      </w:pPr>
      <w:r>
        <w:rPr>
          <w:rFonts w:cs="TH SarabunPSK" w:ascii="TH SarabunPSK" w:hAnsi="TH SarabunPSK"/>
          <w:b/>
          <w:bCs/>
          <w:sz w:val="10"/>
          <w:szCs w:val="10"/>
          <w:u w:val="dotted"/>
        </w:rPr>
      </w:r>
    </w:p>
    <w:p>
      <w:pPr>
        <w:pStyle w:val="Normal"/>
        <w:spacing w:lineRule="exact" w:line="460"/>
        <w:ind w:firstLine="1134"/>
        <w:jc w:val="left"/>
        <w:rPr>
          <w:rFonts w:ascii="TH SarabunPSK" w:hAnsi="TH SarabunPSK" w:cs="TH SarabunPSK"/>
          <w:b/>
          <w:b/>
          <w:bCs/>
          <w:sz w:val="36"/>
          <w:szCs w:val="36"/>
          <w:u w:val="dottedHeavy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าพเจ้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Heavy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  <w:u w:val="dottedHeavy"/>
        </w:rPr>
        <w:t xml:space="preserve">นางเขียว          วงษฺสิงห์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ยู่บ้านเลขที่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   ๑๓๑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ู่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     ๔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   ห้วยม่วง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 ภูผาม่าน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ขอนแก่น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dottedHeavy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ได้รับเงินจ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>สำนักงานพัฒนาสังคมและความมั่นคงของมนุษย์จังหวัดขอนแก่น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  <w:u w:val="dottedHeavy"/>
        </w:rPr>
      </w:pPr>
      <w:r>
        <w:rPr>
          <w:rFonts w:cs="TH SarabunPSK" w:ascii="TH SarabunPSK" w:hAnsi="TH SarabunPSK"/>
          <w:b/>
          <w:bCs/>
          <w:sz w:val="20"/>
          <w:szCs w:val="20"/>
          <w:u w:val="dottedHeavy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4"/>
        <w:gridCol w:w="678"/>
      </w:tblGrid>
      <w:tr>
        <w:trPr>
          <w:trHeight w:val="465" w:hRule="atLeast"/>
          <w:cantSplit w:val="true"/>
        </w:trPr>
        <w:tc>
          <w:tcPr>
            <w:tcW w:w="7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</w:t>
            </w:r>
          </w:p>
          <w:p>
            <w:pPr>
              <w:pStyle w:val="Normal"/>
              <w:jc w:val="center"/>
              <w:rPr>
                <w:rFonts w:ascii="TH SarabunPSK" w:hAnsi="TH SarabunPSK" w:eastAsia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จำนวนเงิน</w:t>
            </w:r>
          </w:p>
        </w:tc>
      </w:tr>
      <w:tr>
        <w:trPr>
          <w:trHeight w:val="480" w:hRule="atLeast"/>
          <w:cantSplit w:val="true"/>
        </w:trPr>
        <w:tc>
          <w:tcPr>
            <w:tcW w:w="7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</w:tr>
      <w:tr>
        <w:trPr>
          <w:trHeight w:val="1016" w:hRule="atLeast"/>
          <w:cantSplit w:val="true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เงินอุดหนุนศูนย์พัฒนาครอบครัวใน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โครงการส่งเสริมความสัมพันธ์สมาชิกครอบครัวทุกช่วงว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     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๐๐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</w:tr>
      <w:tr>
        <w:trPr>
          <w:trHeight w:val="165" w:hRule="atLeast"/>
          <w:cantSplit w:val="true"/>
        </w:trPr>
        <w:tc>
          <w:tcPr>
            <w:tcW w:w="70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วมเป็นเงิน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๓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,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๐๐๐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sz w:val="36"/>
                <w:szCs w:val="36"/>
              </w:rPr>
              <w:t xml:space="preserve"> </w:t>
            </w:r>
            <w:r>
              <w:rPr>
                <w:rFonts w:cs="TH SarabunPSK" w:ascii="TH SarabunPSK" w:hAnsi="TH SarabunPSK"/>
                <w:sz w:val="36"/>
                <w:szCs w:val="36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เงิน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ัวอักษ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-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>สามหมื่นบาทถ้วน</w:t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-                                           -               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5710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4.2pt" to="297.3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8498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2pt" to="140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786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5pt,4.2pt" to="154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074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35pt,4.2pt" to="169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4.2pt" to="183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650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4.2pt" to="198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938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55pt,4.2pt" to="212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8226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4.2pt" to="226.9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514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.2pt" to="241.3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4802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4.2pt" to="255.7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3090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4.2pt" to="270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3785</wp:posOffset>
                </wp:positionH>
                <wp:positionV relativeFrom="paragraph">
                  <wp:posOffset>5334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4.2pt" to="284.5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มายเลขบัตรประจำตัว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๓  ๔  ๑ ๑ ๖  ๐  ๐ ๐  ๒ ๑  ๐ ๖ ๐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575435</wp:posOffset>
                </wp:positionH>
                <wp:positionV relativeFrom="paragraph">
                  <wp:posOffset>43815</wp:posOffset>
                </wp:positionV>
                <wp:extent cx="2396490" cy="20193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20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15.9pt;mso-wrap-distance-left:9.05pt;mso-wrap-distance-right:9.05pt;mso-wrap-distance-top:0pt;mso-wrap-distance-bottom:0pt;margin-top:3.4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…………………………………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รับ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นางเขียว   วงษ์สิงห์</w:t>
      </w:r>
      <w:r>
        <w:rPr>
          <w:rFonts w:cs="TH SarabunPSK" w:ascii="TH SarabunPSK" w:hAnsi="TH SarabunPSK"/>
          <w:sz w:val="36"/>
          <w:szCs w:val="36"/>
          <w:u w:val="dottedHeavy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ประธานศูนย์พัฒนาครอบครัวในชุมชนตำบลห้วยม่วง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…………………………………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จ่ายเงิ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>นางสาวกัญญารัตน์    อัยวรรณ์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พัฒนาสังคมและความมั่นคงของมนุษย์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>นางณัฐรฌาน์    ปัทถาพงษ์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สำนักงานพัฒนาสังคมและความมั่นคงของมนุษย์จังหวัดขอนแก่น</w:t>
      </w:r>
    </w:p>
    <w:p>
      <w:pPr>
        <w:pStyle w:val="Normal"/>
        <w:tabs>
          <w:tab w:val="clear" w:pos="720"/>
          <w:tab w:val="left" w:pos="5420" w:leader="none"/>
        </w:tabs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Cs/>
          <w:sz w:val="40"/>
          <w:szCs w:val="40"/>
        </w:rPr>
        <w:tab/>
      </w:r>
    </w:p>
    <w:p>
      <w:pPr>
        <w:pStyle w:val="Normal"/>
        <w:ind w:left="3600"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งชื่อ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ยาน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</w:t>
      </w:r>
      <w:r>
        <w:rPr>
          <w:rFonts w:eastAsia="TH SarabunPSK" w:cs="TH SarabunPSK" w:ascii="TH SarabunPSK" w:hAnsi="TH SarabunPSK"/>
          <w:sz w:val="44"/>
          <w:szCs w:val="44"/>
        </w:rPr>
        <w:t xml:space="preserve">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sz w:val="36"/>
          <w:szCs w:val="36"/>
          <w:u w:val="dottedHeavy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นายเกษม   จอมโนนเขวา   </w:t>
      </w:r>
      <w:r>
        <w:rPr>
          <w:rFonts w:ascii="TH SarabunPSK" w:hAnsi="TH SarabunPSK" w:cs="TH SarabunPSK"/>
          <w:sz w:val="36"/>
          <w:sz w:val="36"/>
          <w:szCs w:val="36"/>
          <w:u w:val="dottedHeavy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คณะทำงานศูนย์พัฒนาครอบครัวในชุมชนตำบลห้วยม่วง</w:t>
      </w:r>
    </w:p>
    <w:p>
      <w:pPr>
        <w:pStyle w:val="TextBody"/>
        <w:ind w:right="-526" w:hanging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40"/>
          <w:sz w:val="40"/>
          <w:szCs w:val="40"/>
          <w:lang w:val="en-US" w:eastAsia="en-US"/>
        </w:rPr>
        <w:t>สัญญารับเงินอุดหนุ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9065</wp:posOffset>
                </wp:positionH>
                <wp:positionV relativeFrom="paragraph">
                  <wp:posOffset>70485</wp:posOffset>
                </wp:positionV>
                <wp:extent cx="1224915" cy="3708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แบบ สค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๐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45pt;height:29.2pt;mso-wrap-distance-left:9.05pt;mso-wrap-distance-right:9.05pt;mso-wrap-distance-top:0pt;mso-wrap-distance-bottom:0pt;margin-top:5.55pt;mso-position-vertical-relative:text;margin-left:4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แบบ สค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๐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26" w:hanging="0"/>
        <w:jc w:val="center"/>
        <w:rPr>
          <w:rFonts w:ascii="TH SarabunPSK" w:hAnsi="TH SarabunPSK" w:cs="TH SarabunPSK"/>
          <w:b/>
          <w:b/>
          <w:bCs/>
          <w:color w:val="000000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  <w:lang w:val="en-US" w:eastAsia="en-US"/>
        </w:rPr>
      </w:r>
    </w:p>
    <w:p>
      <w:pPr>
        <w:pStyle w:val="TextBody"/>
        <w:ind w:right="-526" w:hanging="0"/>
        <w:jc w:val="distribute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ญญาเลขที่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๖๐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 xml:space="preserve"> </w:t>
        <w:tab/>
        <w:tab/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สัญญาฉบับนี้ทำขึ้น  ณ  สำนักงานพัฒนาสังคมและความมั่นคงของมนุษย์จังหวัดขอนแก่น   ถนน ศูนย์ราชการ   ตำบลในเมือง   อำเภอเมือง    จังหวัดขอนแก่น   เมื่อวัน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ดือน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>๒๕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>๖๐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ระหว่าง สำนักงานพัฒนาสังคมและความมั่นคงของมนุษย์จังหวัดขอนแก่น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โดย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พัฒนาสังคมและความมั่นคงของมนุษย์จังหวัดขอนแก่น    ผู้รับมอบอำนาจตามคำสั่งจังหวัดขอนแก่น 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>๔๔๖๐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>๒๕๕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ลง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แนบท้ายสัญญาซึ่งต่อไปในสัญญานี้เรียกว่า “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ให้เงินอุดหนุ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”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ฝ่ายหนึ่งกับ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ศูนย์พัฒนาครอบครัวในชุมชนตำบลห้วยม่วง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มีสำนักงานอยู่เลข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 ๑๕๔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หมู่ที่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๑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ถนน</w:t>
      </w:r>
      <w:r>
        <w:rPr>
          <w:rFonts w:cs="TH SarabunPSK" w:ascii="TH SarabunPSK" w:hAnsi="TH SarabunPSK"/>
          <w:color w:val="000000"/>
          <w:sz w:val="34"/>
          <w:szCs w:val="34"/>
        </w:rPr>
        <w:t>....-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ห้วยม่วง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อำเภอ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ภูผาม่าน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ขอนแก่น  โดย  นางเขียว   วงษ์สิงห์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ผู้มีอำนาจลงนามผูกพันปรากฏตามหนังสือรับรองซึ่งต่อไปนี้ในสัญญานี้เรียกว่า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“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เงินอุดหนุ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”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อีกฝ่ายหนึ่ง คู่สัญญาทั้งสองฝ่ายได้ตกลงกัน   มีข้อความดังต่อไปนี้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1134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้อ  ๑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000000"/>
          <w:spacing w:val="20"/>
          <w:sz w:val="34"/>
          <w:sz w:val="34"/>
          <w:szCs w:val="34"/>
        </w:rPr>
        <w:t>ผู้ให้เงินอุดหนุนตกลงให้เงินอุดหนุนและผู้รับเงินอุดหนุนตกลงรับเงินอุดหนุน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                         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ำนวน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       ๓๐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,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๐๐๐   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บาท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(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>สามหมื่นบาทถ้วน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>)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เพื่อใช้จ่ายตาม 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  <w:u w:val="dotted"/>
        </w:rPr>
        <w:t>โครงการส่งเสริมความสัมพันธ์สมาชิกครอบครัวทุกช่วงวัย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4"/>
          <w:sz w:val="34"/>
          <w:szCs w:val="34"/>
        </w:rPr>
        <w:t>ซึ่งได้รับอนุมัติ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จากสำนักงานกิจการสตรีและสถาบันครอบครัว  โดยสำนักงานพัฒนาสังคมและความมั่นคงของมนุษย์จังหวัดขอนแก่น  เบิกจ่ายแทน  ตามรายละเอียดแนบท้ายสัญญาแล้วเมื่อวันที่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  </w:t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วันที่  </w:t>
      </w:r>
      <w:r>
        <w:rPr>
          <w:rFonts w:cs="TH SarabunPSK" w:ascii="TH SarabunPSK" w:hAnsi="TH SarabunPSK"/>
          <w:color w:val="000000"/>
          <w:sz w:val="34"/>
          <w:szCs w:val="34"/>
          <w:u w:val="dotted"/>
        </w:rPr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  <w:u w:val="dotted"/>
        </w:rPr>
        <w:t xml:space="preserve">เดือน   มกราคม   ๒๕๖๐ </w:t>
      </w:r>
    </w:p>
    <w:p>
      <w:pPr>
        <w:pStyle w:val="Normal"/>
        <w:ind w:firstLine="1134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้อ  ๒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ผู้รับเงินอุดหนุนยินยอมปฏิบัติตามเงื่อนไขต่าง ๆ ตามระเบียบสำนักงานกิจการสตรีและสถาบันครอบครัว  ว่าด้วยหลักเกณฑ์   วิธีการ  และเงื่อนไขในการจ่ายเงินอุดหนุน  พ</w:t>
      </w:r>
      <w:r>
        <w:rPr>
          <w:rFonts w:cs="TH SarabunPSK" w:ascii="TH SarabunPSK" w:hAnsi="TH SarabunPSK"/>
          <w:color w:val="000000"/>
          <w:sz w:val="34"/>
          <w:szCs w:val="34"/>
        </w:rPr>
        <w:t>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๕๕๕  หรือประกาศสำนักงานกิจการสตรีและสถาบันครอบครัว ที่เกี่ยวข้องทุกประกา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้อ  ๓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ผู้รับเงินอุดหนุนจะเปลี่ยนแปลงรายการและวงเงินตามที่ได้รับอนุมัติจากคณะกรรมการพิจารณาเงินอุดหนุน สำนักงานกิจการสตรีและสถาบันครอบครัว   หรือสำนักงานพัฒนาสังคมและความมั่นคงของมนุษย์จังหวัดขอนแก่น    ได้ก็ต่อเมื่อได้รับความเห็นชอบจากคณะกรรมการพิจารณาเงินอุดหนุน สำนักงานกิจการสตรีและสถาบันครอบครัว   หรือสำนักงานพัฒนาสังคมและความมั่นคงของมนุษย์จังหวัดขอนแก่น    ก่อนทุกครั้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้อ   ๔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ผู้รับเงินอุดหนุนจะต้องใช้จ่ายเงินอุดหนุนเพื่อดำเนินการตามโครงการซึ่งได้รับการอนุมัติให้เป็นไปตามวัตถุประสงค์ของโครงการเท่านั้น โดยผู้รับเงินอุดหนุนตกลงยินยอมให้เจ้าหน้าที่สำนักงานกิจการสตรีและสถาบันครอบครัว   สำนักงานพัฒนาสังคมและความมั่นคงของมนุษย์จังหวัดขอนแก่น    ตรวจสอบผลการปฏิบัติงานและการใช้จ่ายเงินที่ได้รับและผู้รับเงินอุดหนุนมีหน้าที่ต้องรายงานผลการปฏิบัติงานและการใช้จ่ายเงินที่ได้รับตามแบบและภายในเวลาที่ผู้ให้เงินอุดหนุนกำหน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นกรณีที่ผู้รับเงินอุดหนุนนำเงินไปใช้นอกเหนือจากวัตถุประสงค์ดังกล่าว ผู้รับเงินอุดหนุนจะต้องรับผิดชอบชดใช้ส่วนนั้นคืนให้แก่ผู้ให้เงินอุดหนุนภายใน ๓๐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ามสิบ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วัน นับแต่วันที่ได้รับหนังสือแจ้งจากผู้ให้เงินอุดหนุนพร้อมด้วยดอกเบี้ยในอัตราร้อยละ ๑๕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ิบห้า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ปี นับแต่วันที่ได้รับเงินอุดหนุนไปจนกว่าจะชดใช้เงินคืนจนครบถ้วนเสร็จสิ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>-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๒</w:t>
      </w:r>
      <w:r>
        <w:rPr>
          <w:rFonts w:cs="TH SarabunPSK" w:ascii="TH SarabunPSK" w:hAnsi="TH SarabunPSK"/>
          <w:color w:val="000000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3901" w:leader="none"/>
        </w:tabs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้อ  ๕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หากผู้รับเงินอุดหนุนมีเงินเหลือจากการดำเนินการโครงการ</w:t>
      </w:r>
      <w:r>
        <w:rPr>
          <w:rFonts w:cs="TH SarabunPSK" w:ascii="TH SarabunPSK" w:hAnsi="TH SarabunPSK"/>
          <w:color w:val="000000"/>
          <w:sz w:val="34"/>
          <w:szCs w:val="34"/>
        </w:rPr>
        <w:t>/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กิจกรรม เมื่อสิ้นสุด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โครงการแล้ว  ผู้รับเงินอุดหนุนจะต้องส่งคืนเงินอุดหนุนที่เหลือ พร้อมดอกเบี้ยที่เกิดขึ้น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หากมี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ให้แก่ผู้ให้เงินอุดหนุนภายใน ๙๐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เก้าสิบ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วัน นับแต่วันสิ้นสุดโครง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</w:r>
      <w:r>
        <w:rPr>
          <w:rFonts w:cs="TH SarabunPSK" w:ascii="TH SarabunPSK" w:hAnsi="TH SarabunPSK"/>
          <w:b/>
          <w:bCs/>
          <w:color w:val="000000"/>
          <w:sz w:val="34"/>
          <w:szCs w:val="34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ข้อ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๖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ในกรณีผู้รับเงินอุดหนุนไม่ปฏิบัติตามสัญญาข้อหนึ่งข้อใด  ผู้ให้เงินอุดหนุนจะมีหนังสือแจ้งให้ผู้รับเงินอุดหนุนทราบ  โดยจะกำหนดระยะเวลาพอสมควรเพื่อให้ปฏิบัติให้ถูกต้องตามสัญญา หากผู้รับเงินอุดหนุน ไม่ปฏิบัติภายในระยะเวลาที่กำหนดดังกล่าว ผู้ให้เงินอุดหนุนมีสิทธิบอกเลิกสัญญาได้ทันที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ข้อ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4"/>
          <w:sz w:val="34"/>
          <w:szCs w:val="34"/>
        </w:rPr>
        <w:t>๗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ในกรณีที่มีการบอกเลิกสัญญาดังกล่าว ผู้รับเงินอุดหนุนจะต้องชดใช้เงินอุดหนุนคืนให้แก่ผู้ให้เงินอุดหนุนตามจำนวนเงินที่ได้รับทั้งหมด  หรือตามจำนวนคงเหลือในวันบอกเลิกสัญญาหรือจำนวนเงินที่ผู้ให้เงินอุดหนุนจะพิจารณาตามความเหมาะสมแล้วแต่กรณี  พร้อมด้วยดอกเบี้ยในอัตราร้อยละ ๑๕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ิบห้า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่อปี นับแต่วันบอกเลิกสัญญาจนถึงวันใช้คืนจนครบถ้วนเสร็จสิ้น  ทั้งนี้  ในกรณีเกิดความเสียหายอย่างหนึ่งอย่างใดแก่ผู้ให้เงินอุดหนุน ผู้ให้เงินอุดหนุนมีสิทธิที่จะเรียกค่าเสียหายจากผู้รับเงินอุดหนุนอีกด้ว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ัญญานี้ทำขึ้นเป็นสามฉบับ  มีข้อความถูกต้องตรงกัน คู่สัญญาได้อ่านและเข้าใจข้อความโดยละเอียดต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 xml:space="preserve">ลอดแล้ว   จึงได้ลงลายมือชื่อพร้อมทั้งประทับตรา 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ถ้ามี</w:t>
      </w:r>
      <w:r>
        <w:rPr>
          <w:rFonts w:cs="TH SarabunPSK" w:ascii="TH SarabunPSK" w:hAnsi="TH SarabunPSK"/>
          <w:color w:val="000000"/>
          <w:spacing w:val="-6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000000"/>
          <w:spacing w:val="-6"/>
          <w:sz w:val="34"/>
          <w:sz w:val="34"/>
          <w:szCs w:val="34"/>
        </w:rPr>
        <w:t>ไว้เป็นสำคัญต่อหน้าพยาน   และคู่สัญญา     ต่างยึดถือไว้ฝ่ายละหนึ่งฉบับ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ให้เงินอุดหนุ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ตำแหน่งพัฒนาสังคมและความมั่นคงของมนุษย์จังหวัดขอนแก่น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color w:val="000000"/>
          <w:sz w:val="34"/>
          <w:szCs w:val="34"/>
        </w:rPr>
        <w:t>..................................................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ผู้รับเงินอุดหนุ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    (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งเขียว   วงษ์สิงห์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  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  ประธานศูนย์พัฒนาครอบครัวในชุมชนตำบลห้วยม่วง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ind w:firstLine="4253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พยาน                 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                                                           </w:t>
      </w:r>
      <w:r>
        <w:rPr>
          <w:rFonts w:cs="TH SarabunPSK" w:ascii="TH SarabunPSK" w:hAnsi="TH SarabunPSK"/>
          <w:color w:val="000000"/>
          <w:sz w:val="34"/>
          <w:szCs w:val="34"/>
        </w:rPr>
        <w:t>(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งณัฐรฌาน์   ปัทถาพงษ์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ักพัฒนาสังคมชำนาญการ</w:t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สำนักงานพัฒนาสังคมและความมั่นคงของมนุษย์จังหวัดขอนแก่น</w:t>
      </w:r>
      <w:r>
        <w:rPr>
          <w:rFonts w:cs="TH SarabunPSK" w:ascii="TH SarabunPSK" w:hAnsi="TH SarabunPSK"/>
          <w:color w:val="000000"/>
          <w:sz w:val="34"/>
          <w:szCs w:val="34"/>
        </w:rPr>
        <w:tab/>
      </w:r>
    </w:p>
    <w:p>
      <w:pPr>
        <w:pStyle w:val="Normal"/>
        <w:ind w:left="5040" w:firstLine="720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eastAsia="TH SarabunPSK" w:cs="TH SarabunPSK" w:ascii="TH SarabunPSK" w:hAnsi="TH SarabunPSK"/>
          <w:color w:val="000000"/>
          <w:sz w:val="34"/>
          <w:szCs w:val="34"/>
        </w:rPr>
        <w:t xml:space="preserve">         </w:t>
      </w: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color w:val="000000"/>
          <w:sz w:val="34"/>
          <w:szCs w:val="34"/>
        </w:rPr>
        <w:t xml:space="preserve">..................................................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พยาน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ab/>
        <w:tab/>
        <w:tab/>
        <w:t xml:space="preserve">       (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>นายเกษม    จอมโนนเขวา</w:t>
      </w:r>
      <w:r>
        <w:rPr>
          <w:rFonts w:cs="TH SarabunPSK" w:ascii="TH SarabunPSK" w:hAnsi="TH SarabunPSK"/>
          <w:color w:val="000000"/>
          <w:sz w:val="34"/>
          <w:szCs w:val="34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4"/>
          <w:szCs w:val="34"/>
        </w:rPr>
        <w:tab/>
        <w:tab/>
        <w:tab/>
        <w:t xml:space="preserve">       </w:t>
      </w:r>
      <w:r>
        <w:rPr>
          <w:rFonts w:ascii="TH SarabunPSK" w:hAnsi="TH SarabunPSK" w:cs="TH SarabunPSK"/>
          <w:color w:val="000000"/>
          <w:sz w:val="34"/>
          <w:sz w:val="34"/>
          <w:szCs w:val="34"/>
        </w:rPr>
        <w:t xml:space="preserve">ตำแหน่ง   คณะกรรมการศูนย์พัฒนาครอบครัวในชุมชนตำบลห้วยม่วง               </w:t>
      </w:r>
    </w:p>
    <w:p>
      <w:pPr>
        <w:pStyle w:val="Normal"/>
        <w:tabs>
          <w:tab w:val="clear" w:pos="720"/>
          <w:tab w:val="left" w:pos="6762" w:leader="none"/>
        </w:tabs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  <w:tab/>
      </w:r>
    </w:p>
    <w:p>
      <w:pPr>
        <w:pStyle w:val="Normal"/>
        <w:rPr>
          <w:rFonts w:ascii="TH SarabunPSK" w:hAnsi="TH SarabunPSK" w:cs="TH SarabunPSK"/>
          <w:color w:val="000000"/>
          <w:sz w:val="34"/>
          <w:szCs w:val="34"/>
        </w:rPr>
      </w:pPr>
      <w:r>
        <w:rPr>
          <w:rFonts w:cs="TH SarabunPSK" w:ascii="TH SarabunPSK" w:hAnsi="TH SarabunPSK"/>
          <w:color w:val="000000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01875</wp:posOffset>
            </wp:positionH>
            <wp:positionV relativeFrom="paragraph">
              <wp:posOffset>-571500</wp:posOffset>
            </wp:positionV>
            <wp:extent cx="1127125" cy="113284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สั่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้วยม่ว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ที่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๓๐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/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๕๕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รื่อ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แต่งตั้งคณะทำงานศูนย์พัฒนาครอบครัว ในชุมชน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ห้วยม่วง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>..................................................................</w:t>
      </w:r>
    </w:p>
    <w:p>
      <w:pPr>
        <w:pStyle w:val="Normal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eastAsia="TH SarabunPSK" w:cs="TH SarabunPSK" w:ascii="TH SarabunPSK" w:hAnsi="TH SarabunPSK"/>
          <w:sz w:val="34"/>
          <w:szCs w:val="34"/>
        </w:rPr>
        <w:t xml:space="preserve">            </w:t>
      </w:r>
      <w:r>
        <w:rPr>
          <w:rFonts w:ascii="TH SarabunPSK" w:hAnsi="TH SarabunPSK" w:cs="TH SarabunPSK"/>
          <w:sz w:val="34"/>
          <w:sz w:val="34"/>
          <w:szCs w:val="34"/>
        </w:rPr>
        <w:t>ด้วยจังหวัด</w:t>
      </w:r>
      <w:r>
        <w:rPr>
          <w:rFonts w:ascii="TH SarabunPSK" w:hAnsi="TH SarabunPSK" w:cs="TH SarabunPSK"/>
          <w:sz w:val="34"/>
          <w:sz w:val="34"/>
          <w:szCs w:val="34"/>
        </w:rPr>
        <w:t>ขอนแก่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ได้กำหนดนโยบายในการส่งเสริมการสร้างสถาบันครอบครัว ให้อบอุ่นเข้มแข็งเพื่อเป็นฐานในการป้องกันปัญหาสังคม โดยกำหนดโครงการจัดตั้งศูนย์พัฒนาครอบครัวในชุมชน เพื่อให้เกิดการรวมตัวของคนในชุมชน ลักษณะบูรณาการส่งเสริมการมีส่วนร่วมในการพัฒนาสร้างโอกาสการเรียนรู้นำไปสู่การพัฒนาที่ยั่งยืน เพื่อให้การดำเนินงานในระดับตำบล เป็นไปด้วยความสอดคล้อง สามารถดำเนินการได้ตามวัตถุประสงค์และเป้าหมาย 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sz w:val="34"/>
          <w:sz w:val="34"/>
          <w:szCs w:val="34"/>
        </w:rPr>
        <w:t>จึงแต่งตั้งคณะทำงานศูนย์พัฒนาครอบครัวในชุมชนระดับตำบล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วยม่วง </w:t>
      </w:r>
      <w:r>
        <w:rPr>
          <w:rFonts w:ascii="TH SarabunPSK" w:hAnsi="TH SarabunPSK" w:cs="TH SarabunPSK"/>
          <w:sz w:val="34"/>
          <w:sz w:val="34"/>
          <w:szCs w:val="34"/>
        </w:rPr>
        <w:t>ดังนี้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างเขียว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วงษ์สิงห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ประธาน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ครอบครัว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างลำตาล      จันตะคุณ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IT๙;TH SarabunPSK" w:hAnsi="TH SarabunIT๙;TH SarabunPSK" w:cs="TH SarabunIT๙;TH SarabunPSK"/>
        </w:rPr>
        <w:t>นายสมศักดิ์       ธรรมโย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รองประธาน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ยวิเชียร     คำผาเคน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งคำนาง      นามวงษ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างสัมฤทธิ์    ปาลพิมพ์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งสัมฤทธิ์    ปาลพิมพ์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ยวิเชียร      ก่ำศรี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งสายฝน     พันธ์จำรูญ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</w:p>
    <w:p>
      <w:pPr>
        <w:pStyle w:val="Normal"/>
        <w:ind w:firstLine="14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๐นายบุญแถม   โคตรชุม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</w:p>
    <w:p>
      <w:pPr>
        <w:pStyle w:val="Normal"/>
        <w:ind w:left="4320" w:firstLine="14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ascii="TH SarabunPSK" w:hAnsi="TH SarabunPSK" w:cs="TH SarabunPSK"/>
          <w:sz w:val="34"/>
          <w:sz w:val="34"/>
          <w:szCs w:val="34"/>
        </w:rPr>
        <w:t>ระ</w:t>
      </w:r>
      <w:r>
        <w:rPr>
          <w:rFonts w:ascii="TH SarabunPSK" w:hAnsi="TH SarabunPSK" w:cs="TH SarabunPSK"/>
          <w:sz w:val="34"/>
          <w:sz w:val="34"/>
          <w:szCs w:val="34"/>
        </w:rPr>
        <w:t>ชาสัมพันธ์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ายเวียงไชยชนะ  พลแสน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  <w:r>
        <w:rPr>
          <w:rFonts w:ascii="TH SarabunPSK" w:hAnsi="TH SarabunPSK" w:cs="TH SarabunPSK"/>
          <w:sz w:val="34"/>
          <w:sz w:val="34"/>
          <w:szCs w:val="34"/>
        </w:rPr>
        <w:t>และเหรัญญิ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ายศราวุธ    ศรีพัก</w:t>
      </w: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  <w:r>
        <w:rPr>
          <w:rFonts w:ascii="TH SarabunPSK" w:hAnsi="TH SarabunPSK" w:cs="TH SarabunPSK"/>
          <w:sz w:val="34"/>
          <w:sz w:val="34"/>
          <w:szCs w:val="34"/>
        </w:rPr>
        <w:t>และเลขานุการ</w:t>
      </w:r>
    </w:p>
    <w:p>
      <w:pPr>
        <w:pStyle w:val="Normal"/>
        <w:ind w:firstLine="14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นายศศิพงษ์    หารปรี</w:t>
      </w:r>
      <w:r>
        <w:rPr>
          <w:rFonts w:cs="TH SarabunPSK" w:ascii="TH SarabunPSK" w:hAnsi="TH SarabunPSK"/>
          <w:sz w:val="34"/>
          <w:szCs w:val="34"/>
        </w:rPr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คณะ</w:t>
      </w:r>
      <w:r>
        <w:rPr>
          <w:rFonts w:ascii="TH SarabunPSK" w:hAnsi="TH SarabunPSK" w:cs="TH SarabunPSK"/>
          <w:sz w:val="34"/>
          <w:sz w:val="34"/>
          <w:szCs w:val="34"/>
        </w:rPr>
        <w:t>กรรมการศูนย์พัฒนาฯ</w:t>
      </w:r>
      <w:r>
        <w:rPr>
          <w:rFonts w:ascii="TH SarabunPSK" w:hAnsi="TH SarabunPSK" w:cs="TH SarabunPSK"/>
          <w:sz w:val="34"/>
          <w:sz w:val="34"/>
          <w:szCs w:val="34"/>
        </w:rPr>
        <w:t>และ</w:t>
      </w:r>
    </w:p>
    <w:p>
      <w:pPr>
        <w:pStyle w:val="Normal"/>
        <w:ind w:left="4320" w:firstLine="144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ผู้ช่วยเลขานุ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นายก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วยม่วง      </w:t>
      </w:r>
      <w:r>
        <w:rPr>
          <w:rFonts w:ascii="TH SarabunPSK" w:hAnsi="TH SarabunPSK" w:cs="TH SarabunPSK"/>
          <w:sz w:val="34"/>
          <w:sz w:val="34"/>
          <w:szCs w:val="34"/>
        </w:rPr>
        <w:t>ที่ปร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ปลัด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ห้วยม่วง       </w:t>
      </w:r>
      <w:r>
        <w:rPr>
          <w:rFonts w:ascii="TH SarabunPSK" w:hAnsi="TH SarabunPSK" w:cs="TH SarabunPSK"/>
          <w:sz w:val="34"/>
          <w:sz w:val="34"/>
          <w:szCs w:val="34"/>
        </w:rPr>
        <w:t>ที่ปรึกษ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ให้คณะทำงานอยู่ในวาระคราวละ 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ปี  และมีอำนาจหน้าที่  ดังนี้</w:t>
      </w:r>
    </w:p>
    <w:p>
      <w:pPr>
        <w:pStyle w:val="Style15"/>
        <w:numPr>
          <w:ilvl w:val="0"/>
          <w:numId w:val="4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ดเวทีประชาคมเพื่อจัดทำแผนพัฒนาสังคม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ห้วยม่วง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ดกิจกรรมเพื่อช่วยเหลือผู้ประสบปัญหาทางสังค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จัดกิจกรรมเพื่อเฝ้าระวังป้องกันและแก้ไขปัญหาสังคม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ดำเนินการใดๆ อันเป็นประโยชน์ต่อสถาบันครอบครัวและชุมชน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ทั้งนี้   ตั้งแต่บัดนี้เป็นต้นไป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สั่ง  ณ   วันที่  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๐  เดือน พฤศจิกายน 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ศ</w:t>
      </w:r>
      <w:r>
        <w:rPr>
          <w:rFonts w:cs="TH SarabunPSK" w:ascii="TH SarabunPSK" w:hAnsi="TH SarabunPSK"/>
          <w:sz w:val="34"/>
          <w:szCs w:val="34"/>
        </w:rPr>
        <w:t xml:space="preserve">.  </w:t>
      </w:r>
      <w:r>
        <w:rPr>
          <w:rFonts w:ascii="TH SarabunPSK" w:hAnsi="TH SarabunPSK" w:cs="TH SarabunPSK"/>
          <w:sz w:val="34"/>
          <w:sz w:val="34"/>
          <w:szCs w:val="34"/>
        </w:rPr>
        <w:t>๒๕๕๙</w:t>
      </w:r>
    </w:p>
    <w:p>
      <w:pPr>
        <w:pStyle w:val="Normal"/>
        <w:ind w:left="144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4"/>
          <w:sz w:val="34"/>
          <w:szCs w:val="34"/>
        </w:rPr>
        <w:t>นายคมเพชร   ครสิงห์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 xml:space="preserve">                     </w:t>
      </w:r>
      <w:r>
        <w:rPr>
          <w:rFonts w:cs="TH SarabunPSK" w:ascii="TH SarabunPSK" w:hAnsi="TH SarabunPSK"/>
          <w:sz w:val="34"/>
          <w:szCs w:val="34"/>
        </w:rPr>
        <w:t xml:space="preserve">   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องค์การบริหารส่วนตำบล</w:t>
      </w:r>
      <w:r>
        <w:rPr>
          <w:rFonts w:ascii="TH SarabunPSK" w:hAnsi="TH SarabunPSK" w:cs="TH SarabunPSK"/>
          <w:sz w:val="34"/>
          <w:sz w:val="34"/>
          <w:szCs w:val="34"/>
        </w:rPr>
        <w:t>ห้วยม่วง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85620</wp:posOffset>
            </wp:positionH>
            <wp:positionV relativeFrom="paragraph">
              <wp:posOffset>-247015</wp:posOffset>
            </wp:positionV>
            <wp:extent cx="2926080" cy="20955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BrowalliaUPC"/>
          <w:bCs/>
          <w:sz w:val="40"/>
          <w:szCs w:val="31"/>
        </w:rPr>
      </w:pPr>
      <w:r>
        <w:rPr>
          <w:rFonts w:cs="BrowalliaUPC" w:ascii="TH SarabunPSK" w:hAnsi="TH SarabunPSK"/>
          <w:bCs/>
          <w:sz w:val="40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ข้อบังคับ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ศูนย์พัฒนาครอบครัวในชุมชนตำบล</w:t>
      </w:r>
      <w:r>
        <w:rPr>
          <w:rFonts w:ascii="TH SarabunPSK" w:hAnsi="TH SarabunPSK" w:cs="TH SarabunPSK"/>
          <w:bCs/>
          <w:sz w:val="34"/>
          <w:sz w:val="34"/>
          <w:szCs w:val="34"/>
        </w:rPr>
        <w:t>ห้วยม่วง อำเภอภูผาม่าน จังหวัดขอนแก่น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มวดที่ ๑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ความทั่วไป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“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ศูนย์พัฒนาครอบครัวในชุมชนตำบล</w:t>
      </w:r>
      <w:r>
        <w:rPr>
          <w:rFonts w:ascii="TH SarabunPSK" w:hAnsi="TH SarabunPSK" w:cs="TH SarabunPSK"/>
          <w:bCs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”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ย่อว่า  ศพค</w:t>
      </w:r>
      <w:r>
        <w:rPr>
          <w:rFonts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ป็นศูนย์กลางการรวมตัวของคนในชุมชน    ที่เห็นความสำคัญของครอบครัว มีการบริหารจัดการในรูปของ “ คณะทำงานศูนย์พัฒนาครอบครัวในชุมชน”</w:t>
      </w:r>
      <w:r>
        <w:rPr>
          <w:rFonts w:cs="TH SarabunPSK" w:ascii="TH SarabunPSK" w:hAnsi="TH SarabunPSK"/>
          <w:color w:val="333333"/>
          <w:sz w:val="34"/>
          <w:szCs w:val="34"/>
        </w:rPr>
        <w:t>(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หญิง</w:t>
      </w:r>
      <w:r>
        <w:rPr>
          <w:rFonts w:cs="TH SarabunPSK" w:ascii="TH SarabunPSK" w:hAnsi="TH SarabunPSK"/>
          <w:color w:val="333333"/>
          <w:sz w:val="34"/>
          <w:szCs w:val="34"/>
        </w:rPr>
        <w:t>-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าย ในสัดส่วนที่ใกล้เคียงกัน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)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อยู่ภายใต้การกำกับ  ดูแล  และการสนับสนุนขององค์การบริหารส่ว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ในด้านวิชาการและงบประมาณเพื่อให้การดำเนินงาน มีประสิทธิภาพ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>“</w:t>
      </w:r>
      <w:r>
        <w:rPr>
          <w:rFonts w:eastAsia="TH SarabunPSK" w:cs="TH SarabunPSK" w:ascii="TH SarabunPSK" w:hAnsi="TH SarabunPSK"/>
          <w:bCs/>
          <w:color w:val="333333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คณะทำงานศูนย์พัฒนาครอบครัวในชุมชนตำบล</w:t>
      </w:r>
      <w:r>
        <w:rPr>
          <w:rFonts w:ascii="TH SarabunPSK" w:hAnsi="TH SarabunPSK" w:cs="TH SarabunPSK"/>
          <w:bCs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”  คือบุคคลที่ได้รับการสรรหาจากเวทีประชาคม    เพื่อให้เป็นผู้ปฏิบัติหน้าที่ในการพัฒนาและส่งเสริมสถาบันครอบครัวในหมู่บ้าน ให้เข้มแข็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b/>
          <w:bCs/>
          <w:color w:val="333333"/>
          <w:sz w:val="34"/>
          <w:szCs w:val="34"/>
        </w:rPr>
        <w:t>“</w:t>
      </w:r>
      <w:r>
        <w:rPr>
          <w:rFonts w:eastAsia="TH SarabunPSK" w:cs="TH SarabunPSK" w:ascii="TH SarabunPSK" w:hAnsi="TH SarabunPSK"/>
          <w:b/>
          <w:bCs/>
          <w:color w:val="333333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color w:val="333333"/>
          <w:sz w:val="34"/>
          <w:sz w:val="34"/>
          <w:szCs w:val="34"/>
        </w:rPr>
        <w:t>ที่ปรึกษาศูนย์พัฒนาครอบครัวในชุมชนตำบล</w:t>
      </w:r>
      <w:r>
        <w:rPr>
          <w:rFonts w:ascii="TH SarabunPSK" w:hAnsi="TH SarabunPSK" w:cs="TH SarabunPSK"/>
          <w:bCs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/>
          <w:b/>
          <w:bCs/>
          <w:color w:val="333333"/>
          <w:sz w:val="34"/>
          <w:sz w:val="34"/>
          <w:szCs w:val="34"/>
        </w:rPr>
        <w:t>”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คือบุคคลที่ 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ห็นว่าเหมาะสม   และเสนอความเห็นชอบผ่านเวทีประชาคม  ซึ่งควรประกอบด้วย  ปราชญ์ชาวบ้าน  ผู้นำท้องถิ่น  ผู้แทนองค์กรเอกชน  ผู้แทนส่วนราชการ ฯลฯ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๒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เครื่องหมายของศูนย์พัฒนาครอบครัวในชุมชน  มีลักษณะเป็น รูปหัวใจสีแดงเล็กที่ผสมผสานกับหัวใจใหญ่อยู่ภายใต้หลังคาบ้าน  สื่อความหมายว่า  </w:t>
      </w:r>
      <w:r>
        <w:rPr>
          <w:rFonts w:ascii="TH SarabunPSK" w:hAnsi="TH SarabunPSK" w:cs="TH SarabunPSK"/>
          <w:b/>
          <w:b/>
          <w:color w:val="333333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“   สร้างความรัก   ความเสมอภาคร่วมกันภายในบ้าน ย่อมนำมาซึ่งความอบอุ่นและสันติสุขในครอบครัว”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 xml:space="preserve">ข้อ ๓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สถานที่ตั้งศูนย์พัฒนาครอบครัวในเขต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องค์การบริหารส่วนตำบล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ลขที่ 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๕๔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หมู่ที่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บ้าน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ซำภูทองเหนือ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อำเภอ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ภูผาม่าน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จังหวัด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ขอนแก่น  ๔๐๓๕๐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๔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วัตถุประสงค์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๑  เพื่อให้เกิดการประสานความร่วมมือในการพัฒนาสถาบันครอบครัว  ในลักษณะ             บูรณาการจากทุกภาคส่วนในสังค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๒  เพื่อส่งเสริมให้ชุมชนมีศูนย์รวมในการพัฒนาสถาบันครอบครัวที่มีการบริหาร                         การจัดการโดยชุมชน ในรูปของศูนย์พัฒนาครอบครัวใน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๔</w:t>
      </w:r>
      <w:r>
        <w:rPr>
          <w:rFonts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๓  เพื่อสร้างโอกาสให้ชุมชนได้เรียนรู้และมีส่วนร่วมในการพัฒนาสถาบันครอบครัว                    ที่จะนำไปสู่ความเข้มแข็งของชุมชน  ในการบริหารงาน  และแก้ไขปัญหาสังคมอย่างยั่งยืนต่อไป</w:t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color w:val="333333"/>
          <w:sz w:val="34"/>
          <w:szCs w:val="34"/>
        </w:rPr>
      </w:pPr>
      <w:r>
        <w:rPr>
          <w:rFonts w:cs="TH SarabunPSK" w:ascii="TH SarabunPSK" w:hAnsi="TH SarabunPSK"/>
          <w:bCs/>
          <w:color w:val="333333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หมวดที่  </w:t>
      </w:r>
      <w:r>
        <w:rPr>
          <w:rFonts w:cs="TH SarabunPSK" w:ascii="TH SarabunPSK" w:hAnsi="TH SarabunPSK"/>
          <w:bCs/>
          <w:sz w:val="34"/>
          <w:szCs w:val="34"/>
        </w:rPr>
        <w:t>2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สมาชิก</w:t>
      </w:r>
    </w:p>
    <w:p>
      <w:pPr>
        <w:pStyle w:val="Normal"/>
        <w:jc w:val="center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b/>
          <w:color w:val="333333"/>
          <w:sz w:val="34"/>
          <w:szCs w:val="34"/>
        </w:rPr>
        <w:t> 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 xml:space="preserve">ข้อ ๕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สมาชิก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คือครอบครัวในหมู่บ้าน หรือครอบครัวในชุมชน ในเขตพื้นที่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rPr>
          <w:rFonts w:ascii="TH SarabunPSK" w:hAnsi="TH SarabunPSK" w:cs="TH SarabunPSK"/>
          <w:b/>
          <w:b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๖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สมาชิกภาพของสมาชิกให้สิ้นสุดลง   เมื่อย้ายภูมิลำเนาหรือถิ่นที่อยู่ ออกจาก</w:t>
      </w:r>
      <w:r>
        <w:rPr>
          <w:rFonts w:ascii="TH SarabunPSK" w:hAnsi="TH SarabunPSK" w:cs="TH SarabunPSK"/>
          <w:color w:val="333333"/>
          <w:spacing w:val="-20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๗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สิทธิและหน้าที่ของสมาชิก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๑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สิทธิขอรับบริการต่าง ๆ ที่ศูนย์พัฒนาครอบครัวในชุมชนจัดให้มีขึ้น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๒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สิทธิเข้าร่วมกิจกรรมต่าง ๆ ที่ศูนย์พัฒนาครอบครัวในชุมชนจัดให้มีขึ้น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๓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สิทธิเข้าร่วมประชุมใหญ่สามัญประจำปีของศูนย์พัฒนาครอบครัวในชุมชน</w:t>
      </w:r>
    </w:p>
    <w:p>
      <w:pPr>
        <w:pStyle w:val="Normal"/>
        <w:tabs>
          <w:tab w:val="clear" w:pos="720"/>
          <w:tab w:val="left" w:pos="0" w:leader="none"/>
        </w:tabs>
        <w:ind w:left="1815" w:hanging="37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๔ 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มีสิทธิเสนอความคิดเห็นเกี่ยวกับการดำเนินงานของศูนย์พัฒนาครอบครัวในชุมชน </w:t>
      </w:r>
    </w:p>
    <w:p>
      <w:pPr>
        <w:pStyle w:val="Normal"/>
        <w:tabs>
          <w:tab w:val="clear" w:pos="720"/>
          <w:tab w:val="left" w:pos="0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ต่อคณะทำงานของศูนย์พัฒนาครอบครัวในชุมชน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>
          <w:rFonts w:ascii="TH SarabunPSK" w:hAnsi="TH SarabunPSK" w:cs="TH SarabunPSK"/>
          <w:color w:val="333333"/>
          <w:spacing w:val="-20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pacing w:val="-20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pacing w:val="-20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pacing w:val="-20"/>
          <w:sz w:val="34"/>
          <w:sz w:val="34"/>
          <w:szCs w:val="34"/>
        </w:rPr>
        <w:t xml:space="preserve">๕      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มีหน้าที่ให้ความร่วมมือและสนับสนุนการดำเนินการต่าง ๆ </w:t>
      </w:r>
      <w:r>
        <w:rPr>
          <w:rFonts w:ascii="TH SarabunPSK" w:hAnsi="TH SarabunPSK" w:cs="TH SarabunPSK"/>
          <w:color w:val="333333"/>
          <w:spacing w:val="-20"/>
          <w:sz w:val="34"/>
          <w:sz w:val="34"/>
          <w:szCs w:val="34"/>
        </w:rPr>
        <w:t>ของศูนย์พัฒนาครอบครัวใน</w:t>
      </w:r>
    </w:p>
    <w:p>
      <w:pPr>
        <w:pStyle w:val="Normal"/>
        <w:tabs>
          <w:tab w:val="clear" w:pos="720"/>
          <w:tab w:val="left" w:pos="1815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pacing w:val="-20"/>
          <w:sz w:val="34"/>
          <w:sz w:val="34"/>
          <w:szCs w:val="34"/>
        </w:rPr>
        <w:t>ชุมชน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๖ 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หน้าที่ช่วยเผยแพร่การดำเนินงานของศูนย์พัฒนาครอบครัวในชุมชน  ให้เป็นที่รู้จัก</w:t>
      </w:r>
    </w:p>
    <w:p>
      <w:pPr>
        <w:pStyle w:val="Normal"/>
        <w:tabs>
          <w:tab w:val="clear" w:pos="720"/>
          <w:tab w:val="left" w:pos="1815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อย่างแพร่หล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หมวดที่  ๓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การดำเนินงานของศูนย์พัฒนาครอบครัวในชุมชน 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cs="TH SarabunPSK" w:ascii="TH SarabunPSK" w:hAnsi="TH SarabunPSK"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๘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ให้มี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เป็นผู้ปฏิบัติหน้าที่ในการพัฒนาและส่งเสริมสถาบันครอบครัวให้เข้มแข็ง  </w:t>
      </w:r>
      <w:r>
        <w:rPr>
          <w:rFonts w:ascii="TH SarabunPSK" w:hAnsi="TH SarabunPSK" w:cs="TH SarabunPSK"/>
          <w:color w:val="333333"/>
          <w:sz w:val="34"/>
          <w:sz w:val="34"/>
          <w:szCs w:val="34"/>
          <w:u w:val="single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จำนวน  ๙ แต่ไม่เกิน ๑๕ คน  และมีสัดส่วนหญิง</w:t>
      </w:r>
      <w:r>
        <w:rPr>
          <w:rFonts w:cs="TH SarabunPSK" w:ascii="TH SarabunPSK" w:hAnsi="TH SarabunPSK"/>
          <w:color w:val="333333"/>
          <w:sz w:val="34"/>
          <w:szCs w:val="34"/>
        </w:rPr>
        <w:t>-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ายใกล้เคียงกัน  โดยใช้เวทีประชาคมคัดเลือกบุคคลที่มีความสามารถ  กล้าแสดงความคิดเห็น  มีความคิดริเริ่ม  และพร้อมที่จะทำงานเพื่อส่วนรวมอย่างจริงจัง  ซึ่งตำแหน่ง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ตำแหน่งและหน้าที่โดยสังเขปดังนี้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๘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๑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หัวหน้าคณะ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ทำหน้าที่เป็นหัวหน้าในการบริหารงานของศูนย์พัฒนาครอบครัว</w:t>
      </w:r>
    </w:p>
    <w:p>
      <w:pPr>
        <w:pStyle w:val="Normal"/>
        <w:tabs>
          <w:tab w:val="clear" w:pos="720"/>
          <w:tab w:val="left" w:pos="1815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ในการติดต่อประสานงานกับบุคคลภายนอก  เป็นประธานในที่ประชุม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และการประชุมใหญ่ของศูนย์พัฒนาครอบครัวในชุมชน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๘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๒   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ลขานุการ ทำหน้าที่เกี่ยวกับงานธุรการของศูนย์พัฒนาครอบครัวในชุมชน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/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๘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๓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หรัญญิก  มีหน้าที่เกี่ยวกับการเงินของศูนย์พัฒนาครอบครัวในชุมชน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                         </w:t>
      </w:r>
    </w:p>
    <w:p>
      <w:pPr>
        <w:pStyle w:val="Normal"/>
        <w:tabs>
          <w:tab w:val="clear" w:pos="720"/>
          <w:tab w:val="left" w:pos="1815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      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๘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๔  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นายทะเบียน  มีหน้าที่เกี่ยวกับทะเบียนสมาชิกทั้งหมดของศูนย์พัฒนาครอบครัวใน</w:t>
      </w:r>
      <w:r>
        <w:rPr>
          <w:rFonts w:cs="TH SarabunPSK" w:ascii="TH SarabunPSK" w:hAnsi="TH SarabunPSK"/>
          <w:color w:val="333333"/>
          <w:sz w:val="34"/>
          <w:szCs w:val="34"/>
        </w:rPr>
        <w:br/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tabs>
          <w:tab w:val="clear" w:pos="720"/>
          <w:tab w:val="left" w:pos="1815" w:leader="none"/>
        </w:tabs>
        <w:ind w:left="1815" w:hanging="37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๘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๕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คณะทำงานอื่นๆ ตามความเหมาะสมที่คณะทำงานทั้งหมดเห็นสมควรกำหนดให้มี</w:t>
      </w:r>
    </w:p>
    <w:p>
      <w:pPr>
        <w:pStyle w:val="Normal"/>
        <w:tabs>
          <w:tab w:val="clear" w:pos="720"/>
          <w:tab w:val="left" w:pos="1815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ขึ้น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๙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คณะทำงาน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วาระอยู่ในตำแหน่งได้คราวละ  ๔  ปี</w:t>
      </w:r>
      <w:r>
        <w:rPr>
          <w:rFonts w:ascii="TH SarabunPSK" w:hAnsi="TH SarabunPSK" w:cs="TH SarabunPSK"/>
          <w:b/>
          <w:b/>
          <w:color w:val="333333"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แต่จะพ้นจากตำแหน่งเมื่อได้มีการจัดเวทีประชาคม  คัดเลือก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ุดใหม่  และ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ุดใหม่ได้รับ</w:t>
      </w:r>
    </w:p>
    <w:p>
      <w:pPr>
        <w:pStyle w:val="Normal"/>
        <w:rPr>
          <w:rFonts w:ascii="TH SarabunPSK" w:hAnsi="TH SarabunPSK" w:cs="TH SarabunPSK"/>
          <w:b/>
          <w:b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การแต่งตั้งเรียบร้อยแล้ว  ให้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ุดเก่า  ส่งมอบงานกับ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ุดใหม่ให้เสร็จสิ้นภายใน  ๓๐ วัน นับตั้งแต่วันที่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ชุดใหม่ได้รับการแต่งตั้งให้ดำรงตำแหน่ง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๑๐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 คณะ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ะพ้นจากตำแหน่งซึ่งมิใช่เป็นการออกตามวาระด้วยเหตุผลดังต่อไปนี้</w:t>
      </w:r>
    </w:p>
    <w:p>
      <w:pPr>
        <w:pStyle w:val="Normal"/>
        <w:tabs>
          <w:tab w:val="clear" w:pos="720"/>
          <w:tab w:val="left" w:pos="1905" w:leader="none"/>
        </w:tabs>
        <w:ind w:left="1905" w:hanging="465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๑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ตาย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๒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ลาออก</w:t>
      </w:r>
    </w:p>
    <w:p>
      <w:pPr>
        <w:pStyle w:val="Normal"/>
        <w:tabs>
          <w:tab w:val="clear" w:pos="720"/>
          <w:tab w:val="left" w:pos="1905" w:leader="none"/>
        </w:tabs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       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๓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>.   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ขาดจากสมาชิกภาพ</w:t>
      </w:r>
    </w:p>
    <w:p>
      <w:pPr>
        <w:pStyle w:val="Normal"/>
        <w:tabs>
          <w:tab w:val="clear" w:pos="720"/>
          <w:tab w:val="left" w:pos="1905" w:leader="none"/>
        </w:tabs>
        <w:ind w:left="1905" w:hanging="465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</w:t>
      </w: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๔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ที่ประชุมใหญ่ลงมติให้ออก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b/>
          <w:color w:val="333333"/>
          <w:sz w:val="34"/>
          <w:szCs w:val="34"/>
        </w:rPr>
        <w:t xml:space="preserve">  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๑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 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ถ้าต้องว่างลงก่อนครบกำหนดวาระ  ก็ให้จัดเวทีประชาคมเพื่อคัดเลือก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ข้าดำรงตำแหน่งที่ว่างลงนั้น  แต่ผู้ดำรงตำแหน่งแทนจะอยู่ในตำแหน่งได้เท่ากับวาระของ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ที่ตนแทนเท่า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b/>
          <w:color w:val="333333"/>
          <w:sz w:val="34"/>
          <w:szCs w:val="34"/>
        </w:rPr>
        <w:t xml:space="preserve"> 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๑๒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คณะทำงานศูนย์พัฒนาครอบครัวในชุมชนที่ประสงค์จะออกจากตำแหน่ง ให้ยื่นใบลาออก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ป็นลายลักษณ์อักษรต่อ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ทั้งหมด  และให้พ้นจากตำแหน่งเมื่อที่ประชุมใหญ่มีมติให้ออก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๑๓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อำนาจและหน้าที่ของคณะทำงานศูนย์พัฒนาครอบครัวในชุมชน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ind w:left="1980" w:hanging="54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b/>
          <w:b/>
          <w:color w:val="333333"/>
          <w:sz w:val="34"/>
          <w:sz w:val="34"/>
          <w:szCs w:val="34"/>
        </w:rPr>
        <w:t>๑</w:t>
      </w:r>
      <w:r>
        <w:rPr>
          <w:rFonts w:eastAsia="Angsana New" w:cs="TH SarabunPSK" w:ascii="TH SarabunPSK" w:hAnsi="TH SarabunPSK"/>
          <w:b/>
          <w:color w:val="333333"/>
          <w:sz w:val="34"/>
          <w:szCs w:val="34"/>
        </w:rPr>
        <w:t>.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ัดทำแผนปฏิบัติการในลักษณะบูรณาการ เพื่อการพัฒนา  ป้องกัน  แก้ไขปัญหา</w:t>
      </w:r>
    </w:p>
    <w:p>
      <w:pPr>
        <w:pStyle w:val="Normal"/>
        <w:rPr/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ครอบครัวกับกลุ่มเป้าหมาย  ๓  กลุ่ม  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(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กลุ่มเด็ก   เยาวชนก่อนสมรส  กลุ่มครอบครัวปกติ  กลุ่มครอบครัวมีปัญหา 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)  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๒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ร่วมประชุมคณะทำงานศูนย์พัฒนาครอบครัวในชุมชนอย่างสม่ำเสมอ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๓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ัดกิจกรรมที่สอดคล้องกับปัญหาความต้องการของครอบครัวในชุมชน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๔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สำรวจและจัดทำข้อมูลเกี่ยวกับครอบครัว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๕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ส่งเสริมการสร้างเครือข่ายครอบครัวในชุมชน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๖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ัดตั้งกองทุนเพื่อพัฒนาสถาบันครอบครัว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๗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ัดบริการให้คำปรึกษาแนะนำในการแก้ไขปัญหาครอบครัว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๘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ัดหางบประมาณสนับสนุนการดำเนินงานพัฒนาสถาบันครอบครัว</w:t>
      </w:r>
    </w:p>
    <w:p>
      <w:pPr>
        <w:pStyle w:val="Normal"/>
        <w:ind w:left="1980" w:hanging="540"/>
        <w:jc w:val="both"/>
        <w:rPr/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๙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   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ประสานงานกับหน่วยงานทั้งภาครัฐ  เอกชน  และกลุ่มองค์กรต่าง ๆ </w:t>
      </w:r>
    </w:p>
    <w:p>
      <w:pPr>
        <w:pStyle w:val="Normal"/>
        <w:ind w:left="1980" w:hanging="54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>๑๐</w:t>
      </w:r>
      <w:r>
        <w:rPr>
          <w:rFonts w:eastAsia="Angsana New" w:cs="TH SarabunPSK" w:ascii="TH SarabunPSK" w:hAnsi="TH SarabunPSK"/>
          <w:color w:val="333333"/>
          <w:sz w:val="34"/>
          <w:szCs w:val="34"/>
        </w:rPr>
        <w:t xml:space="preserve">.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ผยแพร่ประชาสัมพันธ์งานของศูนย์พัฒนาครอบครัวในชุมชน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๑๔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คณะทำงานศูนย์พัฒนาครอบครัวในชุมชน  จะต้องจัดการประชุมอย่างน้อยเดือนละ ๑  ครั้ง      เพื่อปรึกษาหารือเกี่ยวกับการบริหารงานศูนย์พัฒนาครอบครัวในชุมชน  และต้องจัดให้มีการประชุมใหญ่</w:t>
      </w:r>
    </w:p>
    <w:p>
      <w:pPr>
        <w:pStyle w:val="Normal"/>
        <w:ind w:firstLine="720"/>
        <w:rPr>
          <w:rFonts w:ascii="TH SarabunPSK" w:hAnsi="TH SarabunPSK" w:cs="TH SarabunPSK"/>
          <w:b/>
          <w:b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สามัญประจำปี  ปีละ ๑   ครั้ง  เพื่อให้สมาชิกได้ร่วมเสนอความคิดเห็นในการดำเนินงานของศูนย์พัฒนาครอบครัวในชุมชน  ในกรณีที่มีเรื่องด่วน  คณะ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กรรมการ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ศูนย์พัฒนาครอบครัวในชุมชน  สามารถจัดประชุมเป็นกรณีพิเศษได้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๑๕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การประชุมคณะทำงานศูนย์พัฒนาครอบครัวในชุมชน  จะต้องมีคณะทำงานศูนย์พัฒนาครอบครัวในชุมชน  เข้าร่วมประชุมไม่น้อยกว่าครึ่งหนึ่งของคณะทำงานศูนย์พัฒนาครอบครัวในชุมชนทั้งหมด  จึงจะถือว่าครบองค์ประชุม  มติของที่ประชุมคณะทำงานศูนย์พัฒนาครอบครัวในชุมชน                             ถ้าข้อบังคับมิได้กำหนดไว้เป็นอย่างอื่นให้ถือคะแนนเสียงข้างมากเป็นเกณฑ์  แต่ถ้าคะแนนเสียงเท่ากัน ให้ประธานในการประชุมเป็นผู้ชี้ขาด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color w:val="333333"/>
          <w:sz w:val="34"/>
          <w:sz w:val="34"/>
          <w:szCs w:val="34"/>
        </w:rPr>
        <w:t>ข้อ  ๑๖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ในการประชุมคณะทำงานศูนย์พัฒนาครอบครัวในชุมชน  ถ้าหัวหน้าคณะทำงานศูนย์พัฒนาครอบครัวในชุมชนไม่อยู่ในที่ประชุม  หรือไม่สามารถปฏิบัติหน้าที่ได้  ก็ให้คณะทำงานศูนย์พัฒนาครอบครัวในชุมชนที่เข้าประชุมในคราวนั้นเลือกตั้งกันเอง  เพื่อให้คณะทำงานศูนย์พัฒนาครอบครัวในชุมชนคนใด      คนหนึ่งทำหน้าที่เป็นประธานในการประชุมคราวนั้น</w:t>
      </w:r>
    </w:p>
    <w:p>
      <w:pPr>
        <w:pStyle w:val="Normal"/>
        <w:jc w:val="center"/>
        <w:rPr>
          <w:rFonts w:ascii="TH SarabunPSK" w:hAnsi="TH SarabunPSK" w:cs="TH SarabunPSK"/>
          <w:bCs/>
          <w:sz w:val="34"/>
          <w:szCs w:val="34"/>
        </w:rPr>
      </w:pPr>
      <w:r>
        <w:rPr>
          <w:rFonts w:ascii="TH SarabunPSK" w:hAnsi="TH SarabunPSK" w:cs="TH SarabunPSK"/>
          <w:bCs/>
          <w:sz w:val="34"/>
          <w:sz w:val="34"/>
          <w:szCs w:val="34"/>
        </w:rPr>
        <w:t>หมวดที่  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การประชุมใหญ่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 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ab/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๑๗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การประชุมใหญ่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คือ  การประชุมใหญ่สามัญประจำปี  ซึ่ง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จะต้องจัดให้มีการประชุมใหญ่สามัญประจำปี  ปีละ  ๑   ครั้ง   ภายในเดือน  เมษายน ของทุกปี  หรือตามมติของที่ประชุมใหญ่  เพื่อ</w:t>
      </w:r>
    </w:p>
    <w:p>
      <w:pPr>
        <w:pStyle w:val="Normal"/>
        <w:tabs>
          <w:tab w:val="clear" w:pos="720"/>
          <w:tab w:val="left" w:pos="1905" w:leader="none"/>
        </w:tabs>
        <w:ind w:left="1905" w:hanging="465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eastAsia="Angsana New" w:cs="TH SarabunPSK"/>
          <w:color w:val="333333"/>
          <w:sz w:val="34"/>
          <w:sz w:val="34"/>
          <w:szCs w:val="34"/>
        </w:rPr>
        <w:t xml:space="preserve">๑   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แถลงผลการดำเนินงานของศูนย์พัฒนาครอบครัวในชุมชนตำบลแดงใหญ่ ที่ผ่านมาใน</w:t>
      </w:r>
    </w:p>
    <w:p>
      <w:pPr>
        <w:pStyle w:val="Normal"/>
        <w:tabs>
          <w:tab w:val="clear" w:pos="720"/>
          <w:tab w:val="left" w:pos="1905" w:leader="none"/>
        </w:tabs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รอบปี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รับฟังความคิดเห็นและข้อเสนอต่าง ๆ ของสมาชิก  เพื่อนำมาใช้ประโยชน์ในการ</w:t>
      </w:r>
    </w:p>
    <w:p>
      <w:pPr>
        <w:pStyle w:val="Normal"/>
        <w:rPr/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ดำเนินงาน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๑๘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การแจ้งกำหนดนัดประชุมใหญ่  ให้เลขานุการเป็นผู้แจ้งกำหนดนัดประชุมใหญ่ให้สมาชิกได้ทราบ  และการแจ้งจะต้องแจ้งเป็นลายลักษณ์อักษร  โดยระบุวันเวลาและสถานที่ให้ชัดเจน  โดยจะต้องแจ้งให้สมาชิกได้ทราบล่วงหน้าไม่น้อยกว่า ๓  วัน  ก่อนถึงกำหนดการประชุมใหญ่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๑๙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ในการประชุมใหญ่สามัญประจำปี  จะต้องมีสมาชิกเข้าร่วมประชุมไม่น้อยกว่า ๑๐๐  คน   จึงจะถือว่าครบองค์ประชุม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๒๐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การลงมติต่างๆ  ในที่ประชุมใหญ่ ถ้าข้อบังคับมิได้กำหนดไว้เป็นอย่างอื่น ก็ให้ถือคะแนนเสียงข้างมากเป็นเกณฑ์ แต่ถ้าคะแนนเสียงที่ลงมติมีคะแนนเสียงเท่ากัน ก็ให้ประธานในการ</w:t>
      </w:r>
      <w:r>
        <w:rPr>
          <w:rFonts w:ascii="TH SarabunPSK" w:hAnsi="TH SarabunPSK" w:cs="TH SarabunPSK"/>
          <w:color w:val="333333"/>
          <w:spacing w:val="-20"/>
          <w:sz w:val="34"/>
          <w:sz w:val="34"/>
          <w:szCs w:val="34"/>
        </w:rPr>
        <w:t>ประชุมเป็นผู้ชี้ขาด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๒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ในการประชุมใหญ่ของศูนย์พัฒนาครอบครัวในชุมชนตำบลแดงใหญ่  ถ้าหัวหน้า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ไม่มาร่วมประชุม  หรือไม่สามารถจะปฏิบัติหน้าที่ได้   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ให้ที่ประชุมใหญ่ทำการเลือกตั้ง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ที่มาร่วมประชุมคนใดคนหนึ่ง ทำหน้าที่เป็นประธานในการประชุมคราวนั้น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หมวดที่  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การเงินและทรัพย์สิน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 </w:t>
      </w:r>
    </w:p>
    <w:p>
      <w:pPr>
        <w:pStyle w:val="Normal"/>
        <w:ind w:firstLine="720"/>
        <w:jc w:val="right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๒๒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การเงินและทรัพย์สินทั้งหมด   ให้อยู่ในความรับผิดชอบของคณะทำงานของศูนย์พัฒนา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เงินสด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ถ้ามี  ให้นำ</w:t>
      </w:r>
    </w:p>
    <w:p>
      <w:pPr>
        <w:pStyle w:val="Normal"/>
        <w:rPr>
          <w:rFonts w:ascii="TH SarabunPSK" w:hAnsi="TH SarabunPSK" w:cs="TH SarabunPSK"/>
          <w:bCs/>
          <w:color w:val="333333"/>
          <w:sz w:val="34"/>
          <w:szCs w:val="34"/>
        </w:rPr>
      </w:pPr>
      <w:r>
        <w:rPr>
          <w:rFonts w:ascii="TH SarabunPSK" w:hAnsi="TH SarabunPSK" w:cs="TH SarabunPSK"/>
          <w:color w:val="333333"/>
          <w:sz w:val="34"/>
          <w:sz w:val="34"/>
          <w:szCs w:val="34"/>
        </w:rPr>
        <w:t>ฝากไว้ในธนาคารพาณิชย์หรือธนาคารของรัฐบาล  ในนามของ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๒๓</w:t>
      </w:r>
      <w:r>
        <w:rPr>
          <w:rFonts w:ascii="TH SarabunPSK" w:hAnsi="TH SarabunPSK" w:cs="TH SarabunPSK"/>
          <w:b/>
          <w:b/>
          <w:color w:val="333333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ให้หัวหน้า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มีอำนาจสั่งจ่ายเงิน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ได้ครั้งละไม่เกิน ๕</w:t>
      </w:r>
      <w:r>
        <w:rPr>
          <w:rFonts w:cs="TH SarabunPSK" w:ascii="TH SarabunPSK" w:hAnsi="TH SarabunPSK"/>
          <w:color w:val="333333"/>
          <w:sz w:val="34"/>
          <w:szCs w:val="34"/>
        </w:rPr>
        <w:t>,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๐๐๐ บาท </w:t>
      </w:r>
      <w:r>
        <w:rPr>
          <w:rFonts w:cs="TH SarabunPSK" w:ascii="TH SarabunPSK" w:hAnsi="TH SarabunPSK"/>
          <w:color w:val="333333"/>
          <w:sz w:val="34"/>
          <w:szCs w:val="34"/>
        </w:rPr>
        <w:t>(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ห้าพันบาทถ้วน</w:t>
      </w:r>
      <w:r>
        <w:rPr>
          <w:rFonts w:cs="TH SarabunPSK" w:ascii="TH SarabunPSK" w:hAnsi="TH SarabunPSK"/>
          <w:color w:val="333333"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ถ้าเกินกว่านั้นจะต้องได้รับอนุมัติจาก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และคณะทำงานศูนย์พัฒนาครอบครัวในชุมชนตำบลแดงใหญ่  จะอนุมัติให้จ่ายได้ครั้งละไม่เกิน 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๐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๐</w:t>
      </w:r>
      <w:r>
        <w:rPr>
          <w:rFonts w:cs="TH SarabunPSK" w:ascii="TH SarabunPSK" w:hAnsi="TH SarabunPSK"/>
          <w:color w:val="333333"/>
          <w:sz w:val="34"/>
          <w:szCs w:val="34"/>
        </w:rPr>
        <w:t>,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๐๐๐ บาท 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(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หนึ่ง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แสน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บาทถ้วน </w:t>
      </w:r>
      <w:r>
        <w:rPr>
          <w:rFonts w:cs="TH SarabunPSK" w:ascii="TH SarabunPSK" w:hAnsi="TH SarabunPSK"/>
          <w:color w:val="333333"/>
          <w:sz w:val="34"/>
          <w:szCs w:val="34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๒๔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 การลงนามในการถอนเงินฝากจากธนาคาร  จะต้องมีลายมือชื่อของหัวหน้า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หรือ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ลงนามร่วมกับเหรัญญิก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๒๕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ให้เหรัญญิกมีอำนาจเก็บรักษาเงินสด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ได้ครั้งละไม่เกิน   ๕</w:t>
      </w:r>
      <w:r>
        <w:rPr>
          <w:rFonts w:cs="TH SarabunPSK" w:ascii="TH SarabunPSK" w:hAnsi="TH SarabunPSK"/>
          <w:color w:val="333333"/>
          <w:sz w:val="34"/>
          <w:szCs w:val="34"/>
        </w:rPr>
        <w:t>,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๐๐๐ บาท </w:t>
      </w:r>
      <w:r>
        <w:rPr>
          <w:rFonts w:cs="TH SarabunPSK" w:ascii="TH SarabunPSK" w:hAnsi="TH SarabunPSK"/>
          <w:color w:val="333333"/>
          <w:sz w:val="34"/>
          <w:szCs w:val="34"/>
        </w:rPr>
        <w:t>(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ห้าพันบาทถ้วน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)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ถ้าเกินกว่าจำนวนนี้   จะต้องนำฝากธนาคารในบัญชี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b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ทันทีภายในวันทำการรุ่งขึ้น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๒๖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 เหรัญญิกจะต้องจัดทำบัญชีรายรับ</w:t>
      </w:r>
      <w:r>
        <w:rPr>
          <w:rFonts w:cs="TH SarabunPSK" w:ascii="TH SarabunPSK" w:hAnsi="TH SarabunPSK"/>
          <w:color w:val="333333"/>
          <w:sz w:val="34"/>
          <w:szCs w:val="34"/>
        </w:rPr>
        <w:t>-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รายจ่าย และบัญชีงบดุลให้ถูกต้องตามหลักการบัญชี </w:t>
      </w:r>
    </w:p>
    <w:p>
      <w:pPr>
        <w:pStyle w:val="Normal"/>
        <w:spacing w:before="280" w:after="280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หมวดที่  ๖</w:t>
      </w:r>
      <w:r>
        <w:rPr>
          <w:rFonts w:cs="TH SarabunPSK" w:ascii="TH SarabunPSK" w:hAnsi="TH SarabunPSK"/>
          <w:bCs/>
          <w:sz w:val="34"/>
          <w:szCs w:val="34"/>
        </w:rPr>
        <w:br/>
      </w:r>
      <w:r>
        <w:rPr>
          <w:rFonts w:ascii="TH SarabunPSK" w:hAnsi="TH SarabunPSK" w:cs="TH SarabunPSK"/>
          <w:bCs/>
          <w:sz w:val="34"/>
          <w:sz w:val="34"/>
          <w:szCs w:val="34"/>
        </w:rPr>
        <w:t>การเปลี่ยนแปลงแก้ไขข้อบังคับ 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๒๗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ข้อบังคับของ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จะเปลี่ยนแปลงแก้ไขได้  โดยมติของที่ประชุมใหญ่เท่านั้น มติของที่ประชุมใหญ่ในการให้เปลี่ยนแปลงแก้ไขข้อบังคับ จะต้องมีคะแนนเสียงไม่น้อยกว่า ๒ ใน ๓  ของสมาชิกที่เข้าร่วมประชุมทั้งหมด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หมวดที่ ๗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Cs/>
          <w:sz w:val="34"/>
          <w:sz w:val="34"/>
          <w:szCs w:val="34"/>
        </w:rPr>
        <w:t>บทเฉพาะกาล</w:t>
      </w: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 </w:t>
      </w:r>
    </w:p>
    <w:p>
      <w:pPr>
        <w:pStyle w:val="Normal"/>
        <w:jc w:val="center"/>
        <w:rPr>
          <w:rFonts w:ascii="TH SarabunPSK" w:hAnsi="TH SarabunPSK" w:cs="TH SarabunPSK"/>
          <w:bCs/>
          <w:color w:val="333333"/>
          <w:sz w:val="34"/>
          <w:szCs w:val="34"/>
        </w:rPr>
      </w:pPr>
      <w:r>
        <w:rPr>
          <w:rFonts w:cs="TH SarabunPSK" w:ascii="TH SarabunPSK" w:hAnsi="TH SarabunPSK"/>
          <w:bCs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ascii="TH SarabunPSK" w:hAnsi="TH SarabunPSK" w:cs="TH SarabunPSK"/>
          <w:bCs/>
          <w:color w:val="333333"/>
          <w:sz w:val="34"/>
          <w:sz w:val="34"/>
          <w:szCs w:val="34"/>
        </w:rPr>
        <w:t>ข้อ  ๒๘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 ข้อบังคับนี้ให้เริ่มใช้บังคับได้นับตั้งแต่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๑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 xml:space="preserve">  เดือนเมษายน พ</w:t>
      </w:r>
      <w:r>
        <w:rPr>
          <w:rFonts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ศ</w:t>
      </w:r>
      <w:r>
        <w:rPr>
          <w:rFonts w:cs="TH SarabunPSK" w:ascii="TH SarabunPSK" w:hAnsi="TH SarabunPSK"/>
          <w:color w:val="333333"/>
          <w:sz w:val="34"/>
          <w:szCs w:val="34"/>
        </w:rPr>
        <w:t>.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๒๕๕๓   เป็นต้นไป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  <w:t> 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                         </w:t>
      </w:r>
      <w:r>
        <w:rPr>
          <w:rFonts w:cs="TH SarabunPSK" w:ascii="TH SarabunPSK" w:hAnsi="TH SarabunPSK"/>
          <w:color w:val="333333"/>
          <w:sz w:val="34"/>
          <w:szCs w:val="34"/>
        </w:rPr>
        <w:t>(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)                                       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ผู้จัดทำข้อบังคับ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                                        </w:t>
      </w:r>
      <w:r>
        <w:rPr>
          <w:rFonts w:cs="TH SarabunPSK" w:ascii="TH SarabunPSK" w:hAnsi="TH SarabunPSK"/>
          <w:color w:val="333333"/>
          <w:sz w:val="34"/>
          <w:szCs w:val="34"/>
        </w:rPr>
        <w:t xml:space="preserve">(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นา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งเขียว   วงษ์สิงห์</w:t>
      </w:r>
      <w:r>
        <w:rPr>
          <w:rFonts w:cs="TH SarabunPSK" w:ascii="TH SarabunPSK" w:hAnsi="TH SarabunPSK"/>
          <w:color w:val="333333"/>
          <w:sz w:val="34"/>
          <w:szCs w:val="34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eastAsia="TH SarabunPSK" w:cs="TH SarabunPSK" w:ascii="TH SarabunPSK" w:hAnsi="TH SarabunPSK"/>
          <w:color w:val="333333"/>
          <w:sz w:val="34"/>
          <w:szCs w:val="34"/>
        </w:rPr>
        <w:t xml:space="preserve">                            </w:t>
      </w:r>
      <w:r>
        <w:rPr>
          <w:rFonts w:ascii="TH SarabunPSK" w:hAnsi="TH SarabunPSK" w:cs="TH SarabunPSK"/>
          <w:color w:val="333333"/>
          <w:sz w:val="34"/>
          <w:sz w:val="34"/>
          <w:szCs w:val="34"/>
        </w:rPr>
        <w:t>ประธานคณะทำงานศูนย์พัฒนาครอบครัวในชุมชนตำบล</w:t>
      </w:r>
      <w:r>
        <w:rPr>
          <w:rFonts w:ascii="TH SarabunPSK" w:hAnsi="TH SarabunPSK" w:cs="TH SarabunPSK"/>
          <w:b/>
          <w:b/>
          <w:sz w:val="34"/>
          <w:sz w:val="34"/>
          <w:szCs w:val="34"/>
        </w:rPr>
        <w:t>ห้วยม่วง</w:t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TH SarabunPSK" w:hAnsi="TH SarabunPSK" w:cs="TH SarabunPSK"/>
          <w:color w:val="333333"/>
          <w:sz w:val="34"/>
          <w:szCs w:val="34"/>
        </w:rPr>
      </w:pPr>
      <w:r>
        <w:rPr>
          <w:rFonts w:cs="TH SarabunPSK" w:ascii="TH SarabunPSK" w:hAnsi="TH SarabunPSK"/>
          <w:color w:val="333333"/>
          <w:sz w:val="34"/>
          <w:szCs w:val="34"/>
        </w:rPr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</w:r>
    </w:p>
    <w:p>
      <w:pPr>
        <w:pStyle w:val="Normal"/>
        <w:ind w:firstLine="720"/>
        <w:jc w:val="center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กำหนดการ</w:t>
      </w:r>
    </w:p>
    <w:p>
      <w:pPr>
        <w:pStyle w:val="Normal"/>
        <w:ind w:firstLine="720"/>
        <w:jc w:val="center"/>
        <w:rPr>
          <w:rFonts w:ascii="Arial" w:hAnsi="Arial" w:cs="BrowalliaUPC"/>
          <w:color w:val="333333"/>
          <w:szCs w:val="48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dotted"/>
        </w:rPr>
        <w:t>โครงการ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  <w:u w:val="dotted"/>
        </w:rPr>
        <w:t>ส่งเสริมความสัมพันธ์สมาชิกครอบครัวทุกช่วงวัย</w:t>
      </w:r>
    </w:p>
    <w:p>
      <w:pPr>
        <w:pStyle w:val="Normal"/>
        <w:ind w:firstLine="720"/>
        <w:jc w:val="center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ศูนย์พัฒนาครอบครัวในชุมชนตำบลห้วยม่วง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อำเภอภูผาม่าน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จังหวัดขอนแก่น</w:t>
      </w:r>
    </w:p>
    <w:p>
      <w:pPr>
        <w:pStyle w:val="Normal"/>
        <w:ind w:firstLine="720"/>
        <w:jc w:val="center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วันที่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๘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กุมภาพันธ์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๒๕๖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เวลา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๘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๖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๓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 xml:space="preserve">.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ณ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ตำบลห้วยม่วง</w:t>
      </w:r>
    </w:p>
    <w:p>
      <w:pPr>
        <w:pStyle w:val="Normal"/>
        <w:ind w:firstLine="720"/>
        <w:jc w:val="center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>---------------------------------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eastAsia="Arial" w:cs="Arial" w:ascii="Arial" w:hAnsi="Arial"/>
          <w:color w:val="333333"/>
          <w:sz w:val="18"/>
          <w:szCs w:val="31"/>
        </w:rPr>
        <w:t xml:space="preserve">   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เวลา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๐๗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๘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ลงทะเบียน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๐๘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๙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พิธีเปิดและบรรยายพิเศษ</w:t>
      </w:r>
    </w:p>
    <w:p>
      <w:pPr>
        <w:pStyle w:val="Normal"/>
        <w:ind w:left="2160"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eastAsia="Arial" w:cs="Arial" w:ascii="Arial" w:hAnsi="Arial"/>
          <w:color w:val="333333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โดย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พัฒนาสังคมและความมั่นคงของมนุษย์จังหวัดขอนแก่นหรือผู้แทน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๐๙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๐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หัวข้อ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ชุมชนกับการดูแลผู้สูงอายุ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โดย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วิทยากรผู้เชียวชาญ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๑๐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๐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๕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พักรับประทานอาหารว่าง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๑๐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๕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๑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หัวข้อ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ชุมชนกับการดูแลผู้สูงอายุ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โดย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วิทยากรผู้เชียวชาญ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๑๑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๒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กิจกรรม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กระบวนการ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กิจกรรมละลายพฤติกรรม</w:t>
      </w:r>
    </w:p>
    <w:p>
      <w:pPr>
        <w:pStyle w:val="Normal"/>
        <w:ind w:left="2160"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กิจกรรมลูกโป่งหลากอารมณ์</w:t>
      </w: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๑๒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๓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พักรับประทานอาหาร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๑๓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๔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๓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หัวข้อ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กิจกรรม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คุณ</w:t>
      </w:r>
      <w:r>
        <w:rPr>
          <w:rFonts w:cs="BrowalliaUPC" w:ascii="Arial" w:hAnsi="Arial"/>
          <w:color w:val="333333"/>
          <w:sz w:val="18"/>
          <w:szCs w:val="31"/>
        </w:rPr>
        <w:t>..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เป็นพ่อแม่แบบใด</w:t>
      </w:r>
      <w:r>
        <w:rPr>
          <w:rFonts w:cs="BrowalliaUPC" w:ascii="Arial" w:hAnsi="Arial"/>
          <w:color w:val="333333"/>
          <w:sz w:val="18"/>
          <w:szCs w:val="31"/>
        </w:rPr>
        <w:t>...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ประเภทรักมากและปกป้องมากเกินไป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ประเภทที่ไม่ต้องการลูก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  <w:t xml:space="preserve">-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ประเภทตามใจมากจนไม่มีขอบเขต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ประเภทวิตกกังวลหวดกลัวมากเกินกว่าเหตุ</w:t>
      </w:r>
    </w:p>
    <w:p>
      <w:pPr>
        <w:pStyle w:val="Normal"/>
        <w:rPr>
          <w:rFonts w:ascii="Arial" w:hAnsi="Arial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ประเภทเจ้าระเบียบจัด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พ่อแม่แบบนี้จะเป็นคนระเบียบจัด</w:t>
      </w:r>
    </w:p>
    <w:p>
      <w:pPr>
        <w:pStyle w:val="Normal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โดย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ทีมวิทยากรผู้เชียวชาญ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๑๔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๓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๔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๔๕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พัก</w:t>
      </w:r>
      <w:r>
        <w:rPr>
          <w:rFonts w:ascii="Arial" w:hAnsi="Arial" w:cs="BrowalliaUPC"/>
          <w:color w:val="333333"/>
          <w:sz w:val="18"/>
          <w:sz w:val="18"/>
          <w:szCs w:val="31"/>
        </w:rPr>
        <w:t>เบรก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๑๔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๔๕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๖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๔๕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หัวข้อ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การสื่อสารสร้างสุขในครอบครัว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</w:r>
      <w:r>
        <w:rPr>
          <w:rFonts w:cs="BrowalliaUPC" w:ascii="Arial" w:hAnsi="Arial"/>
          <w:color w:val="333333"/>
          <w:sz w:val="18"/>
          <w:szCs w:val="31"/>
        </w:rPr>
        <w:t xml:space="preserve">-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คุณรู้สึกอย่างไรกับคำพูดเหล่านี้</w:t>
      </w:r>
      <w:r>
        <w:rPr>
          <w:rFonts w:cs="BrowalliaUPC" w:ascii="Arial" w:hAnsi="Arial"/>
          <w:color w:val="333333"/>
          <w:sz w:val="18"/>
          <w:szCs w:val="31"/>
        </w:rPr>
        <w:t>....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บอกความรู้สึก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บอกพฤติกรรมที่ยอมรับไม่ได้บอกผลลัพธ์ของพฤติกรรมบอก</w:t>
      </w:r>
    </w:p>
    <w:p>
      <w:pPr>
        <w:pStyle w:val="Normal"/>
        <w:ind w:left="2160"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ความต้องการ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ab/>
        <w:tab/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โดย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ทีมวิทยากรผู้เชียวชาญ</w:t>
      </w:r>
    </w:p>
    <w:p>
      <w:pPr>
        <w:pStyle w:val="Normal"/>
        <w:ind w:firstLine="720"/>
        <w:rPr>
          <w:rFonts w:ascii="Arial" w:hAnsi="Arial" w:cs="BrowalliaUPC"/>
          <w:color w:val="333333"/>
          <w:sz w:val="18"/>
          <w:szCs w:val="31"/>
        </w:rPr>
      </w:pPr>
      <w:r>
        <w:rPr>
          <w:rFonts w:ascii="Arial" w:hAnsi="Arial" w:cs="BrowalliaUPC"/>
          <w:color w:val="333333"/>
          <w:sz w:val="18"/>
          <w:sz w:val="18"/>
          <w:szCs w:val="31"/>
        </w:rPr>
        <w:t>๑๖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๔๕</w:t>
      </w:r>
      <w:r>
        <w:rPr>
          <w:rFonts w:cs="BrowalliaUPC" w:ascii="Arial" w:hAnsi="Arial"/>
          <w:color w:val="333333"/>
          <w:sz w:val="18"/>
          <w:szCs w:val="31"/>
        </w:rPr>
        <w:t>-</w:t>
      </w:r>
      <w:r>
        <w:rPr>
          <w:rFonts w:ascii="Arial" w:hAnsi="Arial" w:cs="BrowalliaUPC"/>
          <w:color w:val="333333"/>
          <w:sz w:val="18"/>
          <w:sz w:val="18"/>
          <w:szCs w:val="31"/>
        </w:rPr>
        <w:t>๑๗</w:t>
      </w:r>
      <w:r>
        <w:rPr>
          <w:rFonts w:cs="BrowalliaUPC" w:ascii="Arial" w:hAnsi="Arial"/>
          <w:color w:val="333333"/>
          <w:sz w:val="18"/>
          <w:szCs w:val="31"/>
        </w:rPr>
        <w:t>.</w:t>
      </w:r>
      <w:r>
        <w:rPr>
          <w:rFonts w:ascii="Arial" w:hAnsi="Arial" w:cs="BrowalliaUPC"/>
          <w:color w:val="333333"/>
          <w:sz w:val="18"/>
          <w:sz w:val="18"/>
          <w:szCs w:val="31"/>
        </w:rPr>
        <w:t>๐๐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น</w:t>
      </w:r>
      <w:r>
        <w:rPr>
          <w:rFonts w:cs="BrowalliaUPC" w:ascii="Arial" w:hAnsi="Arial"/>
          <w:color w:val="333333"/>
          <w:sz w:val="18"/>
          <w:szCs w:val="31"/>
        </w:rPr>
        <w:t>.</w:t>
        <w:tab/>
      </w:r>
      <w:r>
        <w:rPr>
          <w:rFonts w:ascii="Arial" w:hAnsi="Arial" w:cs="BrowalliaUPC"/>
          <w:color w:val="333333"/>
          <w:sz w:val="18"/>
          <w:sz w:val="18"/>
          <w:szCs w:val="31"/>
        </w:rPr>
        <w:t>สรุปผล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ตอบข้อซักถาม</w:t>
      </w:r>
      <w:r>
        <w:rPr>
          <w:rFonts w:ascii="Arial" w:hAnsi="Arial" w:eastAsia="Arial" w:cs="Arial"/>
          <w:color w:val="333333"/>
          <w:sz w:val="18"/>
          <w:sz w:val="18"/>
          <w:szCs w:val="31"/>
        </w:rPr>
        <w:t xml:space="preserve"> </w:t>
      </w:r>
      <w:r>
        <w:rPr>
          <w:rFonts w:ascii="Arial" w:hAnsi="Arial" w:cs="BrowalliaUPC"/>
          <w:color w:val="333333"/>
          <w:sz w:val="18"/>
          <w:sz w:val="18"/>
          <w:szCs w:val="31"/>
        </w:rPr>
        <w:t>เสนอแนะ</w:t>
      </w:r>
    </w:p>
    <w:p>
      <w:pPr>
        <w:pStyle w:val="Normal"/>
        <w:ind w:firstLine="720"/>
        <w:jc w:val="center"/>
        <w:rPr>
          <w:rFonts w:ascii="Arial" w:hAnsi="Arial" w:cs="BrowalliaUPC"/>
          <w:color w:val="333333"/>
          <w:sz w:val="18"/>
          <w:szCs w:val="31"/>
        </w:rPr>
      </w:pPr>
      <w:r>
        <w:rPr>
          <w:rFonts w:cs="BrowalliaUPC" w:ascii="Arial" w:hAnsi="Arial"/>
          <w:color w:val="333333"/>
          <w:sz w:val="18"/>
          <w:szCs w:val="31"/>
        </w:rPr>
        <w:t>----------------------------</w:t>
      </w:r>
    </w:p>
    <w:sectPr>
      <w:type w:val="nextPage"/>
      <w:pgSz w:w="12240" w:h="15840"/>
      <w:pgMar w:left="1560" w:right="90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15"/>
        </w:tabs>
        <w:ind w:left="1815" w:hanging="375"/>
      </w:pPr>
      <w:rPr>
        <w:rFonts w:eastAsia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Times New Roman" w:cs="TH SarabunPSK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bidi="th-TH"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rFonts w:ascii="AngsanaUPC" w:hAnsi="AngsanaUPC" w:eastAsia="Cordia New" w:cs="AngsanaUPC"/>
      <w:sz w:val="32"/>
      <w:szCs w:val="40"/>
    </w:rPr>
  </w:style>
  <w:style w:type="character" w:styleId="Style12">
    <w:name w:val="ท้ายกระดาษ อักขระ"/>
    <w:basedOn w:val="Style10"/>
    <w:qFormat/>
    <w:rPr>
      <w:rFonts w:ascii="AngsanaUPC" w:hAnsi="AngsanaUPC" w:eastAsia="Cordia New" w:cs="AngsanaUPC"/>
      <w:sz w:val="32"/>
      <w:szCs w:val="40"/>
    </w:rPr>
  </w:style>
  <w:style w:type="character" w:styleId="Style13">
    <w:name w:val="ข้อความข้อคิดเห็น อักขระ"/>
    <w:basedOn w:val="Style10"/>
    <w:qFormat/>
    <w:rPr>
      <w:rFonts w:ascii="Cordia New" w:hAnsi="Cordia New" w:eastAsia="Cordia New" w:cs="Cordia New"/>
      <w:sz w:val="28"/>
      <w:szCs w:val="28"/>
      <w:lang w:eastAsia="zh-TW"/>
    </w:rPr>
  </w:style>
  <w:style w:type="character" w:styleId="Appleconvertedspace">
    <w:name w:val="apple-converted-space"/>
    <w:basedOn w:val="Style10"/>
    <w:qFormat/>
    <w:rPr/>
  </w:style>
  <w:style w:type="character" w:styleId="Textexposedhide">
    <w:name w:val="text_exposed_hide"/>
    <w:basedOn w:val="Style10"/>
    <w:qFormat/>
    <w:rPr/>
  </w:style>
  <w:style w:type="character" w:styleId="2">
    <w:name w:val="เนื้อความ 2 อักขระ"/>
    <w:basedOn w:val="Style10"/>
    <w:qFormat/>
    <w:rPr>
      <w:rFonts w:ascii="AngsanaUPC" w:hAnsi="AngsanaUPC" w:eastAsia="Cordia New" w:cs="AngsanaUPC"/>
      <w:sz w:val="32"/>
      <w:szCs w:val="40"/>
    </w:rPr>
  </w:style>
  <w:style w:type="character" w:styleId="4">
    <w:name w:val="หัวเรื่อง 4 อักขระ"/>
    <w:basedOn w:val="Style10"/>
    <w:qFormat/>
    <w:rPr>
      <w:rFonts w:ascii="Calibri" w:hAnsi="Calibri" w:eastAsia="Times New Roman" w:cs="Cordia New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4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  <w:lang w:eastAsia="zh-TW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5:41:00Z</dcterms:created>
  <dc:creator>USER</dc:creator>
  <dc:description/>
  <cp:keywords/>
  <dc:language>en-US</dc:language>
  <cp:lastModifiedBy>KKD Windows Se7en V1</cp:lastModifiedBy>
  <cp:lastPrinted>2017-01-09T10:47:00Z</cp:lastPrinted>
  <dcterms:modified xsi:type="dcterms:W3CDTF">2017-01-19T05:33:00Z</dcterms:modified>
  <cp:revision>12</cp:revision>
  <dc:subject/>
  <dc:title>(แบบ สค</dc:title>
</cp:coreProperties>
</file>