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28"/>
        <w:jc w:val="center"/>
        <w:outlineLvl w:val="0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๑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28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28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28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ภาพทั่วไปของ องค์การบริหารส่วนตำบลห้วยม่วง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ั้งอยู่ที่ องค์การบริหารส่วนตำบลห้วยม่วง ๑๕๔ ม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ตำบลห้วยม่วง อำเภอภูผาม่าน  จังหวัดขอนแก่น มีพื้นที่ประมาณ  ๙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๑ ตารางกิโลเมตร  เนื้อที่ ทั้งหมดรวม ๕๗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๓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๑ ไร่ พื้นที่การเกษตร ๑๗</w:t>
      </w:r>
      <w:r>
        <w:rPr>
          <w:rFonts w:cs="TH SarabunPSK" w:ascii="TH SarabunPSK" w:hAnsi="TH SarabunPSK"/>
          <w:sz w:val="32"/>
          <w:szCs w:val="32"/>
          <w:lang w:bidi="th-TH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๐๒ ไร่   มีอาณาเขตติดต่อกับพื้นที่ต่างๆ ดังนี้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ิศเหนือ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่อกับบ้านนายาง ตำบลศรีฐาน อำเภอภูกระดึง จังหวัดเลย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ิศใต้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่อกับบ้านสว่างโนนสูง ตำบลภูผาม่าน อำเภอภูผาม่าน จังหวัดขอนแก่น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ิศตะวันออก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่อกับบ้านวังยาว ตำบลนาหนองทุ่ม อำเภอชุมแพ จังหวัดขอนแก่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ิศตะวันตก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ิดต่อกับบ้านซำเปิบ ตำบลนาฝาย อำเภอภูผาม่าน จังหวัดขอนแก่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ื้นที่และลักษณะภูมิ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ที่ขององค์การบริหารส่วนตำบลห้วยม่วง มีทั้งหมด ๒๑ ตารางกิโลเมตร หรือประมาณ  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๒๕  ไร่  โดย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ภาพพื้นที่ เป็นที่ราบเชิงเขา  สลับกับที่ลุ่มน้ำธรรมชาติไหลผ่าน  ได้แก่  ห้วยหมากเม่า  ลำห้วยซ้อและลำห้วยทรายหรือห้วยหินลาด ในฤดูแล้งน้ำไม่เพียงพอต่อการเพาะปลูกพืช ฤดูแล้งแต่เกษตรกรได้ใช้น้ำจากอ่างเก็บน้ำห้วยม่วงและฝายห้วยซ้อ  ห้วยทรายซึ่งมีปริมาณน้ำเพียงพอแก่การเพาะปลูกแต่พื้นที่ไม่มากนัก มีภูเขาล้อมรอบลักษณะดินเป็นดินเหนียวปนดินทราย  อุ้มน้ำได้ดีบางแห่งมีหินช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คมน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ถนนติดต่อระหว่างตำบลห้วยม่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อำเภอภูผาม่านจังหวัดขอนแก่น ที่ใช้สัญจรติดต่อกัน  ๓  ส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นนสายบ้านโนนสะอาด – บ้านซำภูทองเหน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ภูผาม่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นนสายบ้านวังเจริญ – บ้านสว่างโนนสู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ภูผาม่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นนสายบ้านห้วยม่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าหนองทุ่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้านหนองเขียด – อำเภอภูผาม่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28" w:before="120" w:after="0"/>
        <w:contextualSpacing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 เขตการปกครอง</w:t>
      </w:r>
    </w:p>
    <w:p>
      <w:pPr>
        <w:pStyle w:val="Normal"/>
        <w:spacing w:lineRule="auto" w:line="228" w:before="0" w:after="0"/>
        <w:ind w:firstLine="7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 แบ่งเขตการปกครองออกเป็น ๙ หมู่บ้าน ได้แก่</w:t>
      </w:r>
    </w:p>
    <w:tbl>
      <w:tblPr>
        <w:tblW w:w="720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50"/>
        <w:gridCol w:w="1116"/>
        <w:gridCol w:w="1262"/>
        <w:gridCol w:w="1080"/>
        <w:gridCol w:w="1080"/>
      </w:tblGrid>
      <w:tr>
        <w:trPr>
          <w:trHeight w:val="322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หมู่บ้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napToGrid w:val="false"/>
              <w:spacing w:before="0" w:after="60"/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left" w:pos="426" w:leader="none"/>
              </w:tabs>
              <w:spacing w:before="0" w:after="60"/>
              <w:jc w:val="center"/>
              <w:rPr>
                <w:rFonts w:ascii="TH SarabunPSK" w:hAnsi="TH SarabunPSK" w:eastAsia="Angsana New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color w:val="000000"/>
                <w:sz w:val="28"/>
                <w:sz w:val="28"/>
                <w:szCs w:val="28"/>
              </w:rPr>
              <w:t>หมู่ที่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รัวเรือน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จำนวนประชากร</w:t>
            </w:r>
          </w:p>
        </w:tc>
      </w:tr>
      <w:tr>
        <w:trPr>
          <w:trHeight w:val="425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spacing w:before="240" w:after="60"/>
              <w:ind w:left="0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ญิ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บ้านซำภูทองเหนื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๑๙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lang w:bidi="th-TH"/>
              </w:rPr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๘๐๔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บ้านวังเจริ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๑๐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lang w:bidi="th-TH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๒๒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lang w:bidi="th-TH"/>
              </w:rPr>
              <w:t>463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บ้านห้วยม่ว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๒๗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lang w:bidi="th-TH"/>
              </w:rPr>
              <w:t>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๙๔๒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บ้านโนนสะอาด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๒๕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lang w:bidi="th-TH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๗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๘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๙๗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บ้านห้วยซ้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๒๕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lang w:bidi="th-TH"/>
              </w:rPr>
              <w:t>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lang w:bidi="th-TH"/>
              </w:rPr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๘๙๖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บ้านทรัพย์สมบูรณ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๓๓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๕๗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๗๙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บ้านห้วยเต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๓๐๙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lang w:bidi="th-TH"/>
              </w:rPr>
              <w:t>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๖๐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๒๓๐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บ้านผาน้ำทิพย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lang w:bidi="th-TH"/>
              </w:rPr>
              <w:t>1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lang w:bidi="th-TH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๖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๘๑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บ้านห้วยซ้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๑๕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TH SarabunIT๙" w:ascii="TH SarabunIT๙" w:hAnsi="TH SarabunIT๙"/>
                <w:color w:val="000000"/>
                <w:sz w:val="32"/>
                <w:szCs w:val="32"/>
                <w:lang w:bidi="th-TH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๒๕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H SarabunIT๙" w:hAnsi="TH SarabunIT๙" w:eastAsia="Angsana New" w:cs="TH SarabunIT๙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color w:val="000000"/>
                <w:sz w:val="32"/>
                <w:sz w:val="32"/>
                <w:szCs w:val="32"/>
                <w:lang w:bidi="th-TH"/>
              </w:rPr>
              <w:t>๕๒๒</w:t>
            </w:r>
          </w:p>
        </w:tc>
      </w:tr>
      <w:tr>
        <w:trPr>
          <w:trHeight w:val="422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6" w:leader="none"/>
              </w:tabs>
              <w:spacing w:before="240" w:after="60"/>
              <w:jc w:val="center"/>
              <w:rPr>
                <w:rFonts w:ascii="TH SarabunIT๙" w:hAnsi="TH SarabunIT๙" w:eastAsia="Angsana New" w:cs="TH SarabunIT๙"/>
                <w:color w:val="000000"/>
                <w:szCs w:val="32"/>
              </w:rPr>
            </w:pPr>
            <w:r>
              <w:rPr>
                <w:rFonts w:ascii="TH SarabunIT๙" w:hAnsi="TH SarabunIT๙" w:eastAsia="Angsana New" w:cs="TH SarabunIT๙"/>
                <w:color w:val="000000"/>
                <w:szCs w:val="32"/>
              </w:rPr>
              <w:t>รว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๐๓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3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๗๐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center"/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eastAsia="Angsana New" w:cs="TH SarabunIT๙" w:ascii="TH SarabunIT๙" w:hAnsi="TH SarabunIT๙"/>
                <w:b/>
                <w:bCs/>
                <w:color w:val="000000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๔๐๔</w:t>
            </w:r>
          </w:p>
        </w:tc>
      </w:tr>
    </w:tbl>
    <w:p>
      <w:pPr>
        <w:pStyle w:val="Normal"/>
        <w:spacing w:lineRule="auto" w:line="228" w:before="0" w:after="0"/>
        <w:ind w:firstLine="1418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firstLine="1418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ื้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เนื้อที่ ๙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 ตารางกิโลเมตร เนื้อที่ทั้งหมดรวม ๕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๓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๑ ไร่ พื้นที่การเกษตร 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๒ ไร่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ซำภูทองเหนื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นื้อที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๔ ไร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วัง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๒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นื้อที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๐ ไร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ห้วยม่ว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นื้อที่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๐ ไร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โนนสะอาด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๔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นื้อที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๗๕ ไร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ห้วยซ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นื้อที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๘ ไร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ทรัพย์สมบู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๖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นื้อที่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๘ ไร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ห้วยเต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๗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นื้อที่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๐ ไร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ผาน้ำ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๘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นื้อที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๑๐ ไร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ห้วยซ้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เนื้อที่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ไร่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การเลือกตั้ง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TH SarabunPSK" w:hAnsi="TH SarabunPSK" w:cs="TH SarabunPSK"/>
          <w:color w:val="222222"/>
          <w:sz w:val="32"/>
          <w:szCs w:val="32"/>
        </w:rPr>
      </w:pP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เขตการเลือกตั้งที่ </w:t>
      </w:r>
      <w:r>
        <w:rPr>
          <w:rFonts w:ascii="TH SarabunPSK" w:hAnsi="TH SarabunPSK" w:cs="TH SarabunPSK"/>
          <w:color w:val="222222"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ประกอบด้วย</w:t>
      </w:r>
      <w:r>
        <w:rPr>
          <w:rFonts w:ascii="TH SarabunPSK" w:hAnsi="TH SarabunPSK" w:cs="TH SarabunPSK"/>
        </w:rPr>
        <w:t xml:space="preserve"> </w:t>
      </w:r>
      <w:hyperlink r:id="rId2">
        <w:r>
          <w:rPr>
            <w:rStyle w:val="InternetLink"/>
            <w:rFonts w:ascii="TH SarabunPSK" w:hAnsi="TH SarabunPSK" w:cs="TH SarabunPSK"/>
            <w:color w:val="0645AD"/>
            <w:sz w:val="32"/>
            <w:sz w:val="32"/>
            <w:szCs w:val="32"/>
          </w:rPr>
          <w:t>อำเภอภูผาม่าน</w:t>
        </w:r>
      </w:hyperlink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ascii="TH SarabunPSK" w:hAnsi="TH SarabunPSK" w:cs="TH SarabunPSK"/>
            <w:color w:val="0645AD"/>
            <w:sz w:val="32"/>
            <w:sz w:val="32"/>
            <w:szCs w:val="32"/>
          </w:rPr>
          <w:t>อำเภอชุมแพ</w:t>
        </w:r>
      </w:hyperlink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และ</w:t>
      </w:r>
      <w:hyperlink r:id="rId4">
        <w:r>
          <w:rPr>
            <w:rStyle w:val="InternetLink"/>
            <w:rFonts w:ascii="TH SarabunPSK" w:hAnsi="TH SarabunPSK" w:cs="TH SarabunPSK"/>
            <w:color w:val="0645AD"/>
            <w:sz w:val="32"/>
            <w:sz w:val="32"/>
            <w:szCs w:val="32"/>
          </w:rPr>
          <w:t>อำเภอสีชมพู</w:t>
        </w:r>
      </w:hyperlink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>(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เฉพาะตำบลนาจาน ตำบลซำยาง ตำบลภูห่าน และตำบลหนองแดง</w:t>
      </w:r>
      <w:r>
        <w:rPr>
          <w:rFonts w:cs="TH SarabunPSK" w:ascii="TH SarabunPSK" w:hAnsi="TH SarabunPSK"/>
          <w:color w:val="222222"/>
          <w:sz w:val="32"/>
          <w:szCs w:val="32"/>
        </w:rPr>
        <w:t>)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้วยม่วง  แบ่งเขตการเลือกตั้ง ออกเป็น  ๑๑  หน่วย  มีดังนี้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เลือกตั้งที่ ๑   ได้แก่ หมู่ที่ ๑ บ้านซำภูทองเหนือ 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เลือกตั้งที่ ๒   ได้แก่ หมู่ที่ ๒ บ้านวังเจริญ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เลือกตั้งที่ ๓   ได้แก่ หมู่ที่ ๓ บ้านห้วยม่วง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เลือกตั้งที่ ๔   ได้แก่ หมู่ที่ ๔ บ้านโนนสะอาด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เลือกตั้งที่ ๕   ได้แก่ หมู่ที่ ๕ บ้านห้วยซ้อ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เลือกตั้งที่ ๖   ได้แก่ หมู่ที่ ๖ บ้านทรัพย์สมบูรณ์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เลือกตั้งที่ ๗   ได้แก่ หมู่ที่ ๖ บ้านทรัพย์สมบูรณ์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เลือกตั้งที่ ๘   ได้แก่ หมู่ที่ ๗ บ้านห้วยเตย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เลือกตั้งที่ ๙   ได้แก่ หมู่ที่ ๗ บ้านห้วยเตย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เลือกตั้งที่ ๑๐ ได้แก่ หมู่ที่ ๘ บ้านผาน้ำทิพย์</w:t>
      </w:r>
    </w:p>
    <w:p>
      <w:pPr>
        <w:pStyle w:val="Style24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เลือกตั้งที่ ๑๑ ได้แก่ หมู่ที่ ๙ บ้านห้วยซ้อหมู่ ๙</w:t>
      </w:r>
    </w:p>
    <w:p>
      <w:pPr>
        <w:pStyle w:val="Style24"/>
        <w:tabs>
          <w:tab w:val="clear" w:pos="720"/>
          <w:tab w:val="left" w:pos="1080" w:leader="none"/>
        </w:tabs>
        <w:spacing w:lineRule="auto" w:line="276" w:before="0" w:after="1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3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410"/>
        <w:gridCol w:w="2409"/>
      </w:tblGrid>
      <w:tr>
        <w:trPr>
          <w:trHeight w:val="2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ผู้มีสิทธิเลือกตั้ง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๒๕๖๒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๑ บ้านซำภูทอ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๘๔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๘๗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๒ บ้านวังเจริ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๔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๕๐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๓ บ้านห้วยม่ว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๓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๓๘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๔ บ้านโนนสะอาด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๖๙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๐๔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๕ บ้านห้วยซ้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๑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๐๖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๖ บ้านทรัพย์สมบูรณ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๕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๖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๗ บ้านห้วยเต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๙๒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๒๗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๘ บ้านผาน้ำทิพย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๗๒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๘๗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ู่ที่ ๙ บ้านห้วยซ้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๙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๓๐</w:t>
            </w:r>
          </w:p>
        </w:tc>
      </w:tr>
      <w:tr>
        <w:trPr>
          <w:trHeight w:val="28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รว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๗๐๘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u w:val="single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๔๓๕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ลือกตั้งสมาชิกสภาผู้แทนราษฎร จังหวัดขอนแก่น เขตการเลือกตั้งที่ ๖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ได้รับการเลือกต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ิงหภณ ดี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งกัดพรรคการเมื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รคเพื่อไท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ื้นที่ป่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้วยม่วงมีพื้นที่ตั้งหมู่บ้าน แต่ก่อนเป็นป่าไม้  ซึ่งมีพื้นที่ทั้งหมด 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๓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๑ ไร่ หรือประมาณ ๙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 ตารางกิโลเมตร ปัจจุบันมีพื้นที่ทำการเกษตร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๒๖ ไร่ เป็นพื้นที่ไร่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๓ ไร่ ที่สว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๙๒ ไร่  ที่ทำนา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๑ไร่ ที่เลี้ยงสัตว์ ๒๕๐ไร่ ที่อยู่อาศัย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ไร่ ที่ป่า 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๓๖ ไร่ ที่สาธารณะ ๕๓ ไร่ที่อื่นๆ๙๐ ไร่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ภาพภูมิอากาศ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พื้นที่ตำบลห้วยม่วง  เป็นที่ราบเชิงเขา สลับกับที่ลุ่มน้ำธรรมชาติไหลผ่าน ได้แก่ลำห้วยหมากเม่า ลำห้วยซ้อและลำห้วยทรายหรือห้วยหินลาดในฤดูแล้งน้ำไม่เพียงพอต่อการเพาะปลูกพืช ฤดูแล้งแต่เกษตรกรได้ใช้น้ำจากอ่างเก็บน้ำห้วยม่วง และฝายห้วยซ้อ ห้วยทรายซึ่งมีปริมาณน้ำเพียงพอแก่การเพาะปลูกแต่พื้นที่ไม่มากนัก มีภูเขาล้อมลอบลักษณะดินเป็นดินเหนียวปนทราย อุ้มน้ำได้ดี บางแห่งมีหินช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ุณหภูม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ณหภูมิเฉลี่ย ๑๐ ปี ของสถานี ตรวจอากาศอุณหภูมิเฉลี่ยสูงสุดที่ ๓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งศาเซลเซียสและอุณหภูมิเฉลี่ยต่ำสุดที่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องศาเซลเซียส โดยในช่วงเดือนพฤศจิกา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ในช่วงฤดูหนาวช่วงเดือนมกราคม อุณหภูมิต่ำสุดที่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องศาเซลเซียส ซึ่งความหนาวเป็นผลต่อการปลูกพืช ทำให้พืชบางอย่างไม่เจริญงอกงาม สำหรับช่วงหน้าร้อนเดือนมีนาคม – พฤษภาคม เป็นช่วงที่มีอุณหภูมิสูง โดยเฉพาะเดือนเมษายนอุณหภูมิสูงสุดเฉลี่ย 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งศาเซลเซียส โดยในช่วงฤดูหนาวถึงฤดูร้อนเป็นช่วงที่มีความแตกต่างกันมาก แต่ในช่วงฤดูฝนจะมีความแตกต่างของอุณหภูมิสูงสุด – ต่ำสุดน้อยมา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หล่งน้ำและปริมาณน้ำในรอบปี ปริมาณน้ำฝ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แหล่งน้ำธรรม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ำน้ำที่ไหลผ่านตำบลห้วยม่วง ได้แก่ ลำห้วยหมากเม่า ลำห้วยซ้อ ลำห้วยทรายเหนือ ห้วยหินลาด มีความสำคัญต่อเกษตรกรในตำบลห้วยม่วงมาก เนื่องจากต้องอาศัยลำน้ำทั้งสามสายนี้เป็นแหล่งเพาะปลูกหลักอันได้แก่ ข้าว ถั่วเหลือง แตงกวา ถั่วฝักยาว ดาวเรืองและพืชอื่นๆ อีก ลำห้วยทรายหรือหินลาดเป็นเขตกั้นระหว่างอำเภอภูผาม่านและอำเภอภูผาม่าน ที่อยู่หมู่บ้านวังยาวกับหมู่บ้านห้วยม่วงและหมู่บ้านวังเจริญ เป็นรอยต่อของตำบลห้วยม่วงกับนาหนองทุ่ม ของอำเภอภูผาม่าน ของอำเภอภูผาม่าน  มีพื้นที่รับน้ำทำการเกษตรทั้งสามลำน้ำ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 ไร่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แหล่งน้ำใต้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ห้วยม่วงส่วนใหญ่จะเป็นภูเขา เป็นหินดินดาน หินกรวด การขุดเจาะน้ำบาดาลส่วนใหญ่จะมีความลึกประมาณ 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เมตร โดยกรมเร่งรัดพัฒนาชนบทจะเป็นผู้ดำเนินการขุดเจาะทุกหมู่บ้าน โดยน้ำส่วนใหญ่จะถูกนำมาใช้ในการอุปโภค ส่วนการขุดเจาะของเอกชนจะใช้ในการเกษตรไม่ว่าจะเป็นการรดผลไม้เช่นลำไย เป็นต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แหล่งน้ำที่สร้า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่างเก็บน้ำห้วยม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อยู่ที่บ้านโนนสะอาดหมู่ ๔ ซึ่งก่อสร้างโดยกรมชลประทานบรรจุน้ำได้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๘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ูกบาศก์เมตร สามารถใช้ในการเกษตรและประปาหมู่บ้านได้ ในด้านการเกษตรครอบคลุมพื้นที่ประมาณ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ไร่ หมู่บ้านที่รับน้ำได้แก่ หมู่บ้านวังเจริญ หมู่บ้านซำภูทองเหนือ หมู่บ้านห้วยม่วง หมู่บ้านโนนสะอาด  ส่วนพืชที่ได้รับได้แก่ ข้าว ถั่วเหลือง แตงกวา ถั่วฝักยาวและพืชอื่นๆ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่างเก็บน้ำห้วยข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อ่างเก็บน้ำที่มีลักษณะคล้ายฝาย บรรจุน้ำได้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ูกบาศก์เมตร พื้นที่ได้รับประโยชน์ประมาณ ๙๐๐ ไร่ ส่วนใหญ่ไม่ค่อยใช้ในการเกษตรสร้างไว้ใช้ในยามขาดแคลนหรือใช้ในการเกษตรเป็นบางครั้ง ตั้งอยู่บ้านห้วยซ้อหมู่ที่ ๙ อยู่ห่างจากหมู่บ้านประมาณ ๓ กิโลเม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่างเก็บน้ำห้วยเต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อยู่บ้านห้วยเตย หมู่ที่ ๗ บรรจุน้ำได้ ๒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ูกบาศก์เมตร พื้นที่ได้รับประโยชน์ประมาณ ๕๐๐ ไร่ ปล่อยน้ำเพื่อการเกษตรเป็นบางฤดู พืชรับน้ำได้แก่ ข้าวมีพื้นที่ประมาณ ๕๐๐ ไร่  ส่วนจะเก็บไว้ใช้ในการบริโภคในยามขาดแคล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่างเก็บน้ำฝาย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อยู่บ้านห้วยซ้อ หมู่ที่ ๕ ก่อสร้างโดยกรมชลประทาน ส่วนใหญ่จะเก็บไว้ใช้ในการบริโภคในช่วงหน้าฝน บรรจุน้ำได้ ๖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ูกบาศก์เมตร พื้นที่ได้รับประโยชน์ประมาณ ๗๐๐ ไร่จะมีการปล่อยน้ำออกมาเพื่อทำการเกษตรโดยเฉพาะข้าว มีพื้นที่ใช้ในการเกษตรประมาณ ๗๐๐ ไร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น้ำฝ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ิติปริมาณน้ำฝนในรอบ ๕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)v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8960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4.5pt;height:231.75pt" filled="f" o:ole="">
            <v:imagedata r:id="rId6" o:title=""/>
          </v:shape>
          <o:OLEObject Type="Embed" ProgID="Excel.Sheet.12" ShapeID="ole_rId5" DrawAspect="Content" ObjectID="_803429012" r:id="rId5"/>
        </w:objec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ิติปริมาณน้ำฝนในรอ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ตำบลห้วยม่วง อำเภอภูผาม่าน  จังหวัดขอนแก่น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ริมาณน้ำฝ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๙ มม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ริมาณน้ำฝ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๖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ริมาณน้ำฝ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๙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ริมาณน้ำฝ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๔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ริมาณน้ำฝ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๘๘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ปริมาณน้ำฝ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๔๕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วันที่ฝนตก ๓๕ วั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ถึงวันที่ ๓๐ พฤษภาคม ๒๕๖๒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28"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๙ การประกอบอาชีพ</w:t>
      </w:r>
    </w:p>
    <w:p>
      <w:pPr>
        <w:pStyle w:val="Normal"/>
        <w:spacing w:lineRule="auto" w:line="228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ชากรส่วนใหญ่ของ องค์การบริหารส่วนตำบลห้วยม่วงประมาณร้อยละ ๗๐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อบอาชีพเกษตรกร รองลงมาได้แก่ ด้านค้าขาย ประมาณร้อยละ ๓๐ เนื่องจากสภาพภูมิศาสตร์ที่เหมาะสมกับ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เช่น การเพาะปลูก 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 xml:space="preserve">การเลี้ยงสัตว์ 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bidi="th-TH"/>
        </w:rPr>
        <w:t>การประมง</w:t>
      </w:r>
      <w:r>
        <w:rPr>
          <w:rFonts w:cs="TH SarabunPSK" w:ascii="TH SarabunPSK" w:hAnsi="TH SarabunPSK"/>
          <w:sz w:val="32"/>
          <w:szCs w:val="32"/>
          <w:u w:val="dotted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ฉลี่ยรายได้ประชากรต่อหัว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่อป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มาณ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า </w:t>
      </w:r>
      <w:r>
        <w:rPr>
          <w:rFonts w:cs="TH SarabunPSK" w:ascii="TH SarabunPSK" w:hAnsi="TH SarabunPSK"/>
          <w:sz w:val="32"/>
          <w:szCs w:val="32"/>
          <w:lang w:bidi="th-TH"/>
        </w:rPr>
        <w:t>: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ที่มาของข้อมูล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สถานที่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้วยม่วง  มีวั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ทั้งหมด  ๙  แห่ง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ดซำภูทองเหนื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ซำภูทองเหน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ดเกาะ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 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วังเจริ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ดเขาสามยอ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 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ห้วยม่ว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ดเวฬุวั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โนนสะอ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ดบ้านห้วยซ้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ห้วยซ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ดเทพประทานพ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ทรัพย์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ดนิรัญดอยอาถรรพ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 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ห้วยเต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ดผาถ้ำน้ำ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 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ผาน้ำทิพ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วัดป่าแสงธรรมวนาร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 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ห้วยซ้อ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ห้วยม่วง  มีโรงเรียนประถมศึกษา ๓  แห่ง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ซำภูทองเหนือ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ซำภูทองเหน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ชีพอนุสรณ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ห้วยม่วง – โนนสะอา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ทรัพย์สมบู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 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ทรัพย์สมบูรณ์ – ห้วยเต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- 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ชุมชนประจำตำบล  ๑  แห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อยู่หมู่ที่ 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โนนสะอา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  ๒  แห่ง  ตั้งอยู่ หมู่ที่ ๑ บ้านซำภูทองและตั้งอยู่หมู่ที่ ๕ บ้านห้วยซ้อ</w:t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การณ์สาธารณภัยที่เกิดขึ้นในพื้นที่ องค์การบริหารส่วนตำบลห้วยม่วง ส่วนใหญ่เกิดภัยจากอัคคีภัย และวาตภัย โดยมีปัจจัยเสี่ยงมาจากปัจจัยหรือสิ่งแวดล้อมที่เป็นสาเหตุของการเกิดภัย เช่น พื้นที่ราบลุ่มติดภูเขา หรืออาคารไม้เก่าสภาพชำรุด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ที่เกิดภัยขึ้นบ่อยครั้ง และจากสถานการณ์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มักจะมีผู้ประสบภัยที่ได้รับผลกระทบต่อชีวิตและทรัพย์สิน ตั้งแต่การบาดเจ็บเล็กน้อยไปจนถึงขั้นรุนแรงเสียชีวิต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สถิติ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านการณ์สาธารณภัยของ องค์การบริหารส่วนตำบลห้วยม่วง 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าต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๑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ิติการเกิดวาตภัย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การบริหารส่วนตำบลห้วยม่ว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12"/>
          <w:szCs w:val="12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จำนวนบ้านเรือน    ที่เสียหายทั้งหลัง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หลัง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จำนวนบ้านเรือน    ที่เสียหายบางส่วน 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หลัง</w:t>
            </w:r>
            <w:r>
              <w:rPr>
                <w:rFonts w:cs="TH SarabunPSK" w:ascii="TH SarabunPSK" w:hAnsi="TH SarabunPSK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๖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  ณ 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๒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ิติการเกิดภัยแล้ง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การบริหารส่วนตำบลห้วยม่ว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134"/>
        <w:gridCol w:w="997"/>
        <w:gridCol w:w="1412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ครั้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ที่เกิดภ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พื้นที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สียห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จำนวนครัวเรือน      ที่ประสบภัย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พื้นที่การเกษตรเสียหาย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ไร่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ตัว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๖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  ณ 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ัคคี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๓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ิติการเกิดอัคคีภัย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การบริหารส่วนตำบลห้วยม่ว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จำนวนบ้านเรือน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๖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  ณ 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ัยจากอุบัติเหตุจราจรทางถน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้งป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๔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ิติการเกิดภัยจากการคมนาคม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การบริหารส่วนตำบลห้วยม่ว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๕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๖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๖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ม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  ณ  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๓ การจัดลำดับความเสี่ยงจากสาธารณภัยในพื้นที่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 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จากสาธารณภัย ภายใต้ฐานข้อมูลสถานการณ์สาธารณภัย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 ดังนี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**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จัดลำดับความเสี่ยงภั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***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ลำดับความเสี่ยงภัย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การบริหารส่วนตำบลห้วยม่ว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ุทกภัยและดินโคลนถล่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ำป่าไหลหลาก จากเทือกเ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งใส่ที่ไร่ของชาวบ้าน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ำในแม่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ำคล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ดเกินกว่า ๒ 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ฝนทิ้งช่ว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ามารถคาดการณ์การเกิดภัยได้มากขึ้น ได้แก่ อุทกภัย ภัยแล้ง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วาตภัย อัคคีภัย ไฟป่า นอกจากนี้ภัยจากการคมนาคม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**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*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ฏิทินสาธารณภัยสามารถปรับเพิ่มหรือลดปฏิทินสาธารณภัยประจำปี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ให้เหมาะสมกับสถานการณ์ภัยที่เกิดขึ้นในพื้น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ฏิทินสาธารณภัย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องค์การบริหารส่วนตำบลห้วยม่วง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เพื่อเป็นแนวทางในการเตรียมการป้องกันและบรรเทาสาธารณภัยไว้ล่วงหน้า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360" cy="635"/>
                      <wp:effectExtent l="0" t="0" r="0" b="0"/>
                      <wp:wrapNone/>
                      <wp:docPr id="1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2" stroked="t" o:allowincell="t" style="position:absolute;margin-left:-5.3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9690</wp:posOffset>
                      </wp:positionV>
                      <wp:extent cx="1808480" cy="635"/>
                      <wp:effectExtent l="0" t="0" r="0" b="0"/>
                      <wp:wrapNone/>
                      <wp:docPr id="2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26pt;margin-top:4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205</wp:posOffset>
                      </wp:positionV>
                      <wp:extent cx="1666875" cy="635"/>
                      <wp:effectExtent l="0" t="0" r="0" b="0"/>
                      <wp:wrapNone/>
                      <wp:docPr id="3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-5.3pt;margin-top:1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90500</wp:posOffset>
                      </wp:positionV>
                      <wp:extent cx="5057775" cy="9525"/>
                      <wp:effectExtent l="0" t="0" r="0" b="0"/>
                      <wp:wrapNone/>
                      <wp:docPr id="4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53.3pt;margin-top:15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97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52070</wp:posOffset>
                      </wp:positionV>
                      <wp:extent cx="133350" cy="635"/>
                      <wp:effectExtent l="0" t="0" r="0" b="0"/>
                      <wp:wrapNone/>
                      <wp:docPr id="5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53.05pt;margin-top:4.1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29845" distR="29845" simplePos="0" locked="0" layoutInCell="1" allowOverlap="1" relativeHeight="98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7465</wp:posOffset>
                      </wp:positionV>
                      <wp:extent cx="170180" cy="635"/>
                      <wp:effectExtent l="0" t="0" r="0" b="0"/>
                      <wp:wrapNone/>
                      <wp:docPr id="6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19.3pt;margin-top:2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ุษจี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6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9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222250" cy="635"/>
                      <wp:effectExtent l="0" t="0" r="0" b="0"/>
                      <wp:wrapNone/>
                      <wp:docPr id="7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9pt;margin-top:4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96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54940</wp:posOffset>
                      </wp:positionV>
                      <wp:extent cx="133350" cy="635"/>
                      <wp:effectExtent l="0" t="0" r="0" b="0"/>
                      <wp:wrapNone/>
                      <wp:docPr id="8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52.9pt;margin-top:12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9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  <w:lang w:bidi="th-TH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9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6375" cy="635"/>
                      <wp:effectExtent l="0" t="0" r="0" b="0"/>
                      <wp:wrapNone/>
                      <wp:docPr id="10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9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3860" cy="635"/>
                      <wp:effectExtent l="0" t="0" r="0" b="0"/>
                      <wp:wrapNone/>
                      <wp:docPr id="11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5.8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3665</wp:posOffset>
                      </wp:positionV>
                      <wp:extent cx="1225550" cy="635"/>
                      <wp:effectExtent l="0" t="0" r="0" b="0"/>
                      <wp:wrapNone/>
                      <wp:docPr id="12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25.25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………………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 xml:space="preserve"> 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  <w:tab/>
        <w:tab/>
        <w:tab/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  <w:lang w:bidi="th-TH"/>
        </w:rPr>
      </w:pPr>
      <w:r>
        <w:rPr>
          <w:rFonts w:cs="TH SarabunPSK" w:ascii="TH SarabunPSK" w:hAnsi="TH SarabunPSK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  <w:lang w:bidi="th-TH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  <w:lang w:bidi="th-TH"/>
        </w:rPr>
        <w:t>บท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  <w:lang w:bidi="th-TH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  <w:lang w:bidi="th-TH"/>
        </w:rPr>
        <w:t>แนวคิดการจัดการความเสี่ยงจากสาธารณภั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“การจัดการความเสี่ยงจากสาธารณภัย”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Disaster Risk Management : DRM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Disaster Risk Reduction : DRR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Emergency Management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PSK" w:ascii="TH SarabunPSK" w:hAnsi="TH SarabunPSK"/>
          <w:sz w:val="32"/>
          <w:szCs w:val="32"/>
          <w:lang w:bidi="th-TH"/>
        </w:rPr>
        <w:t>(Recovery)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ขอบเขตสาธารณภัยตามแผนปฏิบัติการในการป้องกันและบรรเทาสาธารณภัย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ระบุชื่อ อปท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๒ ฉบับนี้ ให้เป็นไปตามความหมาย “สาธารณภัย” ตามมาตรา ๔ แห่งพระราชบัญญัติ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 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 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๕๘ ทั้งนี้ ขึ้นอยู่กับพื้นที่ จำนวนประชากร ขนาดของภัย ความรุนแรง ผลกระทบและความซับซ้อนของภัยหรือความสามารถในการจัดการสาธารณภัย ที่ผู้มีอำนาจตามกฎหมาย   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 โดยแบ่งเป็น ๔ ระดับ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บรรเทาสาธาร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ัย       </w:t>
      </w:r>
    </w:p>
    <w:p>
      <w:pPr>
        <w:pStyle w:val="Normal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๐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ซึ่ง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นฐานะผู้อำนวย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ามพระราชบัญญัติ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๐ มาตรา ๒๐ จะเข้าดำเนินการป้องกันและบรรเทาสาธารณภัยในเขตพื้นที่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ของเจ้าพนักงานและอาสาสมัคร รวมทั้งติดตามสถานการณ์ที่เกิดขึ้น ประเมินโอกาสการขยายความรุนแรงของ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รายงาน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ด้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ำหนดยุทธศาสตร์       การจัดการความเสี่ยงจากสาธารณภัย โดยมีเป้าหมายเพื่อให้ประเทศมีความพร้อมรับสถานการณ์ที่อาจเกิดขึ้น โดยการบูรณาการร่วมกันทุกภาคส่วน ซึ่งจะเป็นการสร้างมาตรฐานในการจัดการความเสี่ยงจากสาธารณภัย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  <w:lang w:bidi="th-TH"/>
        </w:rPr>
        <w:t>ของประเทศ โดยให้ท้องถิ่น ชุมชน และภาคส่วนต่างๆ เข้ามามีส่วนร่วมในการจัดการความเสี่ยงจากสาธารณ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นำไปสู่การพัฒนา ที่ยั่งยืน รวมทั้งเพื่อเป็นการพัฒนาศักยภาพสังคมและท้องถิ่นเพื่อมุ่งเข้าสู่ “การรู้รับ – ปรับตัว – ฟื้นเร็วทั่ว – อย่างยั่งยืน”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Resilience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ประกอบด้วย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๔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ยุทธศาสตร์ ได้แก่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๑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๒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๓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before="0" w:after="120"/>
        <w:jc w:val="left"/>
        <w:rPr>
          <w:rFonts w:ascii="TH SarabunPSK" w:hAnsi="TH SarabunPSK" w:eastAsia="Calibri" w:cs="TH SarabunPSK"/>
          <w:spacing w:val="-1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 xml:space="preserve">         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๔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การส่งเสริมความร่วมมือ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 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ป็นการลดโอกาสที่จะได้รับผลกระทบจากสาธารณภัยอย่างเป็นระบบ โดยการวิเคราะห์และ 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 เพื่อ</w:t>
      </w:r>
      <w:r>
        <w:rPr>
          <w:rFonts w:ascii="TH SarabunPSK" w:hAnsi="TH SarabunPSK" w:eastAsia="Calibri" w:cs="TH SarabunPSK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ในปัจจุบัน รวมถึงป้องกัน    ความเสียหาย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 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ใ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มาตรฐาน โดยการจัดระบบ การจัดการทรัพยากรและภารกิจความรับผิดชอบ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   ได้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ความสูญเสีย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 และประเทศ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 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ป็น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ความเป็นอยู่ของชุมชน       ที่ประสบภัยให้ก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ลับสู่สภาวะ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ว่า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>(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Build Back Better and Safer)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ตามความเหมาะสม โดยการนำปัจจัยในการลดความเสี่ยงจากสาธารณภัยมาดำเนินการฟื้นฟู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(reconstruction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>๔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 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โดยการจัดระบบและกลไกในการประสานความร่วมมือระหว่างประเทศให้มีประสิทธิภาพ ซึ่งการจัดการ   ความเสี่ยงจากสาธารณภัยของประเทศจำเป็นต้องได้รับความร่วมมือจากทุกภาคส่วน ทั้งในประเทศและต่างประเทศ โดยคำนึงถึงระเบียบ กฎหมาย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การให้ความช่วยเหลือด้านมนุษยธรรม          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๒๕๖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๒ ฉบับนี้ มุ่งตอบสนองต่อยุทธศาสตร์การจัดการความเสี่ยงจากสาธารณภัยเพื่อสร้างความเชื่อมั่นและความปลอดภัย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  <w:lang w:bidi="th-TH"/>
        </w:rPr>
        <w:t>ในชีวิตและทรัพย์สินของประชาชนและของรัฐ โดยชุมชนมีบทบาทสำคัญเป็นอย่างมากในการเตรียมความพร้อม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๔ งบประมาณในการจัดการความเสี่ยงจากสาธารณภัย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องค์การบริหารส่วนตำบลห้วยม่วง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มีที่มาจาก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๒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แหล่งงบประมาณ ได้แก่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๑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งบประมาณรายจ่ายประจำปี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๒๕๖๓  องค์การบริหารส่วนตำบลห้วยม่วง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โครงการที่ใช้งบประมาณขององค์กรปกครองส่วนท้องถิ่น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๒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งบประมาณอื่นๆ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งบกลางของ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ระบุชื่อ อปท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)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๑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จัดทำกรอบการจัดสรรงบประมาณรายจ่ายประจำปีงบประมาณ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๒๕๖๓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โดยกำหนดให้มีรายละเอียด ดังนี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ผนและขั้นตอนขอ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eastAsia="Calibri" w:cs="TH SarabunPSK"/>
          <w:spacing w:val="-2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PSK" w:ascii="TH SarabunPSK" w:hAnsi="TH SarabunPSK"/>
          <w:spacing w:val="-2"/>
          <w:sz w:val="32"/>
          <w:szCs w:val="32"/>
          <w:lang w:bidi="th-TH"/>
        </w:rPr>
        <w:t>)</w:t>
      </w:r>
      <w:r>
        <w:rPr>
          <w:rFonts w:eastAsia="Calibri" w:cs="TH SarabunPSK" w:ascii="TH SarabunPSK" w:hAnsi="TH SarabunPSK"/>
          <w:spacing w:val="-2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  <w:lang w:bidi="th-TH"/>
        </w:rPr>
        <w:t xml:space="preserve"> ตั้งงบกลาง ให้เพียงพอต่อการเผชิญเหตุสาธารณภัยที่อาจจะเกิดขึ้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 xml:space="preserve">๒ ภาวะฉุกเฉิน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นำเงินงบประมาณของหน่วยงานที่ได้เตรียมไว้ ไปใช้จ่ายเพื่อบรรเทา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ทั้งนี้ หากงบประมาณไม่เพียงพอ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๒๕๔๑ และที่แก้ไขเพิ่มเติม และหลักเกณฑ์ว่าด้วยการตั้งงบประมาณ เพื่อการช่วยเหลือประชาชนตามอำนาจหน้าที่ขององค์การบริหารส่วนจังหวัด เทศบาล และองค์การบริหาร ส่วนตำบล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๒๕๔๓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i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i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eastAsia="Calibri" w:cs="TH SarabunPSK"/>
          <w:iCs/>
          <w:sz w:val="32"/>
          <w:szCs w:val="32"/>
          <w:lang w:val="en-US" w:eastAsia="en-US" w:bidi="th-TH"/>
        </w:rPr>
      </w:pPr>
      <w:r>
        <w:rPr>
          <w:rFonts w:eastAsia="Calibri" w:cs="TH SarabunPSK" w:ascii="TH SarabunPSK" w:hAnsi="TH SarabunPSK"/>
          <w:i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137795</wp:posOffset>
                </wp:positionV>
                <wp:extent cx="5710555" cy="2881630"/>
                <wp:effectExtent l="3175" t="3175" r="3175" b="654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881800"/>
                          <a:chOff x="0" y="0"/>
                          <a:chExt cx="5710680" cy="28818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2009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089000"/>
                            <a:ext cx="2211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955160"/>
                            <a:ext cx="186552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522080"/>
                            <a:ext cx="1865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875160"/>
                            <a:ext cx="37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966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8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28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170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0.85pt;width:449.65pt;height:226.9pt" coordorigin="43,217" coordsize="8993,4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1932;width:316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4;top:1932;width:348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3296;width:2937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2614;width:29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8,1595" to="7510,1595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217;width:4088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563;top:15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8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1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5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29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หล่งงบประมาณในการจัดการความเสี่ยงจากสาธารณภัย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การบริหารส่วนตำบลห้วยม่วง</w:t>
      </w:r>
    </w:p>
    <w:p>
      <w:pPr>
        <w:pStyle w:val="Normal"/>
        <w:spacing w:lineRule="auto" w:line="216" w:before="12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๕ องค์กรปฏิบัติในการป้องกันและบรรเทาสาธารณภั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การบริหารส่วนตำบลห้วยม่วง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ดำเนินการป้องกันและบรรเทาสาธารณภัย และการจัดการความเสี่ยงจากสาธารณภัย ใ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้องมีการเชื่อมโยงและ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สาธารณภัยในระดับ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ระดับจังหวัดด้วย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)</w:t>
      </w:r>
    </w:p>
    <w:p>
      <w:pPr>
        <w:pStyle w:val="Normal"/>
        <w:spacing w:lineRule="auto" w:line="216" w:before="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lineRule="auto" w:line="216" w:before="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)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 ผู้ว่าราชการจังหวัดเพื่อประกาศใช้ต่อไป โดยมีองค์ประกอบและอำนาจหน้าที่ตามที่ระบุในมาตรา ๑๗ แห่งพระราชบัญญัติ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 การปฏิบัติการป้องกันและบรรเทาสาธารณภัยของกองอำนวยการป้องกันและบรรเทาสาธารณภัยแต่ละระดับ โดยมีรัฐมนตรีว่าการกระทรวงมหาดไทย เป็นผู้บัญชาการป้องกันและบรรเทาสาธารณภัยแห่งชาติ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 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spacing w:lineRule="auto" w:line="213"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 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   ที่นายกรัฐมนตรีมอบหมาย ในกรณีการจัดการสาธารณภัยร้ายแรงอย่างยิ่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 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การจัดการสาธารณภัยขนาดใหญ่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 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 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  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ตามหมวด ๓ แห่งพระราชบัญญัติป้องกันและบรรเทาสาธารณภัย พ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๒๕๕๐ ทั้งนี้ องค์ประกอบและอำนาจหน้า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กอบด้วย</w:t>
      </w:r>
      <w:r>
        <w:rPr>
          <w:rFonts w:cs="TH SarabunPSK" w:ascii="TH SarabunPSK" w:hAnsi="TH SarabunPSK"/>
          <w:b/>
          <w:bCs/>
          <w:spacing w:val="-1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pacing w:val="-1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pacing w:val="-12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cs="TH SarabunPSK" w:ascii="TH SarabunPSK" w:hAnsi="TH SarabunPSK"/>
          <w:b/>
          <w:bCs/>
          <w:spacing w:val="-12"/>
          <w:sz w:val="32"/>
          <w:szCs w:val="32"/>
          <w:lang w:bidi="en-US"/>
        </w:rPr>
        <w:t>(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  <w:lang w:bidi="th-TH"/>
        </w:rPr>
        <w:t>กอปภ</w:t>
      </w:r>
      <w:r>
        <w:rPr>
          <w:rFonts w:cs="TH SarabunPSK" w:ascii="TH SarabunPSK" w:hAnsi="TH SarabunPSK"/>
          <w:b/>
          <w:bCs/>
          <w:spacing w:val="-12"/>
          <w:sz w:val="32"/>
          <w:szCs w:val="32"/>
          <w:lang w:bidi="en-US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  <w:lang w:bidi="th-TH"/>
        </w:rPr>
        <w:t>เมืองพัทยา</w:t>
      </w:r>
      <w:r>
        <w:rPr>
          <w:rFonts w:cs="TH SarabunPSK" w:ascii="TH SarabunPSK" w:hAnsi="TH SarabunPSK"/>
          <w:b/>
          <w:bCs/>
          <w:spacing w:val="-12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 ของเมืองพัทยาให้สอดคล้องและเชื่อมโยงกับแผนการป้องกันและบรรเทาสาธารณภัยจังหวัดชลบุรี และแผนการป้องกันและบรรเทาสาธารณภัยอำเภอบางละมุง รวมถึงมีหน้าที่ช่วยเหลือผู้อำนวยการจังหวัด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และผู้อำนวยการอำเภอ ตามที่ได้รับมอบหมาย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ให้องค์กรปกครองส่วนท้องถิ่น 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ะบุชื่อ อปท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หรือเขตพื้นที่อื่นเมื่อได้รับการร้องข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มีนายกเมืองพัทยา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สอดคล้องและเชื่อมโยงกับแผนการป้องกันและบรรเทาสาธารณภัย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นแก่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แผนการป้องกันและบรรเทาสาธารณภัย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ูผาม่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การร้องขอ โดยมีนาย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มเพชร ครสิงห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PSK" w:ascii="TH SarabunPSK" w:hAnsi="TH SarabunPSK"/>
          <w:b/>
          <w:bCs/>
          <w:sz w:val="32"/>
          <w:szCs w:val="32"/>
          <w:lang w:bidi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en-US"/>
        </w:rPr>
        <w:t>)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bidi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ำหน้าที่อำนวยการ ควบคุม ปฏิบัติการป้องกันและบรรเทาสาธารณภัย และเผชิญเหตุ เมื่อเกิดสาธารณภัยขึ้น พร้อมทั้งจัดทำแผนปฏิบัติการในการป้องกันและบรรเทาสาธารณภัยองค์ก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สอดคล้องและเชื่อมโย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 ตามที่ได้รับมอบหมาย</w:t>
      </w:r>
      <w:r>
        <w:rPr>
          <w:rFonts w:ascii="TH SarabunPSK" w:hAnsi="TH SarabunPSK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  หรือเขตพื้นที่อื่นเมื่อได้รับการร้องขอ โดยมีนายกองค์การบริหารส่วนตำบล 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pacing w:val="-2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PSK" w:ascii="TH SarabunPSK" w:hAnsi="TH SarabunPSK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en-US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ให้กองอำนวยการป้องกันและ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บรรเทาสาธารณภัย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u w:val="single"/>
          <w:lang w:bidi="th-TH"/>
        </w:rPr>
        <w:t>จัดตั้งศูนย์ปฏิบัติการฉุกเฉินท้องถิ่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 ขึ้น โดยมีผู้อำนวยการท้องถิ่นเป็นผู้ควบคุม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และสั่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พื่อทำหน้า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สาธารณภัยที่เกิดขึ้นจนกว่าสถานการณ์จะกลับเข้าสู่ภาวะปกติ</w:t>
      </w:r>
      <w:r>
        <w:rPr>
          <w:rFonts w:ascii="TH SarabunPSK" w:hAnsi="TH SarabunPSK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ทั้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ประสานกับส่วนราชการและหน่วยงานที่เกี่ยวข้องในพื้นที่ที่รับผิดชอ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จัดการสาธารณภัยในพื้นที่ พร้อมทั้งให้รายงานผู้อำนวยการอำเภอในเขตพื้นที่ ทราบทันที</w:t>
      </w:r>
      <w:r>
        <w:rPr>
          <w:rFonts w:ascii="TH SarabunPSK" w:hAnsi="TH SarabunPSK" w:cs="TH SarabunPSK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en-US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ประเมินสถานการณ์สาธารณภัยและเกินขีดความสามารถของทรัพยากรขององค์กรปกครองส่วนท้องถิ่นในการเข้าจัดการกับสาธารณภัยให้ยุติโดยเร็วแล้วและไม่สามารถควบคุม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สถานการณ์สาธารณภัยได้โดยลำพัง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ให้รายงานให้ผู้อำนวยการอำเภอทราบและขอรับการสนับสนุนจากกองอำนวย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้องกันและบรรเทาสาธารณภัยองค์กรปกครองส่วนท้องถิ่นติดต่อหรือใกล้เคียง</w:t>
      </w:r>
      <w:r>
        <w:rPr>
          <w:rFonts w:ascii="TH SarabunPSK" w:hAnsi="TH SarabunPSK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หรือ</w:t>
      </w:r>
      <w:r>
        <w:rPr>
          <w:rFonts w:ascii="TH SarabunPSK" w:hAnsi="TH SarabunPSK" w:cs="TH SarabunPSK"/>
          <w:sz w:val="32"/>
          <w:sz w:val="32"/>
          <w:szCs w:val="32"/>
          <w:lang w:bidi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b/>
          <w:b/>
          <w:bCs/>
          <w:spacing w:val="-8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pacing w:val="-8"/>
          <w:sz w:val="16"/>
          <w:szCs w:val="16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0215</wp:posOffset>
                </wp:positionH>
                <wp:positionV relativeFrom="paragraph">
                  <wp:posOffset>33020</wp:posOffset>
                </wp:positionV>
                <wp:extent cx="6690360" cy="836676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8366760"/>
                          <a:chOff x="0" y="0"/>
                          <a:chExt cx="6690240" cy="8366760"/>
                        </a:xfrm>
                      </wpg:grpSpPr>
                      <wps:wsp>
                        <wps:cNvSpPr txBox="1"/>
                        <wps:spPr>
                          <a:xfrm>
                            <a:off x="420840" y="5600160"/>
                            <a:ext cx="27432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093360"/>
                            <a:ext cx="2743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47220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942720"/>
                            <a:ext cx="32176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95600"/>
                            <a:ext cx="3622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106640"/>
                            <a:ext cx="36219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312156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3148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993560"/>
                            <a:ext cx="0" cy="60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1408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816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8180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7055640"/>
                            <a:ext cx="21744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217188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25080"/>
                            <a:ext cx="3426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3936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47616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72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46892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05420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46136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8072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296800"/>
                            <a:ext cx="3664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590200"/>
                            <a:ext cx="3665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2025000"/>
                            <a:ext cx="252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66756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987000"/>
                            <a:ext cx="268596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2.6pt;width:526.8pt;height:658.8pt" coordorigin="-709,52" coordsize="10536,13176">
                <v:shape id="shape_0" fillcolor="white" stroked="t" o:allowincell="f" style="position:absolute;left:-46;top:8871;width:431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3;top:9648;width:43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2;top:5520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4;top:6261;width:5066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4;top:1305;width:570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795;width:5703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9,4968" to="4569,5267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1,5272" to="7298,5272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274" to="2014,552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9,7916" to="2119,8870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6,10783" to="8116,10783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7,10786" to="1017,11145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6,10789" to="4586,11163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03;top:11163;width:3424;height:2063">
                  <v:shape id="shape_0" fillcolor="white" stroked="t" o:allowincell="f" style="position:absolute;left:6407;top:11163;width:341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3;top:11840;width:3419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889;top:564;width:53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66,1059" to="4566,1303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526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9;top:11165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1;top:11814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1;top:11161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7;top:11802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11,10772" to="8111,11146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52;width:5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299,5274" to="7299,5523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3669;width:57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6;top:4131;width:577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5,3241" to="4568,3675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2,10552" to="2132,1078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8;top:6331;width:4229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0" w:after="12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จัดตั้งศูนย์ปฏิบัติการฉุกเฉ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ทบาทภาร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จัดตั้งศูนย์ปฏิบัติการฉุกเฉิ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 ที่รับผิดชอบ และประสานความร่วมมือกับทุกภาคส่วนในการจัดการสาธารณภัยทุกขั้นตอน หากในกรณี ไม่สามารถควบคุมสถานการณ์สาธารณภัยตามขีดความสามารถโดยลำพัง ให้ขอรับการสนับสนุนจากกองอำนวยการป้องกันและบรรเทาสาธารณภัยในเขตพื้นที่ติดต่อหรือใกล้เคียง และหรือกองอำนวยการป้องกัน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บรรเทาสาธารณภัยอำเภอ โดยมีผู้อำนวยการท้องถิ่น เป็นผู้ควบคุมและสั่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803525" cy="631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8.65pt;width:220.7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2405</wp:posOffset>
                </wp:positionH>
                <wp:positionV relativeFrom="paragraph">
                  <wp:posOffset>116840</wp:posOffset>
                </wp:positionV>
                <wp:extent cx="2795905" cy="1427480"/>
                <wp:effectExtent l="0" t="0" r="0" b="4375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1427400"/>
                          <a:chOff x="0" y="0"/>
                          <a:chExt cx="2795760" cy="14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57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>(ระบุชื่อ ทน./ทม./ทต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53840"/>
                            <a:ext cx="2708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(นายกเทศมนตร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>(ระบุชื่อ ทน./ทม./ทต./อบต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/นายกเมืองพัทย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9.2pt;width:220.15pt;height:112.45pt" coordorigin="-303,184" coordsize="4403,2249">
                <v:shape id="shape_0" fillcolor="white" stroked="f" o:allowincell="f" style="position:absolute;left:-303;top:184;width:4402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>(ระบุชื่อ ทน./ทม./ทต.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47;top:1371;width:4264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(นายกเทศมนตร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>(ระบุชื่อ ทน./ทม./ทต./อบต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/นายก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3660</wp:posOffset>
                </wp:positionH>
                <wp:positionV relativeFrom="paragraph">
                  <wp:posOffset>180340</wp:posOffset>
                </wp:positionV>
                <wp:extent cx="494665" cy="3016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0pt;mso-wrap-distance-bottom:0pt;margin-top:14.2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ชื่อ ท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ระบุชื่อ ท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bidi="th-TH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ท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bidi="th-TH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  <w:lang w:bidi="th-TH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493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9.0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3525" cy="8820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20.7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41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นายกเทศมนตร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ระบุชื่อ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th-TH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ยกเมืองพัทย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นายกเทศมนตร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lang w:bidi="th-TH"/>
                        </w:rPr>
                        <w:t xml:space="preserve">ระบุชื่อ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lang w:bidi="th-TH"/>
                        </w:rPr>
                        <w:t>ท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lang w:bidi="th-TH"/>
                        </w:rPr>
                        <w:t>ท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lang w:bidi="th-TH"/>
                        </w:rPr>
                        <w:t>ท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lang w:bidi="th-TH"/>
                        </w:rPr>
                        <w:t>อ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lang w:bidi="th-TH"/>
                        </w:rPr>
                        <w:t>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28"/>
                          <w:szCs w:val="28"/>
                          <w:lang w:bidi="th-TH"/>
                        </w:rPr>
                        <w:t>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ายกเมืองพัทย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en-US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กรปฏิบัติในการจัดการสาธารณภัยขององค์กรปกครองส่วนท้องถิ่น</w:t>
      </w:r>
    </w:p>
    <w:p>
      <w:pPr>
        <w:pStyle w:val="Normal"/>
        <w:spacing w:before="120" w:after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และจังหวัด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 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ูผาม่านแล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และสาธารณภัยมีความรุนแร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ยายเป็นวงกว้าง ให้ผู้อำนวยการท้องถิ่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ายงานผู้อำนวยการอำเภอ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้อมทั้งประสาน กองอำนวยการ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ติดต่อหรือใกล้เคีย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นับสนุนการป้องกันและบรรเทาสาธารณภัย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ใกล้เคียง ผู้อำนวยการท้องถิ่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การสนับสนุนการป้องกันและบรรเทาสาธารณภัย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 การปฏิบัติร่วมกับหน่วยทหารในพื้นที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eastAsia="Calibri" w:cs="TH SarabunPSK"/>
          <w:sz w:val="33"/>
          <w:sz w:val="33"/>
          <w:szCs w:val="33"/>
          <w:lang w:bidi="th-TH"/>
        </w:rPr>
        <w:t xml:space="preserve">การปฏิบัติการป้องกันและบรรเทาสาธารณภัยร่วมระหว่างพลเรือนกับทหารนั้น </w:t>
      </w:r>
      <w:r>
        <w:rPr>
          <w:rFonts w:ascii="TH SarabunPSK" w:hAnsi="TH SarabunPSK" w:eastAsia="Calibri" w:cs="TH SarabunPSK"/>
          <w:spacing w:val="-8"/>
          <w:sz w:val="33"/>
          <w:sz w:val="33"/>
          <w:szCs w:val="33"/>
          <w:lang w:bidi="th-TH"/>
        </w:rPr>
        <w:t xml:space="preserve"> </w:t>
      </w:r>
      <w:r>
        <w:rPr>
          <w:rFonts w:ascii="TH SarabunPSK" w:hAnsi="TH SarabunPSK" w:eastAsia="Calibri" w:cs="TH SarabunPSK"/>
          <w:sz w:val="33"/>
          <w:sz w:val="33"/>
          <w:szCs w:val="33"/>
          <w:lang w:bidi="th-TH"/>
        </w:rPr>
        <w:t xml:space="preserve">จะต้องมีการประสานงานกันอย่างใกล้ชิด เพื่อเป็นการสนับสนุนการจัดการสาธารณภัยของกองอำนวยการป้องกันและบรรเทาสาธารณภัย และศูนย์ปฏิบัติการฉุกเฉินท้องถิ่น กับ </w:t>
      </w:r>
      <w:r>
        <w:rPr>
          <w:rFonts w:eastAsia="Calibri" w:cs="TH SarabunPSK" w:ascii="TH SarabunPSK" w:hAnsi="TH SarabunPSK"/>
          <w:sz w:val="33"/>
          <w:szCs w:val="33"/>
          <w:lang w:bidi="th-TH"/>
        </w:rPr>
        <w:t>(</w:t>
      </w:r>
      <w:r>
        <w:rPr>
          <w:rFonts w:ascii="TH SarabunPSK" w:hAnsi="TH SarabunPSK" w:eastAsia="Calibri" w:cs="TH SarabunPSK"/>
          <w:sz w:val="33"/>
          <w:sz w:val="33"/>
          <w:szCs w:val="33"/>
          <w:lang w:bidi="th-TH"/>
        </w:rPr>
        <w:t>ระบุหน่วยงานทหารในพื้นที่</w:t>
      </w:r>
      <w:r>
        <w:rPr>
          <w:rFonts w:eastAsia="Calibri" w:cs="TH SarabunPSK" w:ascii="TH SarabunPSK" w:hAnsi="TH SarabunPSK"/>
          <w:sz w:val="33"/>
          <w:szCs w:val="33"/>
          <w:lang w:bidi="th-TH"/>
        </w:rPr>
        <w:t xml:space="preserve">) </w:t>
      </w:r>
      <w:r>
        <w:rPr>
          <w:rFonts w:ascii="TH SarabunPSK" w:hAnsi="TH SarabunPSK" w:eastAsia="Calibri" w:cs="TH SarabunPSK"/>
          <w:sz w:val="33"/>
          <w:sz w:val="33"/>
          <w:szCs w:val="33"/>
          <w:lang w:bidi="th-TH"/>
        </w:rPr>
        <w:t xml:space="preserve"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โดยมีแนวทางปฏิบัติ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 </w:t>
      </w:r>
      <w:r>
        <w:rPr>
          <w:rFonts w:eastAsia="Calibri" w:cs="TH SarabunPSK" w:ascii="TH SarabunPSK" w:hAnsi="TH SarabunPSK"/>
          <w:sz w:val="33"/>
          <w:szCs w:val="33"/>
          <w:lang w:bidi="th-TH"/>
        </w:rPr>
        <w:t>(</w:t>
      </w:r>
      <w:r>
        <w:rPr>
          <w:rFonts w:ascii="TH SarabunPSK" w:hAnsi="TH SarabunPSK" w:eastAsia="Calibri" w:cs="TH SarabunPSK"/>
          <w:sz w:val="33"/>
          <w:sz w:val="33"/>
          <w:szCs w:val="33"/>
          <w:lang w:bidi="th-TH"/>
        </w:rPr>
        <w:t>ระบุชื่อจังหวัด</w:t>
      </w:r>
      <w:r>
        <w:rPr>
          <w:rFonts w:eastAsia="Calibri" w:cs="TH SarabunPSK" w:ascii="TH SarabunPSK" w:hAnsi="TH SarabunPSK"/>
          <w:sz w:val="33"/>
          <w:szCs w:val="33"/>
          <w:lang w:bidi="th-TH"/>
        </w:rPr>
        <w:t xml:space="preserve">) </w:t>
      </w:r>
      <w:r>
        <w:rPr>
          <w:rFonts w:ascii="TH SarabunPSK" w:hAnsi="TH SarabunPSK" w:eastAsia="Calibri" w:cs="TH SarabunPSK"/>
          <w:sz w:val="33"/>
          <w:sz w:val="33"/>
          <w:szCs w:val="33"/>
          <w:lang w:bidi="th-TH"/>
        </w:rPr>
        <w:t>พ</w:t>
      </w:r>
      <w:r>
        <w:rPr>
          <w:rFonts w:eastAsia="Calibri" w:cs="TH SarabunPSK" w:ascii="TH SarabunPSK" w:hAnsi="TH SarabunPSK"/>
          <w:sz w:val="33"/>
          <w:szCs w:val="33"/>
          <w:lang w:bidi="th-TH"/>
        </w:rPr>
        <w:t>.</w:t>
      </w:r>
      <w:r>
        <w:rPr>
          <w:rFonts w:ascii="TH SarabunPSK" w:hAnsi="TH SarabunPSK" w:eastAsia="Calibri" w:cs="TH SarabunPSK"/>
          <w:sz w:val="33"/>
          <w:sz w:val="33"/>
          <w:szCs w:val="33"/>
          <w:lang w:bidi="th-TH"/>
        </w:rPr>
        <w:t>ศ</w:t>
      </w:r>
      <w:r>
        <w:rPr>
          <w:rFonts w:eastAsia="Calibri" w:cs="TH SarabunPSK" w:ascii="TH SarabunPSK" w:hAnsi="TH SarabunPSK"/>
          <w:sz w:val="33"/>
          <w:szCs w:val="33"/>
          <w:lang w:bidi="th-TH"/>
        </w:rPr>
        <w:t xml:space="preserve">. </w:t>
      </w:r>
      <w:r>
        <w:rPr>
          <w:rFonts w:ascii="TH SarabunPSK" w:hAnsi="TH SarabunPSK" w:eastAsia="Calibri" w:cs="TH SarabunPSK"/>
          <w:sz w:val="33"/>
          <w:sz w:val="33"/>
          <w:szCs w:val="33"/>
          <w:lang w:bidi="th-TH"/>
        </w:rPr>
        <w:t>๒๕๕๘ และข้อตกลงว่าด้วยการป้องกันและบรรเทาสาธารณภัย ระหว่างผู้อำนวยการจังหวัดกับหน่วยงานทหารในพื้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 ผู้ประสบภัยพิบัติของหน่วยทหารปรากฏตามภาคผนวก ฑ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 การ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 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เจ้าหน้าที่ประสานงานกับศูนย์ปฏิบัติการฉุกเฉิ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เกิด สาธารณภั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 ให้เป็นไปอย่างมีเอกภาพ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ำแผนประสานงานกับองค์การสาธารณกุศล และให้องค์การสาธารณกุศล ในจังหวัดจัดเจ้าหน้าที่ประสานงานกับ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ลอด ๒๔ ชั่วโมง พร้อมอุปกรณ์และบุคลากรที่สามารถปฏิบัติภารกิจได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โรงพยาบาลส่งเสริมสุขภาพประจำตำบล ร่วมกับองค์การ  สาธารณ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ที่เมื่อเกิดสาธารณภัยขึ้น ถ้าองค์การสาธารณกุศลไปถึงพื้นที่ประสบภัยก่อน เจ้าหน้าที่ผู้รับผิดชอบ ให้กั้นเขตพื้นที่อันตรายและกันไม่ให้ผู้ที่ไม่เกี่ยวข้องเข้าไปยังพื้นที่อันตราย พร้อมทั้ง 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ที่ได้รับการประสานจา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รือหน่วยงานที่รับผิดชอบ เช่น ตำรวจ เทศบาล เป็นต้น ให้องค์การสาธารณกุศลจัดชุดเคลื่อนที่เร็วออกไปยังที่เกิดเหตุ และให้รายงานตัว ที่ศูนย์ปฏิบัติการฉุกเฉ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รือผู้อำนวยการท้องถิ่น เพื่อรับมอบหมายภารกิจในการปฏิบัติ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หลังเกิดสาธารณภัย ให้องค์การสาธารณกุศล องค์กรเอกชน ช่วยเหลือ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/>
        <w:t xml:space="preserve">รายนามภาคประชาสังคม และองค์การสาธารณกุศลในพื้นที่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องค์การสาธารณกุศ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๑ 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ฉบับนี้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แห่งชาติ พ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ศ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 เพื่อสร้างความเชื่อมั่น ความปลอดภัย ในชีวิตและทรัพย์สินของประชาชนในพื้นที่ ตามแนวทางในการดำเนินงานด้านการป้องกัน บรรเทา การลดผลกระทบจากสาธารณภัย และการเตรียมความพร้อม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ยุทธศาสตร์การมุ่งเน้นการลดความเสี่ยงจากสาธารณ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เป็นการลดโอกาสที่จะได้รับผลกระทบทางลบจากสาธารณภัยอย่างเป็นระบบ โดยการวิเคราะห์และการบริหารจัดการปัจจัยที่เป็นสาเหตุ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  <w:lang w:bidi="th-TH"/>
        </w:rPr>
        <w:t>และผลกระทบของสาธารณภัย เพื่อกำหนดนโยบาย มาตรการ หรือกิจกรรมต่างๆ ให้สามารถลดความล่อแหลม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ลดปัจจัยที่ทำให้เกิดความเปราะบาง และเพิ่มศักยภาพของบุคคล ชุมชน และสังคมให้เข้มแข็งในการจัดการปัญหา โดยมีเป้าหมายในการลดความเสี่ยงที่มีอยู่ในชุมชนและสังคมในปัจจุบัน รวมถึงป้องกันความเสียหาย ที่อาจเกิดขึ้นในอนาค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การประเมินความเสี่ยงจากสาธารณภ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นิยามความเสี่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>(Disaster Risk)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ได้แก่ ภัย ความล่อแหลม ความเปราะบาง และศักยภาพ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Risk)  =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(Hazard) 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(Exposure) 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>(Vulnerability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Capacity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PSK" w:ascii="TH SarabunPSK" w:hAnsi="TH SarabunPSK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PSK" w:hAnsi="TH SarabunPSK" w:cs="TH SarabunPSK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 xml:space="preserve">(Risk Assessment)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exposure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Vulnerability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Capacity)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Hazard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Exposure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(Vulnerability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Capacity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  <w:lang w:bidi="th-TH"/>
        </w:rPr>
        <w:t xml:space="preserve">๒ ขั้นตอนการประเมินความเสี่ยงจากสาธารณภัย 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ประกอบด้วย ๗ ขั้นตอน ได้แก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การประเมินภัย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2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ารจัดทำข้อมูลความเสี่ยงและแนวท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การพัฒนาหรือปรับปรุงยุทธศาสตร์และแผนปฏิบัติการในการลดความเสี่ย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กองอำนวยการ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ัดทีมประเมินความเสี่ยงจากสาธารณภัย เพื่อเข้าสำรวจพื้นที่และจัดเก็บข้อมูลข้อเท็จจริงจากเหตุการณ์สาธารณภัย       และเป็นข้อมูลในการวิเคราะห์และประเมินความเสี่ยง รวมทั้งผลกระทบที่อาจจะเกิดขึ้น เพื่อประกอบ       การตัดสินใจสั่งการในการรับมือสถานการณ์ภัยที่อาจจะเกิดขึ้น ได้แก่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กำจัดความเสี่ย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้องกัน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) (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การแก้ไขปัญหาความเปราะบางและความล่อแหลม 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)  (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ับมือสาธารณภัย และ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ถ่ายโอนหรือแบ่งปันความเสี่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 ตัวอย่างของทางเลือกในการจัดการความเสี่ยงตามกลยุทธ์ข้างต้น ในกรณีแผ่นดินไหว พายุโซนร้อน และอุทกภัย แสดงในตารางที่ ๓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ตารางที่ ๓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 xml:space="preserve">๑ </w:t>
      </w: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ตัวอย่างของประเภททางเลือกในการจัดการความเสี่ยง กรณีแผ่นดินไหว พายุโซนร้อน และ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pacing w:val="-4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  <w:lang w:bidi="th-TH"/>
        </w:rPr>
        <w:t>อุทกภ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่นดินไห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้ายสิ่งก่อสร้างและโครงสร้างที่เปราะ บางทั้งหมดจากบริเวณพื้นที่เสี่ยงสูง ซึ่งจะได้รับผล กระทบจากแรงสั่น และบริเวณเสี่ยงต่อทรายเดือดหรือทรายเหล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ช้วัสดุและวิธีการก่อสร้างที่ทนต่อแผ่นดินไหว     ออกกฎหมายควบคุมสิ่งก่อสร้าง การซ่อมแซมและเสริมความแข็งแรงอาคาร การวางแผนการใช้ที่ดิน      โดยคำนึงถึง   ความเส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วางแผนเฉพาะกิจฉุกเฉิน         ซึ่งครอบคลุมทั้งบริเวณการเฝ้าระวังแผ่นดินไหว      การซ้อมรับมือแผ่นดินไหว      การจัดเตรียมสิ่งของยังชีพและสิ่งของสำรองจ่าย การฝึกทีมค้นหาและช่วยเหลือ         การให้ความรู้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ันความเสี่ยงจากแผ่นดินไหว การรวมกลุ่ม   ความเสี่ยง เงินทุนสำหรับซ่อมสร้าง และกองทุน     ออมทรัพย์ชุมชนสำหรับการซ่อมสร้างและฟื้นสภาพ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ายุโซนร้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อุทก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้ายชุมชนที่สุ่มเสี่ยงออกห่างจากชายฝั่งและเส้นทางพายุ รวมถึงบริเวณพื้นที่ต่ำซึ่งเสี่ยงต่ออุทกภั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่อสร้างแนวกำบังลมหรือใช้พื้นที่  ทางธรรมชาติ     ในการลดแรงลม ก่อสร้างคันดินหรือเขื่อนหรือกำแพงคลื่น และอื่นๆ เป็นแนวกั้นน้ำ        ยกอาคารให้บริเวณเสี่ยงต่อน้ำท่วม   อยู่เหนือระดับน้ำ  ที่คาดการณ์ไว้ ใช้แนวกำบังธรรมชาติ เช่น ป่าชายเลน 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  <w:lang w:bidi="th-TH"/>
              </w:rPr>
              <w:t>วางแผนที่ดิน เป็นต้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ฝ้าระวัง     การพยากรณ์    การเตือนภัยล่วงหน้าสำหรับพายุไต้ฝุ่น        การเตือนภัยน้ำท่วมล่วงหน้า         การจัดการและ การวางแผนอพยพ การจัดเตรียมสิ่งของยังชีพ     การหาที่หลบพายุไต้ฝุ่นและกำหนดศูนย์อพยพฉุกเฉิ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ันความเสี่ยงอุทกภัย ประกันผลผลิตจากภัยพิบัติ เงินทุนเพื่อการซ่อมซ่อมสร้าง หรือกองทุนออมทรัพย์ของชุมชนสำหรับการซ่อมสร้างโครงการรับซื้อบ้านในพื้นที่น้ำท่วม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รายละเอียดเรื่องการประเมินความเสี่ยงจากสาธารณภัยสามารถศึกษาเพิ่มเติมได้ที่ </w:t>
      </w:r>
      <w:hyperlink r:id="rId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disaster.go.th./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หน่วยงานภายใน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กองนโยบายป้องกันและบรรเทาสาธารณภัย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ดาวน์โหลด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  <w:lang w:bidi="th-TH"/>
          </w:rPr>
          <w:t xml:space="preserve">         </w:t>
        </w:r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</w:rPr>
          <w:t>ส่วนนโยบายภัยธรรมชาติ</w:t>
        </w:r>
      </w:hyperlink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 พื้นที่เสี่ยง ระดับความเสี่ยง 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เมื่อมีการวิเคราะห์ความเสี่ยง หรือการประเมินความเสี่ยงจากสาธารณภัยแล้วจะทำให้ทราบถึง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พื้นที่เสี่ยงภัยและปัจจัยที่ทำให้เกิดความเสี่ยงจากสาธารณภัย ซึ่งจะทำให้สามารถกำหนดแนวทางในการลดความเสี่ย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ุมชนมีวิธีการ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ับผิดชอบในการป้องกันและบรรเทาสาธารณภัยในเขต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ซึ่งมีหมู่บ้านที่เป็นพื้นที่เสี่ยงภัย และปัจจัยที่เป็นสาเหตุทำให้เกิดความเสี่ยงจากภัยต่างๆ ดังต่อไปนี้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900"/>
        <w:gridCol w:w="1440"/>
        <w:gridCol w:w="900"/>
        <w:gridCol w:w="2700"/>
        <w:gridCol w:w="2260"/>
      </w:tblGrid>
      <w:tr>
        <w:trPr>
          <w:tblHeader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      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วิเคราะห์และประเมินความเสี่ยงจาก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ดำเนินการในบริบทของสภาพพื้นที่และสภาวะแวดล้อมในท้องถิ่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134"/>
        <w:gridCol w:w="992"/>
        <w:gridCol w:w="3268"/>
        <w:gridCol w:w="2260"/>
      </w:tblGrid>
      <w:tr>
        <w:trPr>
          <w:tblHeader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      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        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พื้นที่ราบลุ่ม มีแม่น้ำหลายสา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ื้นที่เสี่ยงบางจุดไม่มีพนังหรือเขื่อนกั้นตลิ่ง โดยเฉพาะพื้นที่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ชนส่วนใหญ่ปลูกบ้านพักอาศัยติดริมแม่น้ำ โดยเฉพาะพื้นที่ 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าดระบบเตือนภัยที่มีประสิทธิภาพ โดยเฉพาะพื้นที่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ุดลอกแหล่งน้ำเป็นประจำทุกป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ช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บ้าน มีการฝึกการป้องกันและบรรเทาสาธารณภัยเป็นประจำ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เครื่องมือให้มีมาตรฐานได้อย่างเพียงพอและรวดเร็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ื้นที่ส่วนใหญ่เป็นพื้นที่ทางเกษตร เกษตรกรจึงมีความต้องการใช้น้ำ   ในปริมาณมากและต่อเนื่องทั้งปี โดยเฉพาะพื้นที่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ล่งกักเก็บน้ำเพื่อการเกษตร  รวมทั้งแม่น้ำลำคลองตื้นเขิน โดยเฉพาะพื้นที่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บุกรุกทำลายป่าไม้          โดยเฉพาะพื้นที่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เขื่อนหรือแหล่งน้ำและระบบชลประทาน  ที่ดี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ุดลอกแหล่งน้ำเดิมเพื่อกักเก็บน้ำไว้ใช้ใน ฤดูแล้ง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รณรงค์ในการอนุรักษ์ทรัพยากร ธรรมชาติและขยายพื้นที่ป่า เช่น  การปลูกป่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ักษณะภูมิอากาศโดยทั่วไป      อยู่ภายใต้อิทธิพลของลมมรสุม โดยเฉพาะพื้นที่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ุคลกรที่มีความรู้ด้านสาธารณภัยไม่เพียงพอ โดยเฉพาะพื้นที่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คารบ้านเรือนและสภาพแวดล้อมขาดการบำรุงดูแลรักษาให้เกิดความปลอดภัย โดยเฉพาะพื้นที่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หลักสูตรอบรมบุคลากรที่เป็นกลุ่ม เป้าหมายให้ครบถ้ว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ชนขาดความตระหนัก     ในการดูแลความปลอดภัยเรื่องการใช้ไฟฟ้า โดยเฉพาะพื้นที่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ชนไม่ทราบถึงแนวทางปฏิบัติที่ถูกต้องเมื่อเกิดอัคคีภัยขึ้น โดยเฉพาะพื้นที่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ด้านอัคคีภัยเป็นประจำทุกปี และให้ความรู้เกี่ยวกับอัคคีภัยแก่ประชา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รเคมีและวัตถุอันตรา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โรงงานอุตสาหกรรมที่มีสารเคมีในการประกอบการอยู่ในพื้นที่ โดยเฉพาะพื้นที่หมู่ที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แผนปฏิบัติการป้องกันและแก้ไขปัญหาภัยจากสารเคมีและวัตถุอันตรายของ อป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เพื่อป้องกันและแก้ไขปัญหาสารเคมีและวัตถุอันตรา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1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วอย่างตารางมาตรฐานในการประเมินค่าความเสี่ย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ู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านกลา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่ำ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ภาคผนวก 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๔ 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เนื่องจากองค์การบริหารส่วนตำบลห้วยม่วง มีพื้นที่สาธารณภัยที่ส่งผลกระทบ ได้แก่ ภัยจาก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วาตภัย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อัคคีภัย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อุทกกะภัย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เป็นต้น ตามที่วิเคราะห์ความเสี่ยงไว้ในบทที่ ๑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๑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ได้พิจารณาโครงสร้างที่สอดคล้องกับสภาพพื้นที่เสี่ยงภัยแล้ว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ละได้จัดสร้าง เขื่อน กำแพง ประตูระบายน้ำ 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๒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องค์การบริหารส่วนตำบลห้วยม่วง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๒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๑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pacing w:val="-2"/>
          <w:sz w:val="32"/>
          <w:szCs w:val="32"/>
          <w:lang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๒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๒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เพื่อเป็นฐานข้อมูลในการหาแนวทาง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การเตรียมความพร้อมรับสถานการณ์ภัย</w:t>
      </w:r>
    </w:p>
    <w:p>
      <w:pPr>
        <w:pStyle w:val="Style24"/>
        <w:ind w:left="0"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การดำเนินงาน ประกอบด้วย</w:t>
      </w:r>
    </w:p>
    <w:p>
      <w:pPr>
        <w:pStyle w:val="Style24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CBDRM)</w:t>
      </w:r>
    </w:p>
    <w:p>
      <w:pPr>
        <w:pStyle w:val="Style24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การเสริมสร้างศักยภาพโดยเน้นการอาศัยชุม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บ้านเป็นศูนย์กลาง 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 ในรูปแบบอาสาสมัครเพื่อช่วยเหลืองานเจ้าหน้าที่ในขั้นตอนการเตรียมความพร้อม</w:t>
      </w:r>
    </w:p>
    <w:p>
      <w:pPr>
        <w:pStyle w:val="Style24"/>
        <w:ind w:left="0"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ในพื้นที่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แผนเผชิญเหตุสาธารณภัยให้มีความสมบูรณ์มากยิ่งขึ้น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จะมีการประสานและสั่งการอำนวยการให้ชุมชน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ณ์ธรรมชาติ ข้อมูลสถานการณ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 และหน่วยงานที่เกี่ยวข้อง เช่น กรมอุตุนิยมวิทยา กรมชลประทาน กรมทรัพยากรน้ำ กรมอุทกศาสตร์  กรมป้องกันและบรรเทาสาธารณภัย ฯลฯ รวมทั้งสื่อต่างๆ เพื่อรวบรวมข้อมูล วิเคราะห์ เฝ้าระวัง ประเมินแนวโน้มการเกิด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ทีมประชาสัมพันธ์ เพื่อให้ข้อมูลข่าวสารให้ประชาชนได้รับทราบ ถึงระยะเวลา ภาวะที่จะคุกคา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ระยะๆ เพื่อป้องกันความตื่นตระหนกและความสับสนในเหตุการณ์ที่จะเกิดขึ้น และให้ความสำคัญกับผู้ที่ต้องช่วยเหลือเป็นกรณีพิเศษ เช่น ผู้พิการ ทั้งนี้ 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8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าระวังและ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่า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ำหน้าที่ติดตาม เฝ้าระวังปรากฏการณ์ธรรมชาติที่มีแนวโน้มการเกิดภัย </w:t>
      </w:r>
      <w:r>
        <w:rPr>
          <w:rFonts w:ascii="TH SarabunPSK" w:hAnsi="TH SarabunPSK" w:cs="TH SarabunPSK"/>
          <w:sz w:val="32"/>
          <w:sz w:val="32"/>
          <w:szCs w:val="32"/>
        </w:rPr>
        <w:t>แจ้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่าว </w:t>
      </w:r>
      <w:r>
        <w:rPr>
          <w:rFonts w:ascii="TH SarabunPSK" w:hAnsi="TH SarabunPSK" w:cs="TH SarabunPSK"/>
          <w:sz w:val="32"/>
          <w:sz w:val="32"/>
          <w:szCs w:val="32"/>
        </w:rPr>
        <w:t>เตือน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ก่ชุมชน และรายงานสถานการณ์ให้กองอำนวยการ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ระบบการสื่อส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แจ้งเตือน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อง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วมทั้งทำหน้าที่เฝ้าระวัง ให้ข้อมูลข่าวสารแก่ประชาชน โดยกองอำนวยการ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การบริหารส่วนตำบลห้วยม่ว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กเปลี่ยนข้อมูลข่าวสาร วิเคราะห์ และประเมินสถานการณ์จากข้อมูลข่าวสารที่ได้รับ และตรวจสอบข้อเท็จจริงของข้อมูล 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งอำนวยการป้องกันและบรรเทาสาธารณภัย  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ทำแผนอพยพหลักผู้ประสบภัย แผนอพยพหลัก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างมาตรการการอพยพ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ชื่อ อป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ชื่อ อป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จัดทำ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pacing w:val="-12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การบริหารความต่อเนื่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Business Continuity Plan : BCP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Business Continuity Plan : BCP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เพื่อดำเนินงานและให้บริการตามปกติตามระดับการให้บริการที่กำหนดไว้ซึ่งจะช่วยให้สามารถลดระดับ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ัคคีภั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pacing w:val="-16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ั้นตอนการฟื้นฟูหน่วยงานหลังผ่านพ้นวิกฤ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 แนวทางปฏิบัติในการลดความเสี่ยงจากสาธารณ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   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spacing w:before="120" w:after="0"/>
        <w:ind w:left="720" w:hanging="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 การแจ้งเตือน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ฝ้าระวังและเตรียมพร้อมรับสถานการณ์อพยพเคลื่อนย้ายไปสู่ที่ปลอดภัยได้ โดยกองอำนวยการป้องกัน 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ชื่อ อป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จ้งเตือนภัยไปยังชุม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spacing w:before="120" w:after="0"/>
        <w:ind w:left="720"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ชื่อ อป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จ้งเตือนภัยล่วงหน้าก่อนเกิดสาธารณภัย    ไม่ต่ำกว่า ๑๒๐ ชั่วโม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spacing w:before="12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spacing w:before="12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spacing w:before="120" w:after="0"/>
        <w:ind w:left="720"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spacing w:before="120" w:after="0"/>
        <w:ind w:left="720" w:firstLine="720"/>
        <w:contextualSpacing/>
        <w:jc w:val="left"/>
        <w:rPr/>
      </w:pP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PSK" w:ascii="TH SarabunPSK" w:hAnsi="TH SarabunPSK"/>
          <w:spacing w:val="-14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จ้งเตือนประชาชนโดยตร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ดยผ่านทางสถานีโทรทัศน์ท้องถิ่น สถานีวิทยุกระจายเสียง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ชุมชน วิทยุสมัครเล่น โทรสาร โทรศัพท์มือถือ หอกระจายข่าว เสียงตามสาย และไซเรนเตือนภัยแบบมือหมุน โทรโข่ง นกหวีด หรือสัญญาณเสียงที่กำหนดให้เป็นสัญญาณเตือนภัยประจำตำบลหรือหมู่บ้าน ฯลฯ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 ระดับและความหมายของสีในการแจ้งเตือนภัย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๕๘ ได้กำหนดระดับของระบบการเตือนภัยไว้ ซึ่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การบริหารส่วนตำบลห้วยม่ว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มายถึง 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หมายถึง สถานการณ์อยู่ในภาวะเสี่ยงอันตรายสูง เจ้าหน้าที่กำลังควบคุมสถานการณ์ให้อพยพไปยังสถานที่ปลอดภัย        และปฏิบัติตามแนวทางที่กำหนด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มายถึง สถานการณ์อยู่ในภาวะเสี่ยงอันตราย มีแนวโน้ม ที่สถานการณ์จะรุนแรงมากขึ้น ให้จัดเตรียมความพร้อม           รับสถานการณ์ และปฏิบัติตามคำแนะน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 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ถึง สถานการณ์อยู่ในภาวะปกติ ให้ติดตามข้อมูลข่าวสารเป็นประจ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6370</wp:posOffset>
                </wp:positionH>
                <wp:positionV relativeFrom="paragraph">
                  <wp:posOffset>38735</wp:posOffset>
                </wp:positionV>
                <wp:extent cx="6198235" cy="4392295"/>
                <wp:effectExtent l="45720" t="245110" r="19050" b="1784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4218120"/>
                            <a:ext cx="180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4227840"/>
                            <a:ext cx="144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4227840"/>
                            <a:ext cx="180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4227840"/>
                            <a:ext cx="144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3.05pt;width:488.05pt;height:345.85pt" coordorigin="-262,61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61;top:69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74;top:61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813;top:690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72;top:732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802;top:69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262;top:1849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97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63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928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814,1842" to="8814,6974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6973" to="8811,6973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57;top:6704;width:2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822;top:6719;width:1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806;top:6719;width:2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939;top:6719;width:1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 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PSK" w:hAnsi="TH SarabunPSK" w:cs="TH SarabunPSK"/>
          <w:b/>
          <w:b/>
          <w:bCs/>
          <w:sz w:val="28"/>
          <w:szCs w:val="28"/>
          <w:lang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มูล</w:t>
      </w:r>
      <w:r>
        <w:rPr>
          <w:rFonts w:cs="TH SarabunPSK" w:ascii="TH SarabunPSK" w:hAnsi="TH SarabunPSK"/>
          <w:b/>
          <w:bCs/>
          <w:sz w:val="28"/>
          <w:szCs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ภาพที่ ๓ – ๑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การบริหารส่วนตำบลห้วยม่ว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จัดชุดเฝ้าระวังและติดตามสถานการณ์ พร้อมทั้งรายงานผลการปฏิบัติงานตลอด ๒๔ ชั่วโมง นับตั้งแต่ได้รับแจ้งการเตือนภัย เพื่อเป็นการยืนยันการสื่อสารสองทาง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Two-way Communication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ปฏิบัติ ดังนี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kern w:val="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kern w:val="2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kern w:val="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ลอ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และติดตามสถานการณ์ภัยอย่างต่อเนื่อง และให้รายงานสถานการณ์</w:t>
      </w:r>
      <w:r>
        <w:rPr>
          <w:rFonts w:ascii="TH SarabunPSK" w:hAnsi="TH SarabunPSK" w:cs="TH SarabunPSK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b/>
          <w:b/>
          <w:bCs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ล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๐๔๓ ๔๒๔๓๒๒ </w:t>
      </w:r>
      <w:r>
        <w:rPr>
          <w:rFonts w:ascii="TH SarabunPSK" w:hAnsi="TH SarabunPSK" w:cs="TH SarabunPSK"/>
          <w:sz w:val="32"/>
          <w:sz w:val="32"/>
          <w:szCs w:val="32"/>
        </w:rPr>
        <w:t>วิทยุสื่อสาร ความถ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MHz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สายด่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ล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๐๙๕ ๑๖๘๖๑๘๕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ำเภอและ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ราบ 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มแบบรายงานเหตุด่วนสาธารณภัย และ</w:t>
      </w:r>
      <w:r>
        <w:rPr>
          <w:rFonts w:ascii="TH SarabunPSK" w:hAnsi="TH SarabunPSK" w:cs="TH SarabunPSK"/>
          <w:sz w:val="32"/>
          <w:sz w:val="32"/>
          <w:szCs w:val="32"/>
        </w:rPr>
        <w:t>วิทยุสื่อส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ถ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MHz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สายด่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ล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๐๙๕ ๑๖๘๖๑๘๕</w:t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บทที่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๑ การจัดตั้งศูนย์ปฏิบัติการฉุกเฉิ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 ให้กองอำนวยการ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ัด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ึ้น โดยมีผู้อำนวยการท้องถิ่นเป็นผู้ควบคุมและสั่งการ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ชื่อ อป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เขตพื้นที่ติดต่อหรือใกล้เคียง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pacing w:val="12"/>
          <w:sz w:val="32"/>
          <w:sz w:val="32"/>
          <w:szCs w:val="32"/>
          <w:lang w:bidi="th-TH"/>
        </w:rPr>
        <w:t xml:space="preserve">๑ โครงสร้างของศูนย์ปฏิบัติการฉุกเฉิน </w:t>
      </w:r>
      <w:r>
        <w:rPr>
          <w:rFonts w:ascii="TH SarabunPSK" w:hAnsi="TH SarabunPSK" w:cs="TH SarabunPSK"/>
          <w:spacing w:val="12"/>
          <w:sz w:val="32"/>
          <w:sz w:val="32"/>
          <w:szCs w:val="32"/>
          <w:lang w:bidi="th-TH"/>
        </w:rPr>
        <w:t>แบ่งออกเป็น ๓ ส่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๑ คณะที่ปรึกษา ๑ ศูนย์ข้อมูลประชาสัมพันธ์ร่วม ดังแสดงตามแผนภาพที่ ๔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64310</wp:posOffset>
                </wp:positionH>
                <wp:positionV relativeFrom="paragraph">
                  <wp:posOffset>187960</wp:posOffset>
                </wp:positionV>
                <wp:extent cx="2435860" cy="369570"/>
                <wp:effectExtent l="0" t="0" r="9525" b="9525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ะบุชื่อ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14.8pt;mso-position-vertical-relative:text;margin-left:115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ะบุชื่อ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64310</wp:posOffset>
                </wp:positionH>
                <wp:positionV relativeFrom="paragraph">
                  <wp:posOffset>109855</wp:posOffset>
                </wp:positionV>
                <wp:extent cx="2445385" cy="3524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8.65pt;mso-position-vertical-relative:text;margin-left:1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676525</wp:posOffset>
                </wp:positionH>
                <wp:positionV relativeFrom="paragraph">
                  <wp:posOffset>16510</wp:posOffset>
                </wp:positionV>
                <wp:extent cx="0" cy="1155700"/>
                <wp:effectExtent l="5080" t="0" r="5080" b="0"/>
                <wp:wrapNone/>
                <wp:docPr id="37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.3pt" to="210.75pt,92.2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3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4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45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6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47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800350"/>
                <wp:effectExtent l="0" t="0" r="9525" b="9525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1.25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793365"/>
                <wp:effectExtent l="0" t="0" r="9525" b="9525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0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2793365"/>
                <wp:effectExtent l="0" t="0" r="9525" b="9525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20.7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ครงสร้างศูนย์ปฏิบัติการฉุกเฉิน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28"/>
          <w:lang w:bidi="th-TH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  <w:lang w:bidi="th-TH"/>
        </w:rPr>
        <w:t xml:space="preserve">หมายเหตุ  </w:t>
      </w:r>
      <w:r>
        <w:rPr>
          <w:rFonts w:cs="TH SarabunPSK" w:ascii="TH SarabunPSK" w:hAnsi="TH SarabunPSK"/>
          <w:b/>
          <w:bCs/>
          <w:sz w:val="28"/>
          <w:szCs w:val="28"/>
          <w:lang w:bidi="th-TH"/>
        </w:rPr>
        <w:t xml:space="preserve">: 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โครงสร้างของศูนย์ปฏิบัติการฉุกเฉินของ อปท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>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 บทบาทหน้าที่ภายในโครงสร้างศูนย์ปฏิบัติการฉุกเฉิน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ุชี่อ อป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>/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 มีหน้าที่ ให้ข้อเสนอแนะ คำแนะนำ ข้อมูล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val="th-TH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 w:bidi="th-TH"/>
        </w:rPr>
        <w:t>๒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 w:bidi="th-TH"/>
        </w:rPr>
        <w:t>ศูนย์ข้อมูลประชาสัมพันธ์ร่วม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มีหน้าที่ ประสานข้อมูลเหตุการณ์กับส่วนต่างๆ  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 รวมทั้งปฏิบัติการทางจิตวิทยามวลชน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val="th-TH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 w:bidi="th-TH"/>
        </w:rPr>
        <w:t>๓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>)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 มีหน้าที่ 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 กู้ชีพ รักษาพยาบาล การแพทย์และสาธารณสุข รักษาความสงบเรียบร้อย การจราจร ผจญเพลิง โครงสร้างพื้นฐาน 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 w:bidi="th-TH"/>
        </w:rPr>
        <w:t>๔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>)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 มีหน้าที่ ติดตามสถานการณ์ วิเคราะห์แนวโน้มสถานการณ์  แจ้งเตือนภัย รวบรวม ประสานข้อมูล และประเมินความต้องการและความจำเป็นในการสนับสนุนทรัพยากร 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 พร้อมทั้งให้การสนับสนุนสถานที่ปฏิบัติงานแก่กองอำนวยการป้องกันและบรรเทาสาธารณภัย  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ระบุชื่อ อปท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>.)/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ศูนย์ปฏิบัติการฉุกเฉิน 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ระบุชื่อ อปท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 xml:space="preserve">.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ฯลฯ 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val="th-TH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 w:bidi="th-TH"/>
        </w:rPr>
        <w:t>๕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th-TH" w:bidi="th-TH"/>
        </w:rPr>
        <w:t xml:space="preserve">)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 มีหน้าที่ ดังนี้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val="th-TH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ab/>
      </w:r>
      <w:r>
        <w:rPr>
          <w:rFonts w:eastAsia="Calibri" w:cs="TH SarabunPSK" w:ascii="TH SarabunPSK" w:hAnsi="TH SarabunPSK"/>
          <w:spacing w:val="-10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๕</w:t>
      </w:r>
      <w:r>
        <w:rPr>
          <w:rFonts w:eastAsia="Calibri" w:cs="TH SarabunPSK" w:ascii="TH SarabunPSK" w:hAnsi="TH SarabunPSK"/>
          <w:spacing w:val="-10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๑</w:t>
      </w:r>
      <w:r>
        <w:rPr>
          <w:rFonts w:eastAsia="Calibri" w:cs="TH SarabunPSK" w:ascii="TH SarabunPSK" w:hAnsi="TH SarabunPSK"/>
          <w:spacing w:val="-10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ในภาวะฉุกเฉินดำเนินไปอย่างมีประสิทธิภาพและประสิทธิผล ได้แก่ 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PSK" w:hAnsi="TH SarabunPSK" w:eastAsia="Calibri" w:cs="TH SarabunPSK"/>
          <w:sz w:val="32"/>
          <w:szCs w:val="32"/>
          <w:lang w:val="th-TH" w:bidi="th-TH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  <w:lang w:val="th-TH" w:bidi="th-TH"/>
        </w:rPr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๕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๒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และการบัญชี</w:t>
      </w:r>
      <w:r>
        <w:rPr>
          <w:rFonts w:ascii="TH SarabunPSK" w:hAnsi="TH SarabunPSK" w:eastAsia="Calibri" w:cs="TH SarabunPSK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val="th-TH" w:bidi="th-TH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PSK" w:hAnsi="TH SarabunPSK" w:eastAsia="Calibri" w:cs="TH SarabunPSK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ประโยชน์ในการบริหารจัดการ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ให้ยุติโดยเร็ว แผนการป้องกันและบรรเทา   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ห่งชาติ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๕๘ กำหนดให้ผู้อำนวยการจังหวัดเป็นผู้ออกประกาศเขตพื้นที่ประสบสาธารณภัยขนาดเล็ก และพื้นที่ประสบสาธารณภัยขนาดกลาง ดังนั้น   เมื่อผู้อำนวยการจังหวัดประกาศเขตพื้นที่ประสบสาธารณภัย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๐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 ที่จะสนับสนุนการป้องกันและบรรเทาสาธารณภัยที่เกิดขึ้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 แนวทางปฏิบัติในการประกาศเขตพื้นที่ประสบสาธารณภัย ปรากฎตามภาคผนวก ฐ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 การประกาศเขตการให้ความช่วยเหลือผู้ประสบภัยพิบัติกรณีฉุกเฉิน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ดำเนินการประกาศเขตให้ความช่วยเหลือผู้ประสบภัยพิบัติกรณีฉุกเฉินตามหลักเกณฑ์และวิธีการ ที่กระทรวงการคลังกำหนดต่อไป โดยมี “คณะกรรมการให้ความช่วยเหลือผู้ประสบภัยพิบัติอำเภอ”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   กิ่งอำเภอที่รับผิดชอบและให้ความช่วยเหลือเสนอต่อ “คณะกรรมการให้ความช่วยเหลือผู้ประสบภัยพิบัติจังหวัด”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 การจัดการในภาวะฉุกเฉิ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๑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eastAsia="Calibri" w:cs="TH SarabunPSK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PSK" w:hAnsi="TH SarabunPSK" w:eastAsia="Calibri" w:cs="TH SarabunPSK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๒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๒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๑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๒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๒ 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>๑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>๒</w:t>
      </w:r>
      <w:r>
        <w:rPr>
          <w:rFonts w:ascii="TH SarabunPSK" w:hAnsi="TH SarabunPSK" w:eastAsia="Calibri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 วัน</w:t>
      </w:r>
      <w:r>
        <w:rPr>
          <w:rFonts w:eastAsia="Calibri" w:cs="TH SarabunPSK" w:ascii="TH SarabunPSK" w:hAnsi="TH SarabunPSK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๒</w:t>
      </w: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>)</w:t>
      </w: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PSK" w:hAnsi="TH SarabunPSK" w:eastAsia="Calibri" w:cs="TH SarabunPSK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PSK" w:ascii="TH SarabunPSK" w:hAnsi="TH SarabunPSK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PSK" w:ascii="TH SarabunPSK" w:hAnsi="TH SarabunPSK"/>
          <w:spacing w:val="-10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ab/>
        <w:tab/>
        <w:t>(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๒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๔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>)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การปฏิบัติการค้นหาหลังระยะ๗๒ชั่วโมงขึ้นไป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lang w:bidi="th-TH"/>
        </w:rPr>
        <w:t>หลัง๓วันขึ้นไป</w:t>
      </w:r>
      <w:r>
        <w:rPr>
          <w:rFonts w:eastAsia="Calibri" w:cs="TH SarabunPSK" w:ascii="TH SarabunPSK" w:hAnsi="TH SarabunPSK"/>
          <w:b/>
          <w:bCs/>
          <w:sz w:val="32"/>
          <w:szCs w:val="32"/>
          <w:lang w:bidi="th-TH"/>
        </w:rPr>
        <w:t>)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ให้พิจารณา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PSK" w:ascii="TH SarabunPSK" w:hAnsi="TH SarabunPSK"/>
          <w:spacing w:val="-6"/>
          <w:sz w:val="32"/>
          <w:szCs w:val="32"/>
          <w:lang w:bidi="th-TH"/>
        </w:rPr>
        <w:t xml:space="preserve">1-3 </w:t>
      </w:r>
      <w:r>
        <w:rPr>
          <w:rFonts w:ascii="TH SarabunPSK" w:hAnsi="TH SarabunPSK" w:eastAsia="Calibri" w:cs="TH SarabunPSK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ทรัพย์สิน พร้อมทั้ง</w:t>
      </w:r>
      <w:r>
        <w:rPr>
          <w:rFonts w:ascii="TH SarabunPSK" w:hAnsi="TH SarabunPSK" w:eastAsia="Calibri" w:cs="TH SarabunPSK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ับแจ้งเหตุและการราย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  </w:t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  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ตามแบบรายงานเหตุด่วนสาธารณภัย แล้วรายงานต่อกองอำนวยการป้องกันและบรรเทาสาธารณภัย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ระบุชื่อ อปท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สาธารณภัย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ิดขึ้น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และมีความเสี่ยงน้อยที่สุ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การข้อมูล ให้หัวหน้าทีมเป็นผู้นำในการสอบถามสำรวจข้อมูล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 ให้ศูนย์ปฏิบัติการฉุกเฉิ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ชื่อ อป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 เป็นต้น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eastAsia="TH SarabunPSK" w:cs="TH SarabunPSK" w:ascii="TH SarabunPSK" w:hAnsi="TH SarabunPSK"/>
          <w:spacing w:val="-2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ที่สามารถชี้แจงการปฏิบัติได้ การสั่ง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 ทั้งก่อนการปฏิบัติและภายหลังเสร็จสิ้นภารกิจ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นำข้อเสนอแนะมาวิเคราะห์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นวทางปฏิบัติในการบัญชาการเหตุการณ์ </w:t>
      </w:r>
      <w:r>
        <w:rPr>
          <w:rFonts w:cs="TH SarabunPSK" w:ascii="TH SarabunPSK" w:hAnsi="TH SarabunPSK"/>
          <w:sz w:val="32"/>
          <w:szCs w:val="32"/>
          <w:lang w:bidi="th-TH"/>
        </w:rPr>
        <w:t>(Incident Command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ำหนดโครงสร้างองค์กรปฏิบัติรับผิดชอบในการจัดการ สาธารณภัยในภาวะฉุกเฉินในแบบโครงสร้างของศูนย์ปฏิบัติการฉุกเฉิ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การบริหารส่วนตำบลห้วยม่ว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มีผู้อำนวยการท้องถิ่นเป็นผู้อำนวยการศูนย์ปฏิบัติการฉุกเฉิ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ีอำนาจในการควบคุม สั่งการ และบัญชาการในการป้องกันและบรรเทาสาธารณภัยที่เกิดขึ้นในพื้นที่ หากสาธารณภัยที่เกิดขึ้นในพื้นที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ลุกลามขยายเป็นวงกว้าง ประชาชนได้รับผลกระทบจำนวนมาก และผู้อำนวยการจังหวัดตัดสินใจยกระดับการจัดการสาธารณภัย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ป็นการจัดการสาธารณภัยขนาดกลา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ดับ 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ูนย์ปฏิบัติการฉุกเฉินท้องถิ่น จะรับข้อสั่งการจากกองอำนวยการป้องกันและบรรเทาสาธารณภัยจังหวัดไปปฏิบัติ โดยได้กำหนดรูปแบบองค์กรปฏิบัติในระดับพื้นที่ ตามตารางที่ ๔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๑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97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รือคาดว่าจะเกิดสาธารณภ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ามกฎหม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 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ทศบาล     เข้าควบคุมสถานการณ์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่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ศูนย์บัญชาการเหตุการณ์อำเภอ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บก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ต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spacing w:val="-12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ที่ไม่มีหน้าที่และความ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 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 เครื่องจักร 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PSK" w:hAnsi="TH SarabunPSK" w:cs="TH SarabunPSK"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PSK" w:hAnsi="TH SarabunPSK" w:cs="TH SarabunPSK"/>
          <w:b/>
          <w:b/>
          <w:bCs/>
          <w:spacing w:val="-8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ปฏิบัติขณะเกิดภัยของ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บุชื่อ อปท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ตั้งศูนย์ปฏิบัติการฉุกเฉินท้องถิ่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 อป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ทราบเพื่อจะได้เสนอ    ผู้ว่าราชการ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        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   สาธารณภัย พร้อมทั้งรายงานผู้อำนวยการท้องถิ่น ผู้อำนวยการอำเภอ ตามลำดับ รายละเอียดปรากฏตาม ข้อ 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ให้พร้อมใช้ตลอด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มทรัพยากรเข้า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ซนที่ ๑ ประกอบด้วย หมู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เลขหมู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ซนที่ ๒ ประกอบด้วย หมู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เลขหมู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ซนที่ ๓ ประกอบด้วย หมู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เลขหมู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ซนที่ ๔ ประกอบด้วย หมู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เลขหมู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ุชื่อ อป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– ๔๘ ชั่วโม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๑ – ๒ 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– ๗๒ ชั่วโม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 – ๓ 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ความสำคัญกับการค้นหาผู้รอดชีวิตอย่างต่อเนื่องจากปฏิบัติการระยะ ๒๔ –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– ๔๘ ชั่วโม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 – ๒ 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– ๗๒ ชั่วโม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 – ๓ วั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เป็นต้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PSK" w:hAnsi="TH SarabunPSK" w:eastAsia="Calibri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ายละเอียดตามข้อ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PSK" w:hAnsi="TH SarabunPSK" w:eastAsia="Calibri" w:cs="TH SarabunPSK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  <w:szCs w:val="32"/>
                <w:lang w:bidi="th-TH"/>
              </w:rPr>
              <w:t>สำรวจและจัดทำข้อมูลความต้องการของผู้ประสบภัยในเบื้องต้น และรายงานให้อำเภอ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  <w:lang w:bidi="th-TH"/>
              </w:rPr>
              <w:t xml:space="preserve">กำหนดเป็นมาตรการและแนวทางในการช่วยเหลื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ัดตั้งศูนย์ประสานข้อมูลร่วม 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PSK" w:ascii="TH SarabunPSK" w:hAnsi="TH SarabunPSK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ภายใต้การกำกับ ดูแล ของศูนย์ข้อมูลประชาสัมพันธ์ร่วม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PSK" w:hAnsi="TH SarabunPSK" w:eastAsia="Calibri" w:cs="TH SarabunPSK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สารทุกประเภทที่ได้รับการกลั่นกรอง และรับรองข้อมูล เพื่อกระจายข้อมูลข่าวสารให้เก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1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PSK" w:hAnsi="TH SarabunPSK" w:eastAsia="Calibri" w:cs="TH SarabunPSK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Calibri" w:cs="TH SarabunPSK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  <w:lang w:bidi="th-TH"/>
              </w:rPr>
              <w:t>ให้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พยพกล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มื่อได้รับแจ้งข่าวการยกเลิกสถานการณ์สาธารณภัยอย่างชัดเจน ให้ผู้นำชุมชนหรือกลุ่มผู้นำอพยพรีบแจ้งผู้อพยพเพื่อเตรียมความพร้อมในการอพยพกลับไปสู่ที่อยู่อาศัยต่อไป โดย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ประสานขอรับการสนับสนุนจากกองอำนวยการป้องกันและบรรเทา    สาธารณ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ใกล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้างเคียง 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 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เตรียมความพร้อมด้านระบบและเครื่องมือสื่อสาร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มอบหมาย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นายศราวุธ  ศรีพั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กำกับดูแลและใช้งานความถี่วิทยุ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นายศราวุธ  ศรีพั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ผู้ควบคุมดูแลการใช้งานภายใ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หลักที่วางระบบสื่อสารในภาวะฉุกเฉิน ได้แก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ายเลขโทรศัพท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๐๙๕ ๑๖๘๖๑๘๕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ทรส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๐๔๓ ๔๒๔๓๒๓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หน่วยงานสนับสนุ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PSK" w:hAnsi="TH SarabunPSK" w:eastAsia="Calibri" w:cs="TH SarabunPSK"/>
          <w:sz w:val="32"/>
          <w:szCs w:val="32"/>
          <w:lang w:bidi="th-TH"/>
        </w:rPr>
      </w:pPr>
      <w:r>
        <w:rPr>
          <w:rFonts w:eastAsia="Calibri" w:cs="TH SarabunPSK" w:ascii="TH SarabunPSK" w:hAnsi="TH SarabunPSK"/>
          <w:sz w:val="32"/>
          <w:szCs w:val="32"/>
          <w:lang w:bidi="th-TH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83"/>
        <w:gridCol w:w="1448"/>
        <w:gridCol w:w="1326"/>
        <w:gridCol w:w="1588"/>
        <w:gridCol w:w="1239"/>
        <w:gridCol w:w="13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ขา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54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20" w:hanging="544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3"/>
          <w:szCs w:val="33"/>
          <w:lang w:bidi="th-TH"/>
        </w:rPr>
      </w:pPr>
      <w:r>
        <w:rPr>
          <w:rFonts w:cs="TH SarabunPSK" w:ascii="TH SarabunPSK" w:hAnsi="TH SarabunPSK"/>
          <w:b/>
          <w:bCs/>
          <w:sz w:val="33"/>
          <w:szCs w:val="33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3"/>
          <w:szCs w:val="33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3"/>
          <w:szCs w:val="33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96745</wp:posOffset>
                </wp:positionH>
                <wp:positionV relativeFrom="paragraph">
                  <wp:posOffset>102870</wp:posOffset>
                </wp:positionV>
                <wp:extent cx="2304415" cy="1385570"/>
                <wp:effectExtent l="17145" t="420370" r="15875" b="233045"/>
                <wp:wrapNone/>
                <wp:docPr id="54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สาร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9.35pt;margin-top:8.1pt;width:181.4pt;height:109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สาร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  <w:lang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19430</wp:posOffset>
                </wp:positionH>
                <wp:positionV relativeFrom="paragraph">
                  <wp:posOffset>213360</wp:posOffset>
                </wp:positionV>
                <wp:extent cx="2065655" cy="1196975"/>
                <wp:effectExtent l="15240" t="15240" r="14605" b="959485"/>
                <wp:wrapNone/>
                <wp:docPr id="55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สาร 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0.9pt;margin-top:16.8pt;width:162.6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สาร ……………………………………………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482600"/>
                <wp:wrapNone/>
                <wp:docPr id="56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ย่อ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ย่อ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............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57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58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59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326390" r="16510" b="43180"/>
                <wp:wrapNone/>
                <wp:docPr id="60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(ระบุชื่อ อปท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..........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ความถี่วิทยุ 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…………………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(ระบุชื่อ อปท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..........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ความถี่วิทยุ 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…………………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381635" r="16510" b="125730"/>
                <wp:wrapNone/>
                <wp:docPr id="61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ขา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ขา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62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63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20700</wp:posOffset>
                </wp:positionH>
                <wp:positionV relativeFrom="paragraph">
                  <wp:posOffset>35560</wp:posOffset>
                </wp:positionV>
                <wp:extent cx="1809115" cy="1406525"/>
                <wp:effectExtent l="15240" t="15240" r="14605" b="803275"/>
                <wp:wrapNone/>
                <wp:docPr id="64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406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ประจำตำบ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สาร 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.8pt;width:142.4pt;height:11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ประจำตำบ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สาร 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65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42110" cy="1277620"/>
                <wp:effectExtent l="14605" t="14605" r="15240" b="15240"/>
                <wp:wrapNone/>
                <wp:docPr id="66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77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องค์กรภาคเอก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มูลนิธิร่วมกตัญญ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29.25pt;height:10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องค์กรภาคเอกช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มูลนิธิร่วมกตัญญ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79650</wp:posOffset>
                </wp:positionH>
                <wp:positionV relativeFrom="paragraph">
                  <wp:posOffset>87630</wp:posOffset>
                </wp:positionV>
                <wp:extent cx="266700" cy="812165"/>
                <wp:effectExtent l="7620" t="3175" r="7620" b="3175"/>
                <wp:wrapNone/>
                <wp:docPr id="67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12160"/>
                          <a:chOff x="0" y="0"/>
                          <a:chExt cx="266760" cy="812160"/>
                        </a:xfrm>
                      </wpg:grpSpPr>
                      <wps:wsp>
                        <wps:cNvCnPr/>
                        <wps:spPr>
                          <a:xfrm flipV="1">
                            <a:off x="147960" y="301320"/>
                            <a:ext cx="32760" cy="45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0"/>
                            <a:ext cx="119160" cy="343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6720"/>
                            <a:ext cx="176400" cy="50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79.5pt;margin-top:6.9pt;width:21pt;height:63.95pt" coordorigin="3590,138" coordsize="420,1279">
                <v:shape id="shape_0" ID="AutoShape 54" stroked="t" o:allowincell="f" style="position:absolute;left:3830;top:617;width:51;height:69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883;top:152;width:186;height:54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679;top:642;width:276;height:796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91230</wp:posOffset>
                </wp:positionH>
                <wp:positionV relativeFrom="paragraph">
                  <wp:posOffset>84455</wp:posOffset>
                </wp:positionV>
                <wp:extent cx="250190" cy="816610"/>
                <wp:effectExtent l="7620" t="2540" r="7620" b="2540"/>
                <wp:wrapNone/>
                <wp:docPr id="68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74.9pt;margin-top:6.65pt;width:19.7pt;height:64.2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5730</wp:posOffset>
                </wp:positionH>
                <wp:positionV relativeFrom="paragraph">
                  <wp:posOffset>103505</wp:posOffset>
                </wp:positionV>
                <wp:extent cx="1596390" cy="1229995"/>
                <wp:effectExtent l="15875" t="302895" r="16510" b="274955"/>
                <wp:wrapNone/>
                <wp:docPr id="69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(ระบุชื่อ อปท. ข้างเคีย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...........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09.9pt;margin-top:8.15pt;width:125.6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(ระบุชื่อ อปท. ข้างเคียง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............................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0390</wp:posOffset>
                </wp:positionH>
                <wp:positionV relativeFrom="paragraph">
                  <wp:posOffset>100330</wp:posOffset>
                </wp:positionV>
                <wp:extent cx="1221740" cy="1229995"/>
                <wp:effectExtent l="15875" t="16510" r="16510" b="15875"/>
                <wp:wrapNone/>
                <wp:docPr id="70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230120"/>
                        </a:xfrm>
                        <a:custGeom>
                          <a:avLst/>
                          <a:gdLst>
                            <a:gd name="textAreaLeft" fmla="*/ 33480 w 692640"/>
                            <a:gd name="textAreaRight" fmla="*/ 659160 w 692640"/>
                            <a:gd name="textAreaTop" fmla="*/ 33480 h 697320"/>
                            <a:gd name="textAreaBottom" fmla="*/ 663840 h 697320"/>
                          </a:gdLst>
                          <a:ahLst/>
                          <a:rect l="textAreaLeft" t="textAreaTop" r="textAreaRight" b="textAreaBottom"/>
                          <a:pathLst>
                            <a:path w="21600" h="21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46"/>
                              </a:lnTo>
                              <a:arcTo wR="3600" hR="3600" stAng="10800000" swAng="-5400000"/>
                              <a:lnTo>
                                <a:pt x="18000" y="21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ตำรวจภูธ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45.7pt;margin-top:7.9pt;width:96.1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ตำรวจภูธ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.................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ผังสื่อสารในการป้องกันและบรรเทาสาธารณภัย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 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ชื่อ อป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  <w:lang w:bidi="th-TH"/>
        </w:rPr>
        <w:t xml:space="preserve">๑ จัดตั้งศูนย์ข้อมูลประชาสัมพันธ์ร่วม </w:t>
      </w:r>
      <w:r>
        <w:rPr>
          <w:rFonts w:cs="TH SarabunPSK" w:ascii="TH SarabunPSK" w:hAnsi="TH SarabunPSK"/>
          <w:color w:val="000000"/>
          <w:spacing w:val="-12"/>
          <w:sz w:val="32"/>
          <w:szCs w:val="32"/>
          <w:lang w:bidi="th-TH"/>
        </w:rPr>
        <w:t xml:space="preserve">(Join Information Center : JIC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๓ 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ทรโข่ง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 ข้อมูลการแจ้งเตือนภัยนั้นต้องชัดเจน ทันเวลา ถูกต้อง และเข้าใจง่าย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 จัดให้มีเจ้าหน้าที่รับผิดชอบในการให้ข้อมูลเท่าที่จำเป็นเกี่ยวกับการดำเนินการของศูนย์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๖ กรณีที่มีข่าวเชิงลบ ให้ฝ่ายประชาสัมพันธ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๗ ในกรณีเกิดไฟฟ้าดับ การสื่อสาร เครื่องมือ สัญญาณเตือนภัยไม่สามารถใช้ได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๗ การ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 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๕๐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องกำลังเจ้าหน้าที่เข้ารักษาความสงบเรียบร้อย เพื่อป้องกันทรัพย์สินของประชาชน 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ตัดสินใจอพยพในเขต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กำหนดให้ นายก อบ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 โดยมีปล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ตัดสินใจอพยพ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ผู้ช่วย ทุกขั้นตอนการปฏิบัติต้องประสานการปฏิบัติและรายงานสถานการณ์ไปยังนาย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ฐานะผู้อำนวยการท้องถิ่น เบอร์โทรศัพท์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๐๙๕ ๑๖๘๖๑๘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เตรียมตัวไว้ให้พร้อมสำหรับ  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ิ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 หน่วยอพยพ ต้องศึกษาเส้นทางที่จะเข้าสู่พื้นที่เป้าหมาย และตรวจสอบสภาพของยานพาหนะสำหรับการอพยพให้พร้อมปฏิบัติหน้าที่อยู่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 ซึ่งเป็นกลุ่มเปราะบาง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 จัดระเบียบสถานที่อพยพและการอำนวยความปลอดภัย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ความสะอาดสถานที่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ระบบสาธารณูปโภคขั้นพื้นฐาน เช่น ไฟฟ้า น้ำประปา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มีการลงทะเบียนผู้อพยพ เพื่อตรวจสอบจำนวนผู้อพยพที่ยังติดค้าง  อยู่ภายในพื้นที่เสี่ยงภัย โดยมีการจัดทำแบบฟอร์มลงทะเบียนไว้ล่วงหน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พื้นที่อพยพให้เป็นสัดส่วนแต่ละครอบครัว หรือแต่ละชุม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ระเบียบเวรยามรักษาความปลอดภัย โดยอาจขอกำลังจากผู้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 จัดเจ้าหน้าที่อาสาสมัครดูแลความปลอดภัยบ้านเรือนของผู้อพยพ และควรประสานเจ้าหน้าที่ตำรวจในท้องที่เพื่อจัดส่งกำลังสายตรวจ อปพ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  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 จัดให้มีการอำนวยความสะดวกแก่ผู้อพยพ ให้หน่วยงานอพยพอำนวย 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๗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๘ แนวทางปฏิบัติในการประเมินความเสียหายและความต้องการความช่วยเหลือ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Damage and Need Assessment : DANA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 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rapid assessment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ป็นการประเมินแบบคร่าวๆ เพื่อรวบรวมข้อมูลความต้องการ สิ่งที่ควรปฏิบัติหลังจากเกิดภัย และทรัพยากรที่จำเป็นทุกๆด้าน ทั้งผู้ประสบภัย โครงสร้างพื้นฐาน สิ่งแวดล้อม ลำดับความสำคัญก่อน –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ัง การให้ความช่วยเหลือเบื้องต้น เพื่อให้ทันต่อความต้อง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detailed assessment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ะดำเนินการทัน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มื่อภาวะฉุกเฉินสิ้นสุดลง หรือ</w:t>
      </w:r>
      <w:r>
        <w:rPr>
          <w:rFonts w:ascii="TH SarabunPSK" w:hAnsi="TH SarabunPSK" w:cs="TH SarabunPSK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  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ประเมินความเสียหายและทราบความต้องการความช่วยเหลือแล้ว ให้นำข้อ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ู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 xml:space="preserve">(Damage and Need Assessment : DANA)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cs="TH SarabunPSK" w:ascii="TH SarabunPSK" w:hAnsi="TH SarabunPSK"/>
          <w:sz w:val="32"/>
          <w:szCs w:val="32"/>
          <w:lang w:bidi="th-TH"/>
        </w:rPr>
        <w:t>(Initial Disaster Assessment Form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๙ การร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ากกองอำนวยการป้องกันและบรรเทา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ชื่อ อป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ิจารณาเห็นว่า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ื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ผู้ประสบสาธารณภัย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ของศูนย์รับบริจาคเพื่อการสงเคราะห์ผู้เดือดร้อน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๔๗ โดยมีแนวทางปฏิบัติในการรับ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ารือร่วมกับหน่วยงานที่เกี่ยวข้องในการกำหนดระเบียบ     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รณีที่บุคคล หน่วยงาน หรือองค์กรใดจัดตั้งศูนย์รับบริจาคเพื่อช่วยเหลือผู้ประสบ 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๐ 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 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rPr>
          <w:rFonts w:ascii="TH SarabunPSK" w:hAnsi="TH SarabunPSK" w:cs="TH SarabunPSK"/>
          <w:spacing w:val="-2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>ตารางที่ ๔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 xml:space="preserve">๓ </w:t>
      </w:r>
      <w:r>
        <w:rPr>
          <w:rFonts w:cs="TH SarabunPSK" w:ascii="TH SarabunPSK" w:hAnsi="TH SarabunPSK"/>
          <w:b/>
          <w:bCs/>
          <w:spacing w:val="-2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่วนสาธารณสุขและสิ่งแวดล้อม 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265430"/>
                <wp:effectExtent l="9525" t="635" r="952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331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.55pt;width:0.1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756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.55pt;width:0.05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5695</wp:posOffset>
                </wp:positionH>
                <wp:positionV relativeFrom="paragraph">
                  <wp:posOffset>17780</wp:posOffset>
                </wp:positionV>
                <wp:extent cx="3531870" cy="2540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.4pt;width:278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2555</wp:posOffset>
                </wp:positionH>
                <wp:positionV relativeFrom="paragraph">
                  <wp:posOffset>63500</wp:posOffset>
                </wp:positionV>
                <wp:extent cx="2519045" cy="932815"/>
                <wp:effectExtent l="5715" t="5715" r="5080" b="25527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pt;width:198.35pt;height:73.45pt" coordorigin="-193,100" coordsize="3967,1469">
                <v:roundrect id="shape_0" fillcolor="white" stroked="t" o:allowincell="f" style="position:absolute;left:-193;top:100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21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4245</wp:posOffset>
                </wp:positionH>
                <wp:positionV relativeFrom="paragraph">
                  <wp:posOffset>63500</wp:posOffset>
                </wp:positionV>
                <wp:extent cx="2200275" cy="950595"/>
                <wp:effectExtent l="5715" t="5715" r="5080" b="5238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pt;width:173.25pt;height:74.85pt" coordorigin="5487,100" coordsize="3465,1497">
                <v:roundrect id="shape_0" fillcolor="white" stroked="t" o:allowincell="f" style="position:absolute;left:5487;top:100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49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3755</wp:posOffset>
                </wp:positionH>
                <wp:positionV relativeFrom="paragraph">
                  <wp:posOffset>104775</wp:posOffset>
                </wp:positionV>
                <wp:extent cx="2540" cy="153670"/>
                <wp:effectExtent l="9525" t="635" r="952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8.2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5695</wp:posOffset>
                </wp:positionH>
                <wp:positionV relativeFrom="paragraph">
                  <wp:posOffset>70485</wp:posOffset>
                </wp:positionV>
                <wp:extent cx="2540" cy="153670"/>
                <wp:effectExtent l="9525" t="635" r="952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5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2555</wp:posOffset>
                </wp:positionH>
                <wp:positionV relativeFrom="paragraph">
                  <wp:posOffset>1270</wp:posOffset>
                </wp:positionV>
                <wp:extent cx="2519045" cy="4106545"/>
                <wp:effectExtent l="5715" t="5715" r="5080" b="281813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106520"/>
                          <a:chOff x="0" y="0"/>
                          <a:chExt cx="2518920" cy="410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1065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328120"/>
                              <a:gd name="textAreaBottom" fmla="*/ 2258640 h 232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09"/>
                                </a:lnTo>
                                <a:arcTo wR="3600" hR="3600" stAng="10800000" swAng="-5400000"/>
                                <a:lnTo>
                                  <a:pt x="18000" y="352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48680"/>
                            <a:ext cx="2234520" cy="37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.1pt;width:198.35pt;height:323.35pt" coordorigin="-193,2" coordsize="3967,6467">
                <v:roundrect id="shape_0" fillcolor="white" stroked="t" o:allowincell="f" style="position:absolute;left:-193;top:2;width:3966;height:64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36;width:3518;height:5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4245</wp:posOffset>
                </wp:positionH>
                <wp:positionV relativeFrom="paragraph">
                  <wp:posOffset>35560</wp:posOffset>
                </wp:positionV>
                <wp:extent cx="2276475" cy="2259965"/>
                <wp:effectExtent l="5715" t="5715" r="5080" b="11226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60080"/>
                          <a:chOff x="0" y="0"/>
                          <a:chExt cx="2276640" cy="22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26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47960"/>
                            <a:ext cx="2080440" cy="19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ทำหน้าที่ประสานกับผู้ประสบภัย    ในกรณีที่ผู้ประสบภัย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2.8pt;width:179.25pt;height:177.95pt" coordorigin="5487,56" coordsize="3585,3559">
                <v:roundrect id="shape_0" fillcolor="white" stroked="t" o:allowincell="f" style="position:absolute;left:5487;top:56;width:3584;height:35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89;width:3275;height:3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ทำหน้าที่ประสานกับผู้ประสบภัย    ในกรณีที่ผู้ประสบภัย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ครงสร้างศูนย์พักพิงชั่วครา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มารถปรับได้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๑ การยกเลิกสถานการณ์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ติดตามความเคลื่อนไหวของสถานการณ์สาธารณภัยอย่างใกล้ชิดและต่อเนื่องพร้อมทั้งตรวจสอบข้อมูลจากทุกแหล่งจนแน่ใจ และมีการยืนยันความชัดเจนว่าสถานการณ์คลี่คลายกลับสู่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มื่อยกเลิกหรือปิดศูนย์ปฏิบัติการฉุกเฉินข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องค์การบริหารส่วนตำบลห้วยม่ว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๒ 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ื่อประชาชนได้รับแจ้งข่าวการยกเลิกสถานการณ์สาธารณภัยอย่างชัดเจน ให้ผู้นำชุมชนหรือผู้นำกลุ่มอพยพรีบแจ้งผู้อพยพเพื่อเตรียมความพร้อมสำหรับการอพยพกลับและรอรับการแจ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ุดอพยพกลับ โดยการจัดระเบียบและลำดับก่อนหลังของการอพยพกลับอย่างเป็นระบบไปสู่พื้นที่อยู่อาศัยเดิมพร้อมทั้งประสานงานกับเจ้าหน้าที่ที่รับผิดชอบ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๓ 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ศูนย์ปฏิบัติการฉุกเฉิ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บ่งประเภทของส่วนราชการและองค์กรปกครองส่วนท้องถิ่นที่จะอพยพมาอยู่ในพื้นที่ปลอดภัยตามลำดับและความจำเป็นเร่งด่วน พร้อมทั้งกำหนดพื้นที่รองรับการอพยพส่วนราชการ ครอบครัวส่วนราชการ และองค์กรปกครองส่วนท้องถิ่นไว้ล่วงหน้า โดยการดำเนินการอพยพให้เป็นไปตามแผนอพยพส่วนราชการ เพื่อให้สามารถบริการประชาชนได้ตามปกติ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๔ การร้องขอรับการสนับสนุนจากองค์กรปกครองส่วนท้องถิ่น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แห่งชาติ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๐ มีมาตรา ที่เกี่ยวข้องกับการขอรับการสนับสนุนจากองค์กรปกครองส่วนท้องถิ่นอื่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า ๒๑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มื่อเกิดหรือคาดว่าจะเกิดสาธารณภัยขึ้นในเขตขององค์กรป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ร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 เข้าดำเนินการป้องกันและบรรเทาสาธารณภัยโดยเร็ว และแจ้งให้ผู้อำนวยการอำเภอที่รับผิดชอบในเขตพื้นที่นั้นและผู้อำนวยการจังหวัดทราบทันท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ปฏิบัติหน้าที่ตามวรรคหนึ่ง ให้ผู้อำนวยการท้องถิ่นมีอำนาจหน้าที่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ความช่วยเหลือจากองค์กรปกครองส่วนท้องถิ่นอื่นในการป้องกันและบรรเทา 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before="0" w:after="120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า ๒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ระบุว่า เมื่อเกิดสาธารณภัยขึ้นในเขตพื้นที่องค์กรปกครองส่วนท้องถิ่น แห่งพื้นที่ใด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๕ 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ากสถานการณ์สาธารณภัยในพื้นที่มีความรุนแรงและลุกลามต่อเนื่องยาก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่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รับมือให้ผู้อำนวยการท้องถิ่นแจ้งกองอำนวยการป้องและบรรเทาสาธารณภัยอำเภอ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ปภ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cs="TH SarabunPSK" w:ascii="TH SarabunPSK" w:hAnsi="TH SarabunPSK"/>
          <w:sz w:val="32"/>
          <w:szCs w:val="32"/>
          <w:lang w:bidi="th-TH"/>
        </w:rPr>
        <w:t>.)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กองอำนวยการป้องกันและบรรเทาสาธารณภัยจังหวั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อปภ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ร้องขอให้ยกระดับการจัดการสาธารณภัยเป็นระดับ ๒ โดยใช้เกณฑ์หรือเงื่อนไขดังต่อไปนี้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พื้นที่ที่ได้รับผลกระทบและ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 จำนวนผู้ที่ได้รับบาดเจ็บและเสียชีวิต หรือผู้ที่ได้รับผลกระท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 สถานการณ์ของภัยมีความรุนแรง หรืออาจมีสถานการณ์แทรกซ้อน มีการขยายตัวของภัยออก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 ขีดความสามารถในการปฏิบัติงาน เช่น กำลังคน เครื่องมือ อุปกรณ์ยานพาหนะ และอุปกรณ์พิเศษต่าง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PSK" w:hAnsi="TH SarabunPSK" w:cs="TH SarabunPSK"/>
          <w:spacing w:val="-6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๑๕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๕ ดุลยพินิจการประเมินศักยภาพในการจัดการสาธารณภัยของผู้อำนวยก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้งนี้ ให้ใช้เกณฑ์เงื่อนไขทางด้านพื้นที่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กร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ซับซ้อ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ักยภ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บทที่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ปฏิบัติหลังเกิด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ฟื้นฟู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ความเป็นอยู่ของชุมชนที่ประสบสาธารณภัยให้กลับสู่สภาวะปกติ 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Build Back Better and Safer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ผนภาพที่ ๕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PSK" w:hAnsi="TH SarabunPSK" w:cs="TH SarabunPSK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PSK" w:ascii="TH SarabunPSK" w:hAnsi="TH SarabunPSK"/>
          <w:spacing w:val="8"/>
          <w:sz w:val="32"/>
          <w:szCs w:val="32"/>
          <w:lang w:bidi="th-TH"/>
        </w:rPr>
        <w:t>(Rehabilitation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ดยมีหลักการสำคัญของการฟื้นฟู ได้แก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ึงจะเกิดกระบวนการยอมรับและ มีส่วนร่วมในขั้นตอนต่างๆ ที่จะดำเนิน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w:drawing>
          <wp:inline distT="0" distB="0" distL="0" distR="0">
            <wp:extent cx="4916805" cy="4742815"/>
            <wp:effectExtent l="0" t="0" r="0" b="0"/>
            <wp:docPr id="8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3670</wp:posOffset>
                </wp:positionH>
                <wp:positionV relativeFrom="paragraph">
                  <wp:posOffset>2019935</wp:posOffset>
                </wp:positionV>
                <wp:extent cx="2795270" cy="477520"/>
                <wp:effectExtent l="0" t="0" r="0" b="0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5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ภาพที่ 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อดีตที่ผ่านมา ได้กำหนดยุทธศาสตร์การบริหารจัดการสาธารณภัยที่สามารถตอบสนองต่อการป้องกันและบรรเทาสาธารณภัยให้มีประสิทธิภาพ ประกอบด้วย การป้องกันและลดผลกระทบ การเตรียมความพร้อม การบริหารจัดการในภาวะฉุกเฉิน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เผชิญเหตุ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ละจัดการหลังเกิดภ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ฟื้นฟู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ซึ่งสถานการณ์สาธารณภัยในปัจจุบันนับวันจะทวีความรุนแรงมากยิ่งขึ้น ดังนั้นจึงได้มีการเปลี่ยนแปลงยุทธศาสตร์ในการจัดการสาธารณภัย โดยจากการจัดการ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Disaster Management : DM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มาเป็นการจัดการความเสี่ยงจากสาธารณภัย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(Disaster Risk Management : DRM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ความสำคัญกับการป้องกัน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 xml:space="preserve">และลดผลกระทบ การเตรียมความพร้อม ซึ่งเป็นการลดความเสี่ยงจากสาธารณภัย 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(Disaster Risk Reduction : DRR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พิ่มมากขึ้น เพื่อสร้างความปลอดภัยในชีวิตและทรัพย์สินของประชาชนและของรัฐ การลงทุนในเรื่องลดความเสี่ย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สาธารณภัยนอกจากจะช่วยลดปัจจัยเสี่ยงและลดโอกาสของสังคมในการเผชิญเหตุการณ์สาธารณภัยแล้ว ยังจะส่งผลที่ดีต่อการพัฒนาในด้านต่างๆ ให้มีความต่อเนื่องอีกด้วย เน้นการฟื้นฟูที่ดีกว่าและปลอดภัยกว่าเดิมเพื่อให้เกิดความยั่งยืนตามวงจรการจัดการสาธารณภัยสู่การสร้างใหม่ให้ดีกว่าและปลอดภัยกว่าเดิม ตามแผนภาพที่ ๕</w:t>
      </w:r>
      <w:r>
        <w:rPr>
          <w:rFonts w:cs="TH SarabunPSK" w:ascii="TH SarabunPSK" w:hAnsi="TH SarabunPSK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 การสำรวจความต้องการของผู้ประสบภัยและความเสียหายเบื้อง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 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 ชุม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สำรวจประเมินความจำเป็นในการฟื้นฟูภายหลังการเกิด        สาธารณภัย 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การช่วยเหลือจากภายน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 สำรวจและประเมินความจำเป็นในการฟื้นฟูภายหลังเหตุการณ์สาธารณภัย ควรสำรวจข้อมูล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PSK" w:ascii="TH SarabunPSK" w:hAnsi="TH SarabunPSK"/>
          <w:spacing w:val="-6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๔ กองอำนวยการ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ัดตั้งคณะทำงานประสานกับชุม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ขององค์กรปกครองส่วนท้องถิ่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๖ รายงานสรุปการประเมินความเสียหายและแนวทางการฟื้นฟูไปยัง 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PSK" w:ascii="TH SarabunPSK" w:hAnsi="TH SarabunPSK"/>
          <w:sz w:val="32"/>
          <w:szCs w:val="32"/>
        </w:rPr>
        <w:t>.)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AngsanaNew;Arial Unicode MS" w:cs="TH SarabunPSK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PSK" w:ascii="TH SarabunPSK" w:hAnsi="TH SarabunPSK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การฟื้นฟู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แนวทางปฏิบัติ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จ้งให้ชุมชนและหมู่บ้าน สำรวจความเสียหายของระบบสาธารณูปโภคและ  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การช่วยเหลือจากภายนอ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ชุมชน ความอ่อนแอ หรือความล่อแหลมต่อสาธารณภัยที่เกิดขึ้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 การประกอบอาชีพ และองค์ความรู้   การช่วยเหลือยามฉุกเฉิน สุขาภิบาล เป็นต้น โดยให้คำนึงถึงการฟื้นฟูกลุ่มเปราะบา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ศึกษา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จัดทีมประเมินความเสียหายและความต้องการความช่วยเหลือ  โดยประสานกับอำเภ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ูผาม่า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ขอนแก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เภอ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เร่งสำรวจความเสียหายจากภัยพิบัติกรณีฉุกเฉินโดยเร็ว  เพื่อพิจารณาช่วยเหลือผู้ประสบภัยตามหลักเกณฑ์และวิธีการที่กระทรวงการคลังกำหนด และรายงานผล  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 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>๗</w:t>
      </w:r>
      <w:r>
        <w:rPr>
          <w:rFonts w:cs="TH SarabunPSK" w:ascii="TH SarabunPSK" w:hAnsi="TH SarabunPSK"/>
          <w:spacing w:val="-10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อำนวยการจังหวัด ผู้อำนวยการกลาง ผู้บัญชาการป้องกันและบรรเทาสาธารณภัยแห่งชาติ และนายกรัฐมนตรีทราบตามลำดับ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การฟื้นฟูระยะสั้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สนองความ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 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 เป็นต้น รวมถึงการฟื้นฟูด้านสภาพจิตใจและ จิตสังคมของผู้ได้รับผลกระทบ ตลอดจนการกระตุ้นและช่วยเหลือให้เกิดการปรับตัวให้เข้ากับการเปลี่ยนแปลง ตามความจำเป็น โดยให้โรงพยาบาลส่งเสริมสุขภาพประจำ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หน่วยงายหลัก  และมีแนวทางปฏิบัติ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จ้งให้ชุม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ในการสงเคราะห์ผู้ประสบภั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ชุมชน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 จะหายกลับมาดำรงชีวิตได้ตามปกติ รวมทั้งจัดการที่พักอาศัยชั่วคราว และระบบสุขาภิบาลแก่ผู้ประสบภัย ในกรณีที่ต้องอพยพจากพื้นที่อันตร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 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เกิดเหตุ ดำเนินการฟื้นฟูพื้นที่ประสบภัย   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ณีที่เกินขีดความสามารถ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 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 สำนักชลประทา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นแก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โครงการชลประทาน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นแก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อนแก่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หน่วยงานอื่นๆ ที่เกี่ยวข้อ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การฟื้นฟูระยะกลา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องคลัง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ป็นหน่วยหลักในการฟื้นฟูและเสริมสร้างความเข้มแข็งทางเศรษฐกิจ ทั้งนี้ 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ำหรับการฟื้นฟูระยะยาว เป็นการดำเนินการต่อเนื่องจากระยะกลาง    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สามารถรองรับสาธารณ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 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 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  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</w:t>
        <w:tab/>
        <w:t xml:space="preserve"> 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 ให้กลับคืนสู่สภาพเดิ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 การฟื้นฟูด้านต่างๆ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การเสริมสร้างความพร้อมที่จะรับมือและการฟื้นกลับสู่ภาวะปกติได้อย่างรวดเร็วของ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ะบุชื่อ อปท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บริการด้านสุขภาพและการบริการด้านสังคมของบุคคลและชุมชน ที่ประสบภัย ครอบคลุมถึงการสาธารณสุข สุขภาพจิต และการบริการทางการแพทย์ โดยให้โรงพยาบาลส่งเสริมสุขภาพประจำตำบ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ป็นหน่วยงานหลักในการดำเนิน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 ที่ได้รับความเสียหาย และขอรับการสนับสนุนจากหน่วยเหนือขึ้นไปตามลำดับ ได้แก่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างแผนในการรักษาปกป้องทรัพยากรธรรมชาติและสิ่งแวดล้อม </w:t>
      </w:r>
      <w:r>
        <w:rPr>
          <w:rFonts w:ascii="TH SarabunPSK" w:hAnsi="TH SarabunPSK" w:cs="TH SarabunPSK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 ในการป้องกันและบรรเทาสาธารณภัยข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ที่กำหนดวิธีการที่จะใช้ทรัพยากรและสมรรถนะ เพื่อตอบสนองได้ตรงความต้องการของชุมชนและเพียงพ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cs="TH SarabunPSK" w:ascii="TH SarabunPSK" w:hAnsi="TH SarabunPSK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บทที่ 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ขอ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 xml:space="preserve"> ไปสู่การปฏิบ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๑ แนวทางการขับเคลื่อนแผนปฏิบัติการในการป้องกันและบรรเทาสาธารณภัยข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ไปสู่การปฏิบั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ได้จัดทำขึ้นโดยใช้กรอบแนวคิดให้สอดคล้องกับแผนการป้องกันและบรรเทาสาธารณภัยอำเภอ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๘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และแผนการป้องกันและบรรเทาสาธารณภัยจังหวัด พ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๒๕๕๘ มีแนวคิดการจัดการความเสี่ยงจากสาธารณภ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ประเทศในการจัดการความเสี่ยง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PSK" w:ascii="TH SarabunPSK" w:hAnsi="TH SarabunPSK"/>
          <w:spacing w:val="-8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  <w:lang w:bidi="th-TH"/>
        </w:rPr>
        <w:t>อาสาสมัคร และองค์การสาธารณกุศล และต้องเป็นไปตา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๐ ที่บัญญัติไว้ใ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าตรา ๒๐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องค์กรปกครองส่วนท้องถิ่นแห่งพื้นที่มีหน้าที่ป้องกันและบรรเทา สาธารณภัยในเขตท้องถิ่นของตน โดยมีผู้บริหารองค์กรปกครองส่วนท้องถิ่นแห่งพื้นที่นั้นเป็นผู้รับผิดชอบ ในฐานะผู้อำนวยการท้องถิ่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พื่อให้แผนปฏิบัติการในการ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ปสู่การปฏิบัติให้เกิดผลและเป็นรูปธรรม โดยกำหนดผลการดำเนินงานของแต่ละภาคส่วน      ซึ่งเป็นตัวชี้วัดการขับเคลื่อนแผนปฏิบัติการในการ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ปสู่การปฏิบัติ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ารางที่ 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ห้วยม่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พ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ห้วยม่ว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ให้มีการประชุมกองอำนวยการป้องกันและบรรเทาสาธารณภัย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ห้วยม่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อย่างน้อยทุก ๒ เดือน อย่างต่อเนื่อง เพื่อใช้เป็นกลไกและเวทีในการบูรณาการการทำงานระหว่างหน่วยงานที่เกี่ยวข้อง ตั้งแต่ภารกิจด้านการป้องกัน การลดผลกระทบ และการเตรียมความ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ห้วยม่ว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ส่วนร่วมกับอำเภ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ูผาม่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อนแก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    พื้นที่เสี่ยง ปัจจัยเสี่ยงที่ทำให้เกิดภัย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ห้วยม่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จัดทำแผนเผชิญเหตุสาธารณภัยข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ห้วยม่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การร่วมฝึกการป้องกันและบรรเทาสาธารณภัยของกองอำนวยการป้องกันและบรรเทา   สาธารณภัยระดับต่างๆ เพื่อทดสอบและฝึกความชำนาญร่วมกับหน่วยงานต่างๆ 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ห้วยม่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ทำแผนงานโครงการเพื่อขอรับการสนับสนุนงบประมาณในการดำเนินภารกิจ เช่น งบพัฒนาจังหวัด งบพัฒนากลุ่มจังหวัด สำนักงานกองทุนสนับสนุนการสร้างเสริมสุขภาพ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องทุนความปลอดภัยในการ     ใช้รถใช้ถนน ภาคเอกชน และภาคประชาสังคม องค์กรสาธารณกุศล    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ห้วยม่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ห้วยม่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ความรู้แก่ภาคีเครือข่ายที่เกี่ยวข้องทั้งด้านวิชาการและการปฏิบัติ    สร้างองค์ความรู้เพื่อเป็นข้อมูลในการกำหนดนโยบายทั้งระดับจังหวัด ระดับอำเภอ และระดับ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ห้วยม่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พม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ห้วยม่ว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ห้วยม่ว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ติดตามและประเมินผล โดยการมีส่วนร่วมของหน่วยงานต่างๆ         ทั้งส่วนกลางและระดับพื้นที่ การกำหนดให้จัดทำรายงานผลการดำเนิน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เป็นประจำทุกปี รวมทั้งการติดตามและประเมินผลการนำแผนปฏิบัติการในการป้องกันและบรรเทา           สาธารณภ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ห้วยม่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ไปสู่การปฏิบัติ ในช่วงกลางแผนและ ปลายแผน พร้อมทั้งพิจารณาแนวทางปรับปรุงแผน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ห้วยม่ว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..</w:t>
            </w:r>
          </w:p>
        </w:tc>
      </w:tr>
    </w:tbl>
    <w:p>
      <w:pPr>
        <w:pStyle w:val="Normal"/>
        <w:ind w:left="742" w:firstLine="69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พ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ก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65024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องค์การบริหารส่วนตำบลห้วยม่ว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องค์การบริหารส่วนตำบลห้วยม่ว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3619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 (ระบุชื่อ อปท.) 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 (ระบุชื่อ อปท.) 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ป็นหน่วยรับผิดชอบหลักในการดำเนินงานตามแนวทางการผลักดันประเด็นสำคัญไปสู่การปฏิบัติ 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 เพื่อนำไปสู่การปรับปรุง   แนวทางการดำเนินงานต่อไป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ารจัดทำรายงานผลการขับเคลื่อนแผนปฏิบัติการในการป้องกันและบรรเทา 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ปสู่การปฏิบัติ เพื่อตอบสนองต่อเป้าหมายการจัดการสาธารณภัยข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  มีการคิดค้นหรือค้นพบมาพัฒนา ออกแบบ เปลี่ยนแปลง ผลการดำเนินงาน กระบวนการดำเนินงาน และการบริการให้มีลักษณะรูปแบบใหม่ หรือการปรับปรุงให้ดีขึ้นกว่าเดิม และสามารถดำเนินการร่วมกับ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การดำเนินการ 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ให้เหมาะส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ศึกษาบทเรียนของเหตุการณ์สาธารณภัยสำคัญที่ผ่านมาข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PSK" w:ascii="TH SarabunPSK" w:hAnsi="TH SarabunPSK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ข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เพื่อเป็นประโยชน์ในการบริหารจัดการในอนาคต</w:t>
      </w:r>
    </w:p>
    <w:p>
      <w:pPr>
        <w:pStyle w:val="Normal"/>
        <w:spacing w:before="120" w:after="0"/>
        <w:contextualSpacing/>
        <w:jc w:val="left"/>
        <w:rPr>
          <w:rFonts w:ascii="TH SarabunPSK" w:hAnsi="TH SarabunPSK" w:cs="TH SarabunPSK"/>
          <w:b/>
          <w:b/>
          <w:bCs/>
          <w:spacing w:val="-6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lang w:bidi="th-TH"/>
        </w:rPr>
        <w:t xml:space="preserve">การทบทวนแผนปฏิบัติการในการป้องกันและบรรเทาสาธารณภัยของ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๐ มาตรา ๔๔ กำหนดว่า 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ดังนั้น หาก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pacing w:val="-2"/>
          <w:sz w:val="32"/>
          <w:sz w:val="32"/>
          <w:szCs w:val="32"/>
          <w:lang w:bidi="th-TH"/>
        </w:rPr>
        <w:t xml:space="preserve"> ได้ดำเนินการตามกระบวนการที่กำหนดไว้ในแผนปฏิบัติกา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นการ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และได้มีการติดตามประเมินผลสัมฤทธิ์ของแผน หรือมีสถานการณ์สาธารณภัยที่ไม่ได้กำหนดไว้ในแผน หรือมีการวิจัยและพัฒนา พบข้อบกพร่อง  หรือมีนวัตกรรมการป้องกันและบรรเทาสาธารณภัยที่ทันสมัยและเหมาะสม ให้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ิจารณาทบทวนปรับปรุงแผนปฏิบัติการในการ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งค์การบริหารส่วนตำบลห้วยม่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๖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ได้ตามความเหมาะสมทุกปี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---------------------------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  <w:sz w:val="22"/>
        <w:szCs w:val="22"/>
      </w:rPr>
    </w:pP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องค์การบริหารส่วนตำบลห้วยม่วง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28"/>
        <w:szCs w:val="28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๒๕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bidi="th-TH"/>
      </w:rPr>
      <w:t>๕๓</w:t>
    </w:r>
    <w:r>
      <w:rPr>
        <w:rFonts w:eastAsia="Times New Roman" w:cs="TH SarabunIT๙" w:ascii="TH SarabunIT๙" w:hAnsi="TH SarabunIT๙"/>
        <w:i/>
        <w:iCs/>
        <w:sz w:val="22"/>
        <w:szCs w:val="22"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28"/>
        <w:sz w:val="28"/>
        <w:szCs w:val="28"/>
      </w:rPr>
      <w:fldChar w:fldCharType="begin"/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instrText xml:space="preserve"> PAGE </w:instrText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fldChar w:fldCharType="separate"/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t>111</w:t>
    </w:r>
    <w:r>
      <w:rPr>
        <w:sz w:val="28"/>
        <w:i/>
        <w:sz w:val="28"/>
        <w:i/>
        <w:szCs w:val="28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  <w:sz w:val="22"/>
        <w:szCs w:val="22"/>
      </w:rPr>
    </w:pPr>
    <w:r>
      <w:rPr>
        <w:rFonts w:eastAsia="Times New Roman" w:cs="TH SarabunIT๙" w:ascii="TH SarabunIT๙" w:hAnsi="TH SarabunIT๙"/>
        <w:i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(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ระบุชื่อ อปท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)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lang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IT๙" w:hAnsi="TH SarabunIT๙" w:eastAsia="Times New Roman" w:cs="TH SarabunIT๙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H SarabunIT๙" w:hAnsi="TH SarabunIT๙" w:eastAsia="Times New Roman" w:cs="TH SarabunIT๙"/>
      <w:lang w:bidi="th-TH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5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6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7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8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19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0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3"/>
    <w:rPr/>
  </w:style>
  <w:style w:type="character" w:styleId="1">
    <w:name w:val="หัวเรื่อง 1 อักขระ"/>
    <w:qFormat/>
    <w:rPr>
      <w:rFonts w:ascii="Arial" w:hAnsi="Arial" w:eastAsia="Times New Roman" w:cs="Cordia New"/>
      <w:b/>
      <w:bCs/>
      <w:kern w:val="2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Style23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5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6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.wikipedia.org/wiki/&#3629;&#3635;&#3648;&#3616;&#3629;&#3616;&#3641;&#3612;&#3634;&#3617;&#3656;&#3634;&#3609;" TargetMode="External"/><Relationship Id="rId3" Type="http://schemas.openxmlformats.org/officeDocument/2006/relationships/hyperlink" Target="https://th.wikipedia.org/wiki/&#3629;&#3635;&#3648;&#3616;&#3629;&#3594;&#3640;&#3617;&#3649;&#3614;" TargetMode="External"/><Relationship Id="rId4" Type="http://schemas.openxmlformats.org/officeDocument/2006/relationships/hyperlink" Target="https://th.wikipedia.org/wiki/&#3629;&#3635;&#3648;&#3616;&#3629;&#3626;&#3637;&#3594;&#3617;&#3614;&#3641;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hyperlink" Target="http://www.disaster.go.th./&#3627;&#3609;&#3656;&#3623;&#3618;&#3591;&#3634;&#3609;&#3616;&#3634;&#3618;&#3651;&#3609;/&#3585;&#3629;&#3591;&#3609;&#3650;&#3618;&#3610;&#3634;&#3618;&#3611;&#3657;&#3629;&#3591;&#3585;&#3633;&#3609;&#3649;&#3621;&#3632;&#3610;&#3619;&#3619;&#3648;&#3607;&#3634;&#3626;&#3634;&#3608;&#3634;&#3619;&#3603;&#3616;&#3633;&#3618;/&#3604;&#3634;&#3623;&#3609;&#3660;&#3650;&#3627;&#3621;&#3604;/         &#3626;&#3656;&#3623;&#3609;&#3609;&#3650;&#3618;&#3610;&#3634;&#3618;&#3616;&#3633;&#3618;&#3608;&#3619;&#3619;&#3617;&#3594;&#3634;&#3605;&#3636;" TargetMode="External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00:00Z</dcterms:created>
  <dc:creator>SITTHIGON KWANDEE</dc:creator>
  <dc:description/>
  <cp:keywords/>
  <dc:language>en-US</dc:language>
  <cp:lastModifiedBy>P`Nut</cp:lastModifiedBy>
  <cp:lastPrinted>2017-03-22T08:34:00Z</cp:lastPrinted>
  <dcterms:modified xsi:type="dcterms:W3CDTF">2021-04-22T07:35:00Z</dcterms:modified>
  <cp:revision>19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