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215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7pt;margin-top:-59.3pt;width:97.05pt;height:11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6210442" r:id="rId2"/>
        </w:object>
      </w:r>
    </w:p>
    <w:p>
      <w:pPr>
        <w:pStyle w:val="Heading3"/>
        <w:spacing w:before="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องค์การบริหารส่วนตำบลห้วยม่ว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ทำแผนปฏิบัติการป้องกันการทุจร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๔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ห้วยม่วง   อำเภอภูผาม่าน 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</w:t>
      </w:r>
    </w:p>
    <w:p>
      <w:pPr>
        <w:pStyle w:val="Style15"/>
        <w:spacing w:before="0" w:after="24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งมหาดไทยได้ดำเนินการขับเคลื่อนการป้องกันและปราบปรามการทุจริตและประพฤติมิชอบ ภายใต้ยุทธศาสตร์ชาติว่าด้วยการป้องกันและปราบปรามการทุจริต ระยะที่ ๓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เพื่อให้ทุกภาคส่วน ไม่ว่าจะเป็นหน่วยงานภาครัฐ ภาคเอกชน และภาคประชาสังคม   เข้ามามีส่วนร่วมในการป้องกันและปราบปรามการทุจริต เพื่อสร้างวัฒนธรรมต่อต้านการทุจริต ยกระดับธรรมาภิบาล  ในการบริหารจัดการทุกภาค  ส่วนแบบบูรณาการ และปฏิรูปกระบวนการป้องกันและปราบปรามการทุจริตทั้งระบบให้มีมาตรฐานสากล ดังวิสัยทัศน์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ใสสะอาด ไทยทั้งชาติต้านทุจริต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จัดทำแผนปฏิบัติการป้องกันการทุจร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ห้วยม่วง บรรลุตามวัตถุประสงค์ องค์การบริหารส่วนตำบลห้วยม่วง จึงแต่งตั้งคณะกรรมการจัดทำแผนปฏิบัติการป้องกันการทุจริต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๔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Style15"/>
        <w:spacing w:before="0" w:after="24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คมเพชร   ครสิงห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ม่ว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5"/>
        <w:spacing w:before="0" w:after="24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ัชรพงษ์   โว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ม่วง          กรรมการ</w:t>
      </w:r>
    </w:p>
    <w:p>
      <w:pPr>
        <w:pStyle w:val="Style15"/>
        <w:spacing w:before="0" w:after="24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พงษ์ศักดิ์   คำกุ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ห้วยม่ว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5"/>
        <w:spacing w:before="0" w:after="24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นเรศ       ชม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องค์การบริหารส่วนตำบลห้วยม่วง               กรรมการ</w:t>
      </w:r>
    </w:p>
    <w:p>
      <w:pPr>
        <w:pStyle w:val="Style15"/>
        <w:spacing w:before="0" w:after="24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่าเอกวิทยา  ชาน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 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5"/>
        <w:spacing w:before="0" w:after="24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รินทร์สิรี ไชยราษฎ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                                         กรรมการ</w:t>
      </w:r>
    </w:p>
    <w:p>
      <w:pPr>
        <w:pStyle w:val="Style15"/>
        <w:spacing w:before="0" w:after="240"/>
        <w:ind w:left="0" w:firstLine="72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อภิชาต  เพียร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5"/>
        <w:spacing w:before="0" w:after="240"/>
        <w:ind w:left="0" w:firstLine="72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ศราวุธ    ศรีพั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พัฒนาชุมชนชำนาญการ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5"/>
        <w:spacing w:before="0" w:after="24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ภาพร  แพง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Style15"/>
        <w:spacing w:before="0" w:after="12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ทำงานมีหน้าที่ดังนี้</w:t>
      </w:r>
    </w:p>
    <w:p>
      <w:pPr>
        <w:pStyle w:val="Style15"/>
        <w:spacing w:before="0" w:after="12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ทำความเข้าใจกรอบแนวคิดในการจัดทำแผนปฏิบัติการป้องกันการทุจริต</w:t>
      </w:r>
    </w:p>
    <w:p>
      <w:pPr>
        <w:pStyle w:val="Style15"/>
        <w:spacing w:before="0" w:after="12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งแผน จัดทำ ทบทวน และพัฒนาแผนปฏิบัติการป้องกันการทุจริต</w:t>
      </w:r>
    </w:p>
    <w:p>
      <w:pPr>
        <w:pStyle w:val="Style15"/>
        <w:spacing w:before="0" w:after="12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กับ ดูแล ให้มีการดำเนินการตามแผนปฏิบัติการป้องกันการทุจริต</w:t>
      </w:r>
    </w:p>
    <w:p>
      <w:pPr>
        <w:pStyle w:val="Style15"/>
        <w:spacing w:before="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ติดตาม   ประเมินผลพร้อมสรุปผลการดำเนิน  การตามแผนปฏิบัติการป้องกันการทุจริต</w:t>
      </w:r>
    </w:p>
    <w:p>
      <w:pPr>
        <w:pStyle w:val="Style15"/>
        <w:spacing w:before="0" w:after="12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อื่นๆตามที่องค์การบริหารส่วนตำบลห้วยม่วงเห็นควรเพิ่มเติมตาม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5"/>
        <w:spacing w:before="0" w:after="12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12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12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12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12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120"/>
        <w:ind w:left="0" w:firstLine="72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spacing w:before="0" w:after="24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ตั้งแต่บัดนี้เป็นต้นไป</w:t>
      </w:r>
    </w:p>
    <w:p>
      <w:pPr>
        <w:pStyle w:val="TextBody"/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ั่ง  ณ  วันที่  </w:t>
      </w:r>
      <w:r>
        <w:rPr>
          <w:rFonts w:ascii="TH SarabunPSK" w:hAnsi="TH SarabunPSK" w:cs="TH SarabunPSK"/>
        </w:rPr>
        <w:t xml:space="preserve">๒๓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</w:p>
    <w:p>
      <w:pPr>
        <w:pStyle w:val="TextBody"/>
        <w:spacing w:before="0" w:after="24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spacing w:before="0" w:after="120"/>
        <w:rPr/>
      </w:pPr>
      <w:r>
        <w:rPr>
          <w:rFonts w:eastAsia="TH SarabunPSK" w:cs="TH SarabunPSK" w:ascii="TH SarabunPSK" w:hAnsi="TH SarabunPSK"/>
          <w:lang w:val="en-US"/>
        </w:rPr>
        <w:t xml:space="preserve">                                                      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ลงชื่อ</w:t>
      </w:r>
      <w:r>
        <w:rPr>
          <w:rFonts w:cs="TH SarabunPSK" w:ascii="TH SarabunPSK" w:hAnsi="TH SarabunPSK"/>
          <w:lang w:val="en-US"/>
        </w:rPr>
        <w:t>)</w:t>
      </w:r>
      <w:r>
        <w:rPr>
          <w:rFonts w:cs="TH SarabunPSK" w:ascii="TH SarabunPSK" w:hAnsi="TH SarabunPSK"/>
          <w:lang w:val="en-US"/>
        </w:rPr>
        <w:t xml:space="preserve">      </w:t>
      </w:r>
    </w:p>
    <w:p>
      <w:pPr>
        <w:pStyle w:val="TextBody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คมเพชร  ครสิงห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                                      </w:t>
      </w:r>
    </w:p>
    <w:p>
      <w:pPr>
        <w:pStyle w:val="TextBody"/>
        <w:spacing w:before="0" w:after="1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นายกองค์การบริหารส่วนตำบลห้วยม่วง</w:t>
      </w:r>
    </w:p>
    <w:p>
      <w:pPr>
        <w:pStyle w:val="TextBody"/>
        <w:spacing w:before="0" w:after="1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spacing w:before="0" w:after="1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3"/>
        <w:spacing w:before="240" w:after="60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9:00Z</dcterms:created>
  <dc:creator>Ho</dc:creator>
  <dc:description/>
  <cp:keywords/>
  <dc:language>en-US</dc:language>
  <cp:lastModifiedBy>KKD Windows Se7en V1</cp:lastModifiedBy>
  <cp:lastPrinted>2018-02-26T11:45:00Z</cp:lastPrinted>
  <dcterms:modified xsi:type="dcterms:W3CDTF">2018-03-20T06:25:00Z</dcterms:modified>
  <cp:revision>30</cp:revision>
  <dc:subject/>
  <dc:title/>
</cp:coreProperties>
</file>